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10.12.2018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pieczywa i ciasta dla Centrum Administracyjnego Placówek dla Dzieci         i Młodzieży w Nagłowicach </w:t>
      </w:r>
      <w:r>
        <w:rPr>
          <w:rFonts w:cs="Times New Roman"/>
          <w:b/>
          <w:iCs/>
        </w:rPr>
        <w:t>na 2019 rok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pieczywa i ciasta w przewidywanej maksymalnej ilości:</w:t>
      </w:r>
    </w:p>
    <w:tbl>
      <w:tblPr>
        <w:tblW w:w="9784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980"/>
        <w:gridCol w:w="2025"/>
        <w:gridCol w:w="1279"/>
      </w:tblGrid>
      <w:tr>
        <w:trPr>
          <w:tblHeader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  <w:r>
              <w:rPr/>
              <w:t>1000g krojon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codzienne od poniedziałku do soboty w godzinach 6.00- 7.00 rano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Żywność będąca przedmiotem zamówienia musi być odpowiednio oznakowana zgodnie                z </w:t>
      </w:r>
      <w:r>
        <w:rPr>
          <w:b/>
          <w:bCs/>
        </w:rPr>
        <w:t xml:space="preserve">rozporządzeniem Parlamentu Europejskiego i Rady (UE) nr 1169/2011 z dnia 25.10.2011 r.,             w sprawie przekazywania konsumentom informacji na temat żywności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</w:t>
      </w:r>
      <w:r>
        <w:rPr>
          <w:b/>
          <w:bCs/>
          <w:sz w:val="24"/>
          <w:szCs w:val="24"/>
        </w:rPr>
        <w:t>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</w:t>
      </w:r>
    </w:p>
    <w:p>
      <w:pPr>
        <w:pStyle w:val="Normal"/>
        <w:ind w:left="12" w:right="0" w:hanging="0"/>
        <w:jc w:val="both"/>
        <w:rPr/>
      </w:pPr>
      <w:r>
        <w:rPr/>
        <w:t>Wykonawcy nie przysługują wobec Zamawiającego roszczenia odszkodowawcze z tytułu zmniejszenia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d) świadectwo jakości pieczywa-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7.12.2018 r. do godz. 10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- wzór umowy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pieczywa i ciasta  na potrzeby Centrum Administracyjnego Placówek dla Dzieci i Młodzieży w Nagłowicach oferujemy wykonanie przedmiotu zamówienia, określonego w zapytaniu ofertowym za cenę ofertową brutto (wraz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wzorem umowy i nie wnoszę  (-simy) do nich zastrzeżeń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24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95"/>
        <w:gridCol w:w="735"/>
        <w:gridCol w:w="780"/>
        <w:gridCol w:w="825"/>
        <w:gridCol w:w="1020"/>
        <w:gridCol w:w="750"/>
        <w:gridCol w:w="945"/>
        <w:gridCol w:w="990"/>
        <w:gridCol w:w="934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Vat 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Vat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)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kompetencji lub uprawnień do prowadzenia określonej działalności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  <w:tab/>
      </w:r>
    </w:p>
    <w:p>
      <w:pPr>
        <w:pStyle w:val="Normal"/>
        <w:widowControl/>
        <w:autoSpaceDE w:val="false"/>
        <w:spacing w:lineRule="auto" w:line="360"/>
        <w:ind w:left="0" w:right="2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sytuacji ekonomicznej lub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3) zdolności technicznej lub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8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tekst jedn. Dz. U. 2017 poz. 1579       z późn. zm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pieczywa i ciasta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raz dziennie od poniedziałku do soboty, rano do godziny 07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codziennie na następn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19r. do dnia 31.12.2019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min. na koniec każdego tygodnia i na koniec każdego miesiąca (jeśli miesiąc kończy się wcześniej niż            z końcem tygodnia)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8-12-10T13:08:00Z</cp:lastPrinted>
  <cp:revision>0</cp:revision>
  <dc:subject/>
  <dc:title/>
</cp:coreProperties>
</file>