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 do Ogłoszenia o zamówien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–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r. w Jędrzejo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Jędrzejowskim, ul. 11 Listopada 83, 28-300 Jędrz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56 22 51 851, REGON: 291009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 Regon: </w:t>
      </w:r>
      <w:r>
        <w:rPr>
          <w:rFonts w:cs="Times New Roman" w:ascii="Times New Roman" w:hAnsi="Times New Roman"/>
          <w:b/>
          <w:sz w:val="24"/>
          <w:szCs w:val="24"/>
        </w:rPr>
        <w:t>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Cs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a niniejsza zostaje zawarta z Wykonawcą wybranym w wyniku przeprowadzonego postępowania o udzielenie zamówienia publicznego w trybie art. 138o ustawy z dnia 29 stycznia 2004r. Prawo zamówień publicznych (tekst jednolity Dz. U. z 2018r. poz. 1986), zwanej dalej ustawą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 poniżej 750 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pocztowych na rzecz Starostwa Powiatowego w Jędrzejowie w obrocie krajowym i zagranicznym, w zakresie przyjmowania (odbierania od Zamawiającego), przemieszczania, doręczania przesyłek pocztowych, paczek pocztowych  oraz zwrot do Zamawiającego przesyłek po wyczerpaniu możliwości ich doręczenia lub wydania odbiorcy. Zamówienie będzie realizowane zgodnie z postanowieniami dokumentacji zapytania ofertowego oraz ofertą Wykonawcy stanowiącą Załącznik nr 1 do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pocztowe, które są przedmiotem zamówienia będą realizowane na zasadach określonych w niniejszej umowie oraz w powszechnie obowiązujących przepisach prawa, w szczególnośc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ie z dnia 23 listopada 2012r. – Prawo pocztowe (t.j. Dz. U. z 2018 r., poz. 218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Ministra Administracji i Cyfryzacji z dnia 26 listopada 2013r. w sprawie reklamacji usługi pocztowej (t.j. Dz. U. 2018r. poz. 421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Ministra Administracji i Cyfryzacji z dnia 29 kwietnia 2013 r. w sprawie warunków wykonywania usług powszechnych przez operatora wyznaczonego (Dz. U. 2013r. poz. 54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ie z dnia 14 czerwca 1960r. Kodeks postępowania administracyjnego (j.t. Dz. U. z 2018 r. poz. 209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ie z dnia 23 kwietnia 1964 r. Kodeks cywilny( t.j. Dz. U. z 2018 r., poz. 102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ie z dnia 29 sierpnia 1997 r. Ordynacja podatkowa (j.t. Dz. U. z 2018 r. poz. 800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Innych aktach prawnych</w:t>
      </w:r>
      <w:r>
        <w:rPr>
          <w:rFonts w:cs="Times New Roman" w:ascii="Times New Roman" w:hAnsi="Times New Roman"/>
          <w:sz w:val="24"/>
          <w:szCs w:val="24"/>
        </w:rPr>
        <w:t xml:space="preserve"> regulujących świadczenia objęte przedmiotem niniejszego zamówieni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wnętrznymi regulaminami Wykonawcy, wydanymi na podstawie obowiązujących przepisów prawa, o ile regulaminy te nie pozostają w sprzeczności z postanowieniami niniejszej umowy i dokumentacji zapytania ofertow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jest uprawniony do wykonywania działalności pocztowej na podstawie wpisu do rejestru operatorów pocztowych, prowadzonego zgodnie z ustawą Prawo pocztowe, na okres realizacji niniejsz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strzega przepisów w zakresie ochrony danych osobowych na podstawie Rozporządzenia Parlamentu Europejskiego i Rady Europy (UE) 2016/679 z dnia 27 kwietnia 2016 r. w sprawie ochrony osób fizycznych w związku z przetwarzaniem danych osobowych i w sprawie swobodnego przepływu takich danych oraz uchylenia dyrektywy 95/46/WE oraz Ustawy o ochronie danych osobowych z dnia 10 maja 2018 r. (Dz.U. z 2018 r. poz. 1000) 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9 ust. 3a ustawy Pzp Zamawiający wymaga zatrudnienia przez Wykonawcę lub podwykonawcę na podstawie umowy o pracę w rozumieniu ustawy z dnia 26 czerwca 1974r. Kodeks Pracy (tj. Dz. U. z 2016 r. poz. 1666 ze zm.) osób wykonujących działalność operacyjną (doręczycieli), o ile mieszczą się one w zakresie art. 22 § 1 Kodeksu Pracy. Przez działalność operacyjną osób realizujących przedmiotowe zamówienie Zamawiający rozumie działalność Wykonawcy związaną z bezpośrednim odbiorem i dostarczaniem przesyłek pocztowych w związku z realizacją przedmiotowego zamówienia, przy czym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obowiązuje się do przekazania Zamawiającemu, przed zawarciem umowy oświadczenia, iż osoby, o których mowa w niniejszym ustępie będą zatrudnione na podstawie umowy o pracę (bez ujawniania danych osobow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razie jakichkolwiek wątpliwości odnośnie zatrudnienia na umowę o pracę przez Wykonawcę lub podwykonawcę Zamawiający uprawniony jest do powiadomienia właściwego inspektoratu pracy i zwrócenia się o przeprowadzenie przez niego kontroli w tym zakresi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Brak oświadczenia, o którym mowa w ust. 5 pkt 2 skutkować może odmową zawarcia przez Zamawiającego umowy, przy czym okoliczność taka traktowana jako przyczyna zawiniona przez Wykon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dostarczał przesyłki we własnym zakresie do placówki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i odbioru przesyłek nadawanych przez Zamawiającego, przemieszczania i dostarczania ich adresatom na obszarze całego kraju i zagranicę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Nadanie przesyłek listowych i paczek pocztowych następować będzie w dniu ich odbioru przez Wykonawcę od Zamawiającego, również w przypadku nadawania przesyłki zastrzeżonej do realizacji przez operatora wyznaczonego. W tym przypadku Zamawiający wskaże Wykonawcy, o ile będzie taka potrzeba, przesyłki wymagające wysyłki za pośrednictwem operatora wyznaczonego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przypadku zastrzeżeń dotyczących odebranych przesyłek pocztowych (nieprawidłowe opakowanie, brak pełnego adresu itp., które spowodują konieczność wyjaśnienia/uzupełnienia przez Zamawiającego, realizacja nadania może nastąpić (nie z winy Wykonawcy) wyjątkowo w dniu następnym lub po całkowitym usunięciu przez nadawcę nieprawidłowości zauważonych podczas przyjmowania przesyłek, w szczególności w przypadku przesyłek, gdzie istotne jest zachowanie terminów wniesienia pism. Na Zamawiającym ciąży również obowiązek właściwego przygotowania przesyłek pocztowych do nadawa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ęcie przesyłek do obrotu pocztowego przez Wykonawcę będzie każdorazowo dokumentowane pieczęcią, podpisem i datą w sporządzanym przez Zamawiającego w dwóch egzemplarzach Rejestrze korespondencji wychodzącej stanowiącym pocztową książkę nadawczą (dla przesyłek rejestrowanych) oraz zestawieniu ilościowo-wartościowym przesyłek nierejestrowa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wprowadzania w trakcie realizacji umowy modyfikacji układu pocztowej książki nadawczej lub zestawień ilościowo-wartościowych. Zmiana taka będzie dokonana w uzgodnieniu z Wykonawcą i nie będzie traktowana jako zmiana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przekazania Zamawiającemu wszelkich wzorów oznaczeń przesyłek rejestrowanych i nierejestrowa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go adresowania nadawanych przesyłek zgodnie z powszechnie obowiązującymi normami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dla nadawanych przesyłek zestawień ilościowo-wartościowych w dwóch egzemplarzach, uwzględniając podział na przesyłki rejestrowane i nierejestrowane, kategorie i podziały wag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szczenia na przesyłce listowej i paczce nazwy odbiorcy wraz z jego adresem (podany jednocześnie w pocztowej książce nadawczej dla przesyłek rejestrowanych), określając rodzaj przesyłki (zwykła, polecona, priorytet, czy ze zwrotnym poświadczeniem odbioru – ZPO), umieszczania nadruku (pieczątki) określającej pełną nazwę i adres Zamawiającego na stronie adresowej każdej nadawanej przesyłki oraz oznaczenie potwierdzające wniesienie opłaty za usługę zgodnie z wymogam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awania przesyłek w stanie uporządkowanym tj. przekazaniu przesyłek ułożonych stroną adresową w tym samym kierunku: rejestrowanych wg kolejności wpisów w pocztowej książce nadawczej; nierejestrowanych w podziale wynikającym z zestawienia ilościowo – wartośc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awania przesyłek listowych i paczek w stanie umożliwiającym Wykonawcy doręczenie bez ubytku i uszkodzenia do miejsca zgodnie z adresem przeznac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bezpłatnie Zamawiającemu druki zwrotnego potwierdzenia odbioru przesyłek z tym, że Zamawiający zastrzega sobie prawo stosowania druków zwrotnego potwierdzenia odbioru własnego nakładu sporządzonych zgodnie ze standardami pocztowym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witowane przez adresata potwierdzenie odbioru dla przesyłek pocztowych za zwrotnym potwierdzeniem odbioru, Wykonawca będzie doręczał, niezwłocznie po dokonaniu doręczenia przesyłki, bezpośrednio do siedziby Starostwa Powiatowego, ul. 11 Listopada 83, 28-300 Jędrzejów, sekretariat zlokalizowany na I 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ęczanie przesyłek pocztowych z podaniem ich numeru rejestrowego nadania, odbywać się będzie każdego roboczego dnia tygodnia od poniedziałku do piątku przez przedstawiciela Wykonawcy na adres Starostwa Powiatowego, ul. 11 Listopada 83, 28-300 Jędrzejów, sekretariat zlokalizowany na I 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ęczenie zwrotów przesyłek pocztowych nie doręczonych wraz z wykazem doręczanych zwrotów z podaniem ich numeru rejestrowego nadania, odbywać się będzie przez przedstawiciela Wykonawcy na adres: Starostwa Powiatowego, ul. 11 Listopada 83, 28-300 Jędrzejów, sekretariat zlokalizowany na I 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dysponować placówką nadawczą (punktem obsługi klienta) w Jędrzejowie oraz punktami odbioru niedoręczonych przesyłek (awizowanych) na terenie każdej gminy Powiatu Jędrzejow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odbioru niedoręczonych przesyłek znajdujące się na terenie każdej gminy Powiatu Jędrzejowskiego powinny być czynne minimum 5 dni w tygod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i i punkty Wykonawcy, w których adresat  będzie mógł odebrać niedoręczone (awizowane) przesyłki winne być oznakowane w widoczny sposób szyldem z nazwą bądź logo Wykonawcy, umieszczonym w obrębie witryny, jednoznacznie wskazującym na jednostkę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lacówka lub punkt Wykonawcy, w której adresat będzie mógł odebrać niedoręczone (awizowane) przesyłki znajduje się w lokalu, w którym prowadzona jest inna działalność gospodarcza, musi ona posiadać wyodrębnione stanowisko obsługi klientów w zakresie usług pocztowych, oznakowane w widoczny sposób nazwą lub lo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danych lokalizacyjnych miejsc odbioru i doręczeń Zamawiającego oraz Wykonawcy każda ze stron winna niezwłocznie przekazać stosowne informacj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 wymaga to sporządzania aneksu do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ientacyjna wysokość wynagrodzenia za wykonanie przedmiotu umowy wynosi …..…………………… brutto zł. (słownie złotych 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…...................), w tym ……...…….…. zł. netto i …...…...….zł. VA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stosowania cen jednostkowych brutto podanych w złożonej ofercie z zastrzeżeniem ust. 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zaoferowane przez Wykonawcę w ofercie nie ulegną zmianie przez cały okres obowiązywania umowy </w:t>
      </w:r>
      <w:r>
        <w:rPr>
          <w:rFonts w:cs="Times New Roman" w:ascii="Times New Roman" w:hAnsi="Times New Roman"/>
          <w:sz w:val="24"/>
          <w:szCs w:val="24"/>
        </w:rPr>
        <w:t xml:space="preserve">z zastrzeżeniem ustawowej zmiany stawki VAT na usługi pocztowe, co wymaga zawarcia aneksu do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płatne będzie z dołu,  za każdy okres miesięczny rozliczeniowy na podstawie wystawionej faktury na wskazane na fakturze konto bankowe Wykonawcy w terminie 21 dni od dnia wystawienia faktury. Wykonawca zobowiązany jest do doręczenia faktury na co najmniej 7 dni przed określonym terminem płatności. W razie niezachowania tego terminu, termin płatności wskazany w fakturze VAT zostanie automatycznie przedłużony o czas opóźnienia. Za dzień zapłaty przyjmuje się dzień uznania rachunku bankowego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Podstawa obliczania należności będzie suma opłat za przesyłki i paczki faktycznie nadane oraz ewentualnie zwrócone do nadawcy z powodu braku możliwości ich doręczenia w okresie rozliczeniowym, potwierdzone co do ich ilości i wagi dokumentami nadawczymi lub oddawczymi, liczona według cen jednostkowych określonych w ofercie Wykonawcy – Formularzu ofertowo-cenowym, stanowiącym Załącznik nr 1 do zapytania ofertowego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yłki przez Zamawiającego korespondencji nieokreślonej w formularzu ofertowo-cenowym, rozliczenie nastąpi zgodnie z obowiązującymi cennikami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formularzu ofertowo-cenowym rodzaje i liczba przesyłek oraz paczek pocztowych w ramach świadczonych usług mają charakter szacunkowy i mogą ulec zmianie w zależności od potrzeb Zamawiającego, na co Wykonawca wyraża zgodę. Wykonawca oświadcza, że nie będzie dochodził roszczeń z tytułu zmian rodzajowych i liczbowych w trakcie realizacji przedmiotu zamówienia, w szczególności powodujących zmniejszenie ilości zamawianych usłu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aktury VAT będą wystawiane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Powiat Jędrzejowski, ul. 11 Listopada 83, 28-300 Jędrzejów, nr NIP: 656-22-51-851,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ą </w:t>
      </w:r>
      <w:r>
        <w:rPr>
          <w:rFonts w:cs="Times New Roman" w:ascii="Times New Roman" w:hAnsi="Times New Roman"/>
          <w:sz w:val="24"/>
          <w:szCs w:val="24"/>
        </w:rPr>
        <w:t>będzie zaś: Starostwo Powiatowe w Jędrzejowie, ul. 11 Listopada 83, 28-300 Jędrzej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em rozliczeniowym jest okres pełnego miesiąca kalendarz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ą upoważnioną przez Wykonawcę do kontaktów, w ramach realizacji umowy będzie: …………………………tel. ……………………….e-mail 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ą upoważnioną przez Zamawiającego do kontaktów, w ramach realizacji umowy będzie: …………………………tel. ……………………….e-mail 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miana osób upoważnionych przez Zamawiającego lub Wykonawcę do kontaktów, bądź zmiany danych stron ujawnionych w rejestrach publicznych nie wymaga aneksu do umowy, a jedynie pisemnego powiadomienia.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dnia 01.01.2019 roku do dnia 31.12.2019 ro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za wykonaną część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żda ze stron może wypowiedzieć niniejszą umowę z jednomiesięcznym okresem wypowiedzenia na piśmie, z mocą obowiązywania na koniec miesiąca kalendarzow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ma prawo do rozwiązania umowy w formie pisemnej ze skutkiem natychmiastowym w szczególności w przypadku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został wykreślony z rejestru operatorów pocztowych, o którym mowa w art. 6 ust. 1 ustawy Prawo pocztowe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narusza przepisy o ochronie danych osobowych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pomimo pisemnego wezwania ze strony Zamawiającego wykonuje przedmiot umowy w sposób nienależyty, narusza postanowienia umowy i przepisy obowiązującego prawa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, ubytku, uszkodzenia przesyłki bądź  nienależytego wykonania przedmiotu umowy Wykonawca zapłaci Zamawiającemu odszkodowanie zgodnie z przepisami rozdziału 8 ustawy z dnia 23 listopada 2012r. Prawo pocztowe (t.j. Dz. U. z 2018 r., poz. 2188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stąpienia do wykonania umowy przez Wykonawcę z przyczyn leżących po stronie Wykonawcy – w wysokości 10% wartości wynagrodzenia brutto wymienionego w § 3 ust.1 niniejszej umow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a od umowy z tytułu okoliczności, za które odpowiada Wykonawca – w wysokości 5% wartości wynagrodzenia brutto wymienionego w § 3 ust.1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umownej nie wyłącza prawa do dochodzenia odszkodowania na zasadach ogólnych za poniesioną szkod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w szczególności przepisy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do rozstrzygania sporów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cią niniejszej umowy są: oferta Wykonawcy, zapytanie ofertowe wraz z załącznik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 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709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WW8Num8z1">
    <w:name w:val="WW8Num8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spacing w:lineRule="auto" w:line="240" w:before="0" w:after="0"/>
      <w:ind w:left="1701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spacing w:lineRule="auto" w:line="240" w:before="0" w:after="0"/>
      <w:ind w:left="1985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3:00Z</dcterms:created>
  <dc:creator>Alicja Zys</dc:creator>
  <dc:description/>
  <cp:keywords/>
  <dc:language>en-US</dc:language>
  <cp:lastModifiedBy>Justyna Młyńczak</cp:lastModifiedBy>
  <cp:lastPrinted>2018-12-04T14:36:00Z</cp:lastPrinted>
  <dcterms:modified xsi:type="dcterms:W3CDTF">2018-12-12T13:22:00Z</dcterms:modified>
  <cp:revision>6</cp:revision>
  <dc:subject/>
  <dc:title>Załącznik nr 7</dc:title>
</cp:coreProperties>
</file>