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KSO.272.9.2018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ab/>
        <w:t>Zbiorcze zestawienie ofert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ab/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tyczy postępowania o udzielenie zamówienia publicznego prowadzonego w trybie przetargu nieograniczonego na dostawę skanera dokumentowego, przeznaczonego do bieżącej cyfryzacji zasobów Powiatowego Ośrodka Dokumentacji Geodezyjnej i Kartograficznej oraz dostawa systemu składającego się z modułu wielkoformatowego A0 i modułu formatu A3, przeznaczonego do bieżącej digitalizacji zasobów Powiatowego Ośrodka Dokumentacji Geodezyjnej i Kartograficznej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1: Dostawa skanera dokumentowego, przeznaczonego do bieżącej cyfryzacji zasobów Powiatowego Ośrodka Dokumentacji Geodezyjnej i Kartograficznej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Kwota przeznaczona na sfinansowanie zamówienia: 33.000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2: Dostawa systemu składającego się z modułu wielkoformatowego A0 i modułu formatu A3, przeznaczonego do bieżącej digitalizacji zasobów Powiatowego Ośrodka Dokumentacji Geodezyjnej i Kartograficznej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Kwota przeznaczona na sfinansowanie zamówienia: 105.000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695"/>
        <w:gridCol w:w="2611"/>
        <w:gridCol w:w="2500"/>
      </w:tblGrid>
      <w:tr>
        <w:trPr>
          <w:trHeight w:val="66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Cena brutto (w zł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Czas reakcji serwisu</w:t>
            </w:r>
          </w:p>
        </w:tc>
      </w:tr>
      <w:tr>
        <w:trPr>
          <w:trHeight w:val="9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71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ARCOP Rafał Piecaba </w:t>
            </w:r>
          </w:p>
          <w:p>
            <w:pPr>
              <w:pStyle w:val="Normal"/>
              <w:spacing w:lineRule="auto" w:line="276"/>
              <w:ind w:left="-70" w:right="71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ul. Tartaczna 16/1, 25-657 Kiel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 w:eastAsia="pl-PL"/>
              </w:rPr>
              <w:t>Zadanie 1- 41 170,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 w:eastAsia="pl-PL"/>
              </w:rPr>
              <w:t>Zadanie 1 - 48 godzin</w:t>
            </w:r>
          </w:p>
        </w:tc>
      </w:tr>
      <w:tr>
        <w:trPr>
          <w:trHeight w:val="9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afał Komarnicki AERIOS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ul. J. Osterwy 38, 04-808 Warszaw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 w:eastAsia="pl-PL"/>
              </w:rPr>
              <w:t>Zadanie 1- 42 927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 w:eastAsia="pl-PL"/>
              </w:rPr>
              <w:t>Zadanie 1 - 48 godzin</w:t>
            </w:r>
          </w:p>
        </w:tc>
      </w:tr>
      <w:tr>
        <w:trPr>
          <w:trHeight w:val="9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Top - Info Sp. z o.o.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ul. Barwinek 28B, 25-150 Kiel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 w:eastAsia="pl-PL"/>
              </w:rPr>
              <w:t>Zadanie 1- 30 627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 w:eastAsia="pl-PL"/>
              </w:rPr>
              <w:t>Zadanie 1 - 48 godzin</w:t>
            </w:r>
          </w:p>
        </w:tc>
      </w:tr>
      <w:tr>
        <w:trPr>
          <w:trHeight w:val="9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ICOH POLSKA SP. Z O.O.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ul. Żwirki i Wigury 18 A,02-092 Warszaw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 w:eastAsia="pl-PL"/>
              </w:rPr>
              <w:t>Zadanie 1- 32 595,00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 w:eastAsia="pl-PL"/>
              </w:rPr>
              <w:t>Zadanie 2- 103 32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 w:eastAsia="pl-PL"/>
              </w:rPr>
              <w:t>Zadanie 1 - 48 godzin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 w:eastAsia="pl-PL"/>
              </w:rPr>
              <w:t>Zadanie 2 - 48 godzin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5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20" w:top="5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9:00Z</dcterms:created>
  <dc:creator>ZZP</dc:creator>
  <dc:description/>
  <cp:keywords/>
  <dc:language>en-US</dc:language>
  <cp:lastModifiedBy>Justyna Młyńczak</cp:lastModifiedBy>
  <cp:lastPrinted>2018-11-23T07:31:00Z</cp:lastPrinted>
  <dcterms:modified xsi:type="dcterms:W3CDTF">2019-01-04T11:42:00Z</dcterms:modified>
  <cp:revision>4</cp:revision>
  <dc:subject/>
  <dc:title/>
</cp:coreProperties>
</file>