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…………………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Starosta Jędrzejowsk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>ul. 11 Listopada 8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………………………………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28-300 Jędrzej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n i o s e k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>o wydanie zaświadczenia potwierdzającego przekształcenie prawa użytkowania wieczystego gruntów zabudowanych na cele mieszkaniowe w prawo włas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2 ustawy z dnia 20 lipca 2018 r. o przekształceniu prawa użytkowania wieczystego gruntów zabudowanych na cele mieszkaniowe w prawo własności (Dz. U. 2018 poz. 1716), wnoszę o </w:t>
      </w:r>
      <w:r>
        <w:rPr>
          <w:rFonts w:cs="Times New Roman" w:ascii="Times New Roman" w:hAnsi="Times New Roman"/>
          <w:i/>
          <w:sz w:val="24"/>
          <w:szCs w:val="24"/>
        </w:rPr>
        <w:t>(zaznaczyć właściwy kwadrat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24638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89915</wp:posOffset>
                </wp:positionV>
                <wp:extent cx="24638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6.45pt;width:19.3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ydanie zaświadczenia potwierdzającego przekształcenie prawa użytkowania wieczystego w prawo własności nieruchomości zabudowanej na cele mieszkaniowe, w terminie 4 miesięc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Wydanie zaświadczenia potwierdzającego przekształcenie prawa użytkowania wieczystego w prawo własności nieruchomości zabudowanej na cele mieszkaniowe, w terminie 30 dni, uzasadniony potrzebą: dokonania przez właściciela lokalu czynności prawnej mającej za przedmiot lokal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ustanowienia przez właściciela gruntu odrębnej własności lokalu.* Czynność prawna polegająca na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nieruchomości grunt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ruchomość gruntowa położona w ……………………. ul. 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ęb geodezyjny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ewidencyjny działki 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erzchnia działki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sięga wieczysta nr 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nieruchomości lokalowej**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kość udziału w dotychczasowym prawie użytkowania wieczystego 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 mieszkalny nr ……… w budynku  nr 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ięga wieczysta lokalu nr 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dowód wniesienia opłaty skarbowej – 50 zł ***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Wypełnić w przypadku jeżeli prawo użytkowania wieczystego związane było z prawem własności lokal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*** Płatna na konto Urzędu Miejskiego w Jędrzejowie nr 52 8493 0004 0210 0059 1221 0009 lub w kasie Urzędu Miejskiego bądź Starostwa Powiatowego w Jędrzejowie – zgodnie z ust. 20a część II załącznika do ustawy z dnia 16 listopada 2006r. o opłacie skarbowej (t.j. Dz. U. z 2018r. poz. 1044 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u w:val="thick" w:color="000000"/>
      </w:rPr>
    </w:pPr>
    <w:r>
      <w:rPr>
        <w:rFonts w:eastAsia="Tahoma"/>
        <w:color w:val="FFFFFF"/>
        <w:u w:val="thick" w:color="000000"/>
      </w:rPr>
      <w:t xml:space="preserve">                                                                                                                                           </w:t>
    </w:r>
    <w:r>
      <w:rPr>
        <w:color w:val="FFFFFF"/>
        <w:u w:val="thick" w:color="000000"/>
      </w:rPr>
      <w:t>.</w:t>
    </w:r>
  </w:p>
  <w:p>
    <w:pPr>
      <w:pStyle w:val="Footer"/>
      <w:jc w:val="center"/>
      <w:rPr/>
    </w:pPr>
    <w:r>
      <w:rPr/>
      <w:drawing>
        <wp:inline distT="0" distB="0" distL="0" distR="0">
          <wp:extent cx="4028440" cy="732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ahoma"/>
        <w:color w:val="FFFFFF"/>
        <w:u w:val="thick" w:color="000000"/>
        <w:lang w:val="en-US"/>
      </w:rPr>
    </w:pPr>
    <w:r>
      <w:rPr>
        <w:rFonts w:eastAsia="Tahoma"/>
        <w:color w:val="FFFFFF"/>
        <w:u w:val="thick" w:color="000000"/>
        <w:lang w:val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MaNiAc!</dc:creator>
  <dc:description/>
  <cp:keywords/>
  <dc:language>en-US</dc:language>
  <cp:lastModifiedBy>rkrzemien</cp:lastModifiedBy>
  <cp:lastPrinted>2018-10-17T09:14:00Z</cp:lastPrinted>
  <dcterms:modified xsi:type="dcterms:W3CDTF">2018-12-28T12:18:00Z</dcterms:modified>
  <cp:revision>22</cp:revision>
  <dc:subject/>
  <dc:title/>
</cp:coreProperties>
</file>