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5"/>
          <w:szCs w:val="25"/>
          <w:lang w:val="pl-PL"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val="pl-PL" w:eastAsia="pl-PL"/>
        </w:rPr>
        <w:t>Jędrzejów, dn. 15.01.2019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pl-PL" w:eastAsia="pl-PL"/>
        </w:rPr>
        <w:t>Zgłaszanie informacji o jednostkach nieodpłatnego poradnictw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związku z przepisami ustawy z dnia 5 sierpnia 2015 roku o nieodpłatnej pomocy prawnej, nieodpłatnym poradnictwie oraz edukacji prawnej (t.j. z 2017 r., poz. 2030 z późn. zm.), po nowelizacji wprowadzonej ustawą z dnia 15 czerwca 2018 roku o zmianie ustawy o nieodpłatnej pomocy prawnej oraz edukacji prawnej oraz niektórych innych ustaw (Dz.U. z 2018 r., poz. 1467) Starosta sporządza i aktualizuje listę jednostek nieodpłatnego poradnictwa dostępnego dla mieszkańców powiatu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która obejmuje w szczególności w szczególności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radnictwo rodzinne, psychologiczne, pedagogiczne, z zakresu pomocy społecznej, w sprawie rozwiązywania problemów alkoholowych i innych uzależnień, w sprawie przeciwdziałania przemocy w rodzinie, w ramach interwencji kryzysowej, dla bezrobotnych, dla osób pokrzywdzonych przestępstwem, a także z zakresu praw konsumentów, praw dziecka, praw pacjenta, ubezpieczeń społecznych, prawa pracy, prawa podatkowego, dla osób w sporze z podmiotami rynku finansowego i inn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ieodpłatną pomoc prawną i nieodpłatne poradnictwo obywatelskie ze wskazaniem punktów i dyżurów, o których mowa w art. 8, wraz z ich specjalizacją, o ile została określon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Lista zawierać ma dane jednostek nieodpłatnego poradnictwa uporządkowane według tematyki poradnictwa, w tym jednostek publicznych, jednostek niepublicznych działających na zlecenie oraz jednostek prowadzących działalność pożytku publicznego działających na zlecenie, którym powierzono zadania z zakresu poradnictwa specjalistycznego na podstawie odrębnych przepisów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związku z powyższym, zwracam się z uprzejmą prośbą o zgłaszanie jednostek, o których mowa wyżej, działających w zdefiniowanych obszarach wsparcia społeczneg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głoszenie powinno zawierać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informację o nazwie jednostk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kres poradnictw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dresy i dane kontaktowe, w tym o stronach internetowych i numerach telefonicznych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ni i godziny dostępnośc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informacje o kryteriach dostępu do usług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informacje o sposobie dokonywania zgłoszeń (nr telefonu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informacje umożliwiające dokonywania zgłoszeń za pośrednictwem środków komunikacji elektronicznej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zyskane informacje posłużą do sporządzenia Listy jednostek nieodpłatnego poradnictwa, dostępnego dla mieszkańców Powiatu Jędrzejowskiego, która udostępniona zostanie w Biuletynie Informacji Publicznej Powiatu Jędrzejowskiego, stronach internetowych Starostwa Powiatowego w Jędrzejowie i urzędów gmin na obszarze powiatu, w lokalnych środkach masowego przekazu oraz w sposób zwyczajowo przyjęty na terenie Powiatu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oszę o przekazanie informacji do Wydziału Organizacji, Kontroli i Spraw Obywatelskich Starostwa Powiatowego w Jędrzejowie do dnia 30 stycznia 2019 roku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/>
          </w:rPr>
          <w:t>julian.baran@powiatjedrzej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ab/>
        <w:tab/>
        <w:tab/>
        <w:tab/>
        <w:t xml:space="preserve">    Z poważaniem</w:t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pl-PL" w:eastAsia="pl-PL"/>
        </w:rPr>
        <w:t>Sekretarz Powiatu</w:t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pl-PL" w:eastAsia="pl-PL"/>
        </w:rPr>
        <w:t>Julian Baran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.baran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9:00Z</dcterms:created>
  <dc:creator>Urszula Stefańska</dc:creator>
  <dc:description/>
  <cp:keywords/>
  <dc:language>en-US</dc:language>
  <cp:lastModifiedBy>Justyna Młyńczak</cp:lastModifiedBy>
  <dcterms:modified xsi:type="dcterms:W3CDTF">2019-01-15T12:16:00Z</dcterms:modified>
  <cp:revision>4</cp:revision>
  <dc:subject/>
  <dc:title/>
</cp:coreProperties>
</file>