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1.02.2019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 xml:space="preserve">Dotyczy: </w:t>
      </w:r>
      <w:r>
        <w:rPr>
          <w:rFonts w:cs="Times New Roman"/>
          <w:b/>
          <w:bCs/>
          <w:iCs/>
        </w:rPr>
        <w:t>Dostawa mrożonek dla Centrum Administracyjnego Placówek dla Dzieci                    i Młodzieży w Nagłowicach.</w:t>
      </w:r>
    </w:p>
    <w:p>
      <w:pPr>
        <w:pStyle w:val="Standard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Cs/>
        </w:rPr>
      </w:pPr>
      <w:r>
        <w:rPr>
          <w:rFonts w:cs="Times New Roman"/>
          <w:b w:val="false"/>
          <w:bCs w:val="false"/>
          <w:iCs/>
        </w:rPr>
        <w:t>Zapytanie ofertowe dostępne jest również:</w:t>
      </w:r>
    </w:p>
    <w:p>
      <w:pPr>
        <w:pStyle w:val="Standard"/>
        <w:bidi w:val="0"/>
        <w:spacing w:lineRule="auto" w:line="360"/>
        <w:jc w:val="left"/>
        <w:rPr>
          <w:rStyle w:val="InternetLink"/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/>
            <w:b/>
            <w:bCs/>
            <w:iCs/>
            <w:sz w:val="24"/>
            <w:szCs w:val="24"/>
            <w:lang w:val="pl-PL" w:eastAsia="zxx" w:bidi="ar-SA"/>
          </w:rPr>
          <w:t>www.powiatjedrzejow.pl</w:t>
        </w:r>
      </w:hyperlink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cieżka dostępu: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Jednostki organizacyjne powiatu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</w:t>
      </w:r>
      <w:r>
        <w:rPr>
          <w:rStyle w:val="InternetLink"/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Centrum Administracyjne Placówek dla Dzieci i Młodzieży</w:t>
      </w:r>
    </w:p>
    <w:p>
      <w:pPr>
        <w:pStyle w:val="Standard"/>
        <w:bidi w:val="0"/>
        <w:spacing w:lineRule="auto" w:line="360"/>
        <w:jc w:val="left"/>
        <w:rPr/>
      </w:pPr>
      <w:hyperlink r:id="rId3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pl-PL" w:eastAsia="zxx" w:bidi="ar-SA"/>
          </w:rPr>
          <w:t xml:space="preserve">         </w:t>
        </w:r>
      </w:hyperlink>
      <w:hyperlink r:id="rId4">
        <w:r>
          <w:rPr>
            <w:rStyle w:val="InternetLink"/>
            <w:rFonts w:eastAsia="Times New Roman" w:cs="Arial"/>
            <w:b/>
            <w:bCs/>
            <w:i/>
            <w:iCs/>
            <w:sz w:val="24"/>
            <w:szCs w:val="24"/>
            <w:lang w:val="pl-PL" w:eastAsia="zxx" w:bidi="ar-SA"/>
          </w:rPr>
          <w:t>&gt;&gt;Zamówienia publiczne</w:t>
        </w:r>
      </w:hyperlink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Do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Centrum Administracyjne Placówek dla Dzieci i Młodzieży i</w:t>
      </w:r>
      <w:r>
        <w:rPr>
          <w:rFonts w:cs="Times New Roman"/>
          <w:iCs/>
          <w:sz w:val="24"/>
          <w:szCs w:val="24"/>
        </w:rPr>
        <w:t xml:space="preserve">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Przedmiotem zamówienia jest dostawa mrożonek w okresi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u w:val="single"/>
          <w:lang w:val="pl-PL" w:eastAsia="zxx" w:bidi="ar-SA"/>
        </w:rPr>
        <w:t>od 01.03.2019r. do 31.12.2019r.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w przewidywanej maksymalnej ilośc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tbl>
      <w:tblPr>
        <w:tblW w:w="9782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65"/>
        <w:gridCol w:w="1380"/>
        <w:gridCol w:w="166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P.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ASORTYME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Cs w:val="20"/>
                <w:lang w:eastAsia="zxx" w:bidi="zxx"/>
              </w:rPr>
              <w:t>miary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IL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mrożony opakow. min. 2,5 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Fasolka szparagowa op. min. 2,5 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Groszek mrożony op.min. 2 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alafior mrożony op.min. 2 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5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Truskawki mrożone op. min. 2,5 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wielowarzywna mrożona op. min. 2,5 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7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y mrożone- mintaja bez skóry file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a mrożona Kostka z mintaja bez panierowani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9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y mrożone- Dorsz czerniak  file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y mrożone- kostka panierowana z łososi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1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ody wielosmakowe kubek min.180 m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2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Uszka z kapustą i grzybami mrożone op. 2,5 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3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olada lodowa min. 1 lit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4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pinak mielony op. min. 2,5 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Pierogi z truskawkami op. min. 1 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6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kompotowa - 7 składnikowa op. min. 2,5 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miesiącu w godzinach 7.00- 15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 wglądu: 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zamówienia.</w:t>
      </w:r>
    </w:p>
    <w:p>
      <w:pPr>
        <w:pStyle w:val="Normal"/>
        <w:ind w:left="0" w:right="-284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</w:rPr>
        <w:t>Dopuszcza się również możliwość zamiany ilości pomiędzy poszczególnymi asortymentami (zwiększenia jednego kosztem zmniejszenia innego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 lub przez podany w ofercie termin niezmienności cen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 min. 3 max. 10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e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(e-mail, Fax, osobiście lub poczta tradycyjna)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1.02.2019 r. do godz. 12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–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5 – Klauzula Informacyjna RODO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>
          <w:b/>
          <w:bCs/>
        </w:rPr>
        <w:t xml:space="preserve">Dyrektor  </w:t>
      </w:r>
      <w:r>
        <w:rPr/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tLeast" w:line="20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 …...............................................................</w:t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.</w:t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: …...........................................................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rożonek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- 3, max -10) ….................. miesią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nie wnoszę        (-simy) do niego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/>
      </w:r>
    </w:p>
    <w:tbl>
      <w:tblPr>
        <w:tblW w:w="9737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815"/>
        <w:gridCol w:w="695"/>
        <w:gridCol w:w="773"/>
        <w:gridCol w:w="1030"/>
        <w:gridCol w:w="922"/>
        <w:gridCol w:w="692"/>
        <w:gridCol w:w="963"/>
        <w:gridCol w:w="1285"/>
        <w:gridCol w:w="1157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P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ASORTYMENT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Cs w:val="20"/>
                <w:lang w:eastAsia="zxx" w:bidi="zxx"/>
              </w:rPr>
              <w:t>miar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ILOŚĆ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CENA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NETTO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WARTOŚĆ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NETTO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Vat %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 xml:space="preserve">Wartość 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 xml:space="preserve">Vat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Wartość brutto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Cena jedn.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brutto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mrożony</w:t>
            </w:r>
          </w:p>
          <w:p>
            <w:pPr>
              <w:pStyle w:val="Zawartotabeli"/>
              <w:snapToGrid w:val="false"/>
              <w:rPr/>
            </w:pPr>
            <w:r>
              <w:rPr/>
              <w:t>opakow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Fasolka szparagow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Groszek mrożo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min. 2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alafior mrożo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min. 2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5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Truskawki mrożone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wielowarzywna mrożona op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7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y mrożone- mintaja bez skóry filet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a mrożon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ostka z mintaja bez panierowani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9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 xml:space="preserve">Ryby mrożone-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Dorsz czerniak  filet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 xml:space="preserve">Ryby mrożone- kostka panierowan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z łosos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ody wielosmakowe kubek min.180 ml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Uszka z kapustą i grzybami mrożone op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olada lodowa min. 1 litr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pinak mielony op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Pierogi z truskawkami op. min. 1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kompotowa - 7 składnikowa op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AZEM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  <w:t>X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 ………/2019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Dz. U. 2017 poz. 157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mrożonek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          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miesiącu            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od 01.03.2019r. do 31.12.2019r.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14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przelewem na konto bankowe Wykonawcy na podstawie prawidłowo wystawionej faktury VAT  z terminem płatności 30 dn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KLAUZULA INFORMACYJNA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godnie z art. 13 ust. 1 i 2 rozporządzenia Parlamentu Europejskiego i Rady (UE) 2016/679</w:t>
        <w:tab/>
        <w:t xml:space="preserve">   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1) administratorem Pani/Pana danych osobowych jest Centrum Administracyjne Placówek dla Dzieci i Młodzieży z siedzibą  – ul. Kacpra Walewskiego 6, 28-362 Nagłowice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2) inspektorem ochrony danych osobowych w CAPdDiM w Nagłowicach jest Anna Grządziel, e-mail: centrum.anna@onet.pl.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3) Pani/Pana dane osobowe przetwarzane będą na podstawie art. 6 ust. 1 lit. c RODO    w celu związanym z postępowaniem o udzielenie zamówienia publicznego na             „</w:t>
      </w:r>
      <w:r>
        <w:rPr>
          <w:rFonts w:cs="Times New Roman"/>
          <w:b/>
          <w:bCs/>
          <w:iCs/>
          <w:szCs w:val="22"/>
        </w:rPr>
        <w:t>Dostawa mrożonek dla Centrum Administracyjnego Placówek dla Dzieci                    i Młodzieży w Nagłowicach</w:t>
      </w:r>
      <w:r>
        <w:rPr>
          <w:szCs w:val="22"/>
        </w:rPr>
        <w:t xml:space="preserve"> 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4) 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6) 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7) w odniesieniu do Pani/Pana danych osobowych decyzje nie będą podejmowane        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8) 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9) 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hd w:fill="FFFFFF" w:val="clear"/>
        <w:autoSpaceDE w:val="false"/>
        <w:spacing w:lineRule="atLeast" w:line="100"/>
        <w:ind w:left="567" w:right="-28" w:hanging="0"/>
        <w:jc w:val="both"/>
        <w:rPr/>
      </w:pPr>
      <w:r>
        <w:rPr>
          <w:rFonts w:cs="Times New Roman"/>
          <w:b/>
          <w:bCs/>
          <w:w w:val="105"/>
          <w:position w:val="10"/>
          <w:sz w:val="20"/>
          <w:szCs w:val="20"/>
        </w:rPr>
        <w:t>**</w:t>
      </w:r>
      <w:r>
        <w:rPr>
          <w:rFonts w:cs="Times New Roman"/>
          <w:b/>
          <w:bCs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bCs/>
          <w:w w:val="105"/>
          <w:sz w:val="20"/>
          <w:szCs w:val="20"/>
        </w:rPr>
      </w:pPr>
      <w:r>
        <w:rPr>
          <w:rFonts w:cs="Times New Roman"/>
          <w:b/>
          <w:bCs/>
          <w:w w:val="105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sz w:val="22"/>
        <w:szCs w:val="22"/>
        <w:rFonts w:ascii="Wingdings 2" w:hAnsi="Wingdings 2" w:cs="Wingdings 2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sz w:val="22"/>
        <w:szCs w:val="22"/>
        <w:rFonts w:ascii="Wingdings 2" w:hAnsi="Wingdings 2" w:cs="Wingdings 2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cs="Times New Roman"/>
      <w:b w:val="false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3">
    <w:name w:val="WW8Num5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cs="Times New Roman"/>
      <w:b w:val="false"/>
      <w:bCs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yperlink" Target="http://www.jedrzejow.fin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9-01-31T14:42:00Z</cp:lastPrinted>
  <cp:revision>0</cp:revision>
  <dc:subject/>
  <dc:title/>
</cp:coreProperties>
</file>