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.02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ięsa drobiowego i podrobów dla Centrum Administracyjnego Placówek dla Dzieci i Młodzieży im. Ireny Mrożewskiej w Nagłowic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mięsa drobiowego i podrobów drobiow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3.2019r. do 31.12.2019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513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207"/>
        <w:gridCol w:w="1483"/>
        <w:gridCol w:w="2463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rpus drobiow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si z kurczak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ątroba drobiow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artki z kurczak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Żołąd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miesiąc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3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3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 z maksymalną liczbą przyznanych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8.02.2019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 Y R E K T O R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drobiowego i podrobów drobiowych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sz w:val="24"/>
          <w:szCs w:val="24"/>
          <w:lang w:val="pl-PL"/>
        </w:rPr>
        <w:t>3.</w:t>
      </w: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9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278"/>
        <w:gridCol w:w="780"/>
        <w:gridCol w:w="765"/>
        <w:gridCol w:w="975"/>
        <w:gridCol w:w="975"/>
        <w:gridCol w:w="780"/>
        <w:gridCol w:w="780"/>
        <w:gridCol w:w="945"/>
        <w:gridCol w:w="913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pu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óbka drobiow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i z kurczak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/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>Załącznik nr 4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..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firmą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ięsa drobiowego i podrobów drobiowych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w Nagłowicach, 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3.2019r. do 31.12.2019r.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 ............................. złotych netto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 .............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 ............................... złotych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 xml:space="preserve"> ...................................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 ............................................................. złotych),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3) Pani/Pana dane osobowe przetwarzane będą na podstawie art. 6 ust. 1 lit. c RODO    w celu związanym z postępowaniem o udzielenie zamówienia publicznego na             „</w:t>
      </w:r>
      <w:r>
        <w:rPr>
          <w:rFonts w:cs="Times New Roman"/>
          <w:b/>
          <w:bCs/>
          <w:iCs/>
          <w:szCs w:val="22"/>
        </w:rPr>
        <w:t>Dostawa mięsa drobiowego i podrobów dla Centrum Administracyjnego Placówek dla Dzieci i Młodzieży im. Ireny Mrożewskiej w Nagłowicach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olor w:val="000000"/>
          <w:w w:val="105"/>
          <w:position w:val="10"/>
          <w:sz w:val="20"/>
          <w:szCs w:val="20"/>
          <w:lang w:val="pl-PL"/>
        </w:rPr>
        <w:t>**</w:t>
      </w: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  <w:t>Wyjaśnienie: prawo do ograniczenia przetwarzania nie ma zastosowania w odniesieniu do przechowywania, w celu</w:t>
      </w:r>
      <w:r>
        <w:rPr>
          <w:rFonts w:eastAsia="Arial" w:cs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w w:val="105"/>
          <w:sz w:val="20"/>
          <w:szCs w:val="20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w w:val="105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01-31T14:12:00Z</cp:lastPrinted>
  <cp:revision>0</cp:revision>
  <dc:subject/>
  <dc:title/>
</cp:coreProperties>
</file>