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407"/>
      </w:tblGrid>
      <w:tr>
        <w:trPr>
          <w:trHeight w:val="15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YWNY SAMORZĄ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Ł II – pomoc w uzyskaniu kształcenia na poziomie wyższ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wo Powiatowe 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 Edukacji, Kultury, Zdrowia i Spraw Społe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Armii  Krajowej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pracy: poniedziałek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0-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wtorku do piątku w godz.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fax:  /041/38 658 05 w.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ekkf@powiatjedrzejow.pl</w:t>
            </w:r>
          </w:p>
        </w:tc>
      </w:tr>
      <w:tr>
        <w:trPr>
          <w:trHeight w:val="5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ymag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kument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Wniosek  o dofinans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Kserokopia aktualnego orzeczenia o znacznym lub umiarkowanym stopniu niepełnosprawności (lub orzeczenia równoważnego) albo orzeczenia                               o niepełnosprawności podopiecznego (osoby do 16 r. ż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świadczenie o wysokości średnich miesięcznych dochodów netto                          w przeliczeniu na jednego członka  rodziny pozostającego we wspólnym gospodarstwie dom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świadczenie o wyrażeniu zgody na przetworzenie danych osobowych przez Realizatora programu i PF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Oświadczenie o ilości semestrów/półroczy, do których uzyskano pomoc ze środków PFRON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stawiony przez właściwą jednostkę organizacyjną szkoły dokument potwierdzający rozpoczęcie lub kontynuowanie nauk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 W przypadku Wnioskodawców, którzy są zatrudnien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tak to w jakiej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sokośc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Kserokopia ważnej Karty Dużej Rodziny.(oryginał dokumentu do wglądu)-jeśli dotyczy</w:t>
              <w:tab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one z opłaty skarbowej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jmowanie wniosków następuje termini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marca 2019r do 30 marca 2019r.</w:t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finansowanie następuje na wniosek zawierający uzasadnienie wskazujące na związek udzielenia dofinansowania  z możliwością realizacji celów programu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7 ust. 1 pkt 4 lit a ustawy z dnia 27 sierpnia 1997 r. o rehabilitacji zawodowej i społecznej oraz zatrudnianiu osób niepełnosprawnych (Dz. U. z 2018 r. poz.511, z późn. zm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3:00Z</dcterms:created>
  <dc:creator>egumul</dc:creator>
  <dc:description/>
  <cp:keywords/>
  <dc:language>en-US</dc:language>
  <cp:lastModifiedBy>Monika Skrzypiec-Kot</cp:lastModifiedBy>
  <cp:lastPrinted>2019-02-25T11:20:00Z</cp:lastPrinted>
  <dcterms:modified xsi:type="dcterms:W3CDTF">2019-02-28T13:15:00Z</dcterms:modified>
  <cp:revision>52</cp:revision>
  <dc:subject/>
  <dc:title> </dc:title>
</cp:coreProperties>
</file>