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0175" cy="52514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-666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666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48133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3" r="-2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-666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ind w:right="-666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92225" cy="481330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53" r="-2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095</wp:posOffset>
                </wp:positionH>
                <wp:positionV relativeFrom="paragraph">
                  <wp:posOffset>-177165</wp:posOffset>
                </wp:positionV>
                <wp:extent cx="319595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21pt;mso-wrap-distance-left:9.05pt;mso-wrap-distance-right:9.05pt;mso-wrap-distance-top:0pt;mso-wrap-distance-bottom:0pt;margin-top:-13.9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02945</wp:posOffset>
                </wp:positionV>
                <wp:extent cx="6419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/>
                              <w:t>Wniosek złożono w ................................................... 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5.35pt;mso-position-vertical-relative:text;margin-left:1.8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/>
                        <w:t>Wniosek złożono w ................................................... 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pacing w:val="0"/>
          <w:sz w:val="14"/>
        </w:rPr>
      </w:pPr>
      <w:r>
        <w:rPr>
          <w:rFonts w:cs="Arial" w:ascii="Arial" w:hAnsi="Arial"/>
          <w:i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pacing w:val="0"/>
          <w:sz w:val="14"/>
        </w:rPr>
        <w:t xml:space="preserve">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2445</wp:posOffset>
                </wp:positionH>
                <wp:positionV relativeFrom="paragraph">
                  <wp:posOffset>86360</wp:posOffset>
                </wp:positionV>
                <wp:extent cx="7658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6.8pt" to="562.6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iCs/>
          <w:spacing w:val="40"/>
          <w:sz w:val="32"/>
          <w:szCs w:val="32"/>
        </w:rPr>
        <w:t>WNIOSEK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454" w:hanging="454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ODUŁ II- pomoc w uzyskaniu kształcenia na poziomie wyższym</w:t>
      </w:r>
    </w:p>
    <w:p>
      <w:pPr>
        <w:pStyle w:val="TextBody"/>
        <w:spacing w:lineRule="auto" w:line="240" w:before="120" w:after="0"/>
        <w:ind w:left="454" w:hanging="454"/>
        <w:jc w:val="lef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9"/>
        <w:gridCol w:w="851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 xml:space="preserve">miasto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  <w:cantSplit w:val="true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DANE PERSONALNE DOTYCZĄCE DZIECKA/PODOPIECZN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DANE PERSONA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Imię 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Nazwisko 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Data urodzenia 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PESEL </w:t>
            </w:r>
            <w:r>
              <w:rPr>
                <w:rFonts w:cs="Arial" w:ascii="Arial" w:hAnsi="Arial"/>
                <w:spacing w:val="0"/>
                <w:position w:val="6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</w:rPr>
              <w:t>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łnoletni: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962603629"/>
            <w:bookmarkStart w:id="1" w:name="__Fieldmark__0_962603629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ak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962603629"/>
            <w:bookmarkStart w:id="3" w:name="__Fieldmark__1_962603629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łeć :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962603629"/>
            <w:bookmarkStart w:id="5" w:name="__Fieldmark__2_962603629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obieta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962603629"/>
            <w:bookmarkStart w:id="7" w:name="__Fieldmark__3_962603629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ężczyzna</w:t>
            </w: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 xml:space="preserve">ADRES ZAMIESZKANI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(jeśli jest inny niż Wnioskodawcy – pobyt stały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Kod pocztowy :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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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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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czt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owość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ica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domu……………………..Nr m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962603629"/>
            <w:bookmarkStart w:id="9" w:name="__Fieldmark__4_962603629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 dotyczy </w:t>
            </w:r>
          </w:p>
        </w:tc>
      </w:tr>
      <w:tr>
        <w:trPr>
          <w:trHeight w:val="720" w:hRule="atLeast"/>
          <w:cantSplit w:val="true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1752"/>
      </w:tblGrid>
      <w:tr>
        <w:trPr>
          <w:trHeight w:val="376" w:hRule="atLeast"/>
        </w:trPr>
        <w:tc>
          <w:tcPr>
            <w:tcW w:w="10916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54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54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54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>
          <w:trHeight w:val="545" w:hRule="exact"/>
        </w:trPr>
        <w:tc>
          <w:tcPr>
            <w:tcW w:w="10916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soba niepełnosprawna do 16 r. ż. </w:t>
            </w:r>
          </w:p>
        </w:tc>
      </w:tr>
      <w:tr>
        <w:trPr>
          <w:trHeight w:val="545" w:hRule="exact"/>
        </w:trPr>
        <w:tc>
          <w:tcPr>
            <w:tcW w:w="10916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22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             </w:t>
            </w:r>
          </w:p>
        </w:tc>
      </w:tr>
      <w:tr>
        <w:trPr/>
        <w:tc>
          <w:tcPr>
            <w:tcW w:w="4253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u w:val="none"/>
              </w:rPr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</w:r>
          </w:p>
        </w:tc>
        <w:tc>
          <w:tcPr>
            <w:tcW w:w="3170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207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zarejestrowany jako :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poszukująca/y pracy    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0"/>
                <w:rFonts w:cs="Arial" w:ascii="Arial" w:hAnsi="Arial"/>
              </w:rPr>
              <w:fldChar w:fldCharType="separate"/>
            </w:r>
            <w:bookmarkStart w:id="10" w:name="__Fieldmark__5_962603629"/>
            <w:bookmarkStart w:id="11" w:name="__Fieldmark__5_962603629"/>
            <w:bookmarkEnd w:id="11"/>
            <w:r>
              <w:rPr>
                <w:rFonts w:cs="Arial" w:ascii="Arial" w:hAnsi="Arial"/>
                <w:spacing w:val="0"/>
                <w:sz w:val="18"/>
              </w:rPr>
            </w:r>
            <w:r>
              <w:rPr>
                <w:sz w:val="18"/>
                <w:spacing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0"/>
                <w:sz w:val="18"/>
              </w:rPr>
              <w:t>dłużej niż 6 miesięcy poprzedzając datę złożenia wniosku o dofinansowani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0"/>
                <w:rFonts w:cs="Arial" w:ascii="Arial" w:hAnsi="Arial"/>
              </w:rPr>
              <w:fldChar w:fldCharType="separate"/>
            </w:r>
            <w:bookmarkStart w:id="12" w:name="__Fieldmark__6_962603629"/>
            <w:bookmarkStart w:id="13" w:name="__Fieldmark__6_962603629"/>
            <w:bookmarkEnd w:id="13"/>
            <w:r>
              <w:rPr>
                <w:rFonts w:cs="Arial" w:ascii="Arial" w:hAnsi="Arial"/>
                <w:spacing w:val="0"/>
                <w:sz w:val="18"/>
              </w:rPr>
            </w:r>
            <w:r>
              <w:rPr>
                <w:sz w:val="18"/>
                <w:spacing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0"/>
                <w:sz w:val="18"/>
              </w:rPr>
              <w:t>krócej niż 6 miesięcy poprzedzając datę złożenia wniosku, przy czym licząc od daty ustania stosunku pracy do dnia zarejestrowania w urzędzie pracy nie upłynęło więcej niż 2 miesiąc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0"/>
                <w:rFonts w:cs="Arial" w:ascii="Arial" w:hAnsi="Arial"/>
              </w:rPr>
              <w:fldChar w:fldCharType="separate"/>
            </w:r>
            <w:bookmarkStart w:id="14" w:name="__Fieldmark__7_962603629"/>
            <w:bookmarkStart w:id="15" w:name="__Fieldmark__7_962603629"/>
            <w:bookmarkEnd w:id="15"/>
            <w:r>
              <w:rPr>
                <w:rFonts w:cs="Arial" w:ascii="Arial" w:hAnsi="Arial"/>
                <w:spacing w:val="0"/>
                <w:sz w:val="18"/>
              </w:rPr>
            </w:r>
            <w:r>
              <w:rPr>
                <w:sz w:val="18"/>
                <w:spacing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0"/>
                <w:sz w:val="18"/>
              </w:rPr>
              <w:t>krócej niż 6 miesięcy poprzedzając datę złożenia wniosku, przy czym liczą od daty  ukończenia szkoły do dnia zarejestrowania  w urzędzie pracy nie upłynęło więcej niż 2 miesiąc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pacing w:val="0"/>
                <w:sz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0"/>
                <w:rFonts w:cs="Arial" w:ascii="Arial" w:hAnsi="Arial"/>
              </w:rPr>
              <w:fldChar w:fldCharType="separate"/>
            </w:r>
            <w:bookmarkStart w:id="16" w:name="__Fieldmark__8_962603629"/>
            <w:bookmarkStart w:id="17" w:name="__Fieldmark__8_962603629"/>
            <w:bookmarkEnd w:id="17"/>
            <w:r>
              <w:rPr>
                <w:rFonts w:cs="Arial" w:ascii="Arial" w:hAnsi="Arial"/>
                <w:spacing w:val="0"/>
                <w:sz w:val="18"/>
              </w:rPr>
            </w:r>
            <w:r>
              <w:rPr>
                <w:sz w:val="18"/>
                <w:spacing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0"/>
                <w:sz w:val="18"/>
              </w:rPr>
              <w:t>krócej niż 6 miesięcy poprzedzając datę złożenia wniosku, a od daty zakończenia długotrwałego leczenia (trwającego dłużej niż 3 miesiące) do dnia zarejestrowania w urzędzie pracy nie upłynęło więcej niż 2 miesiąc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pacing w:val="0"/>
                <w:sz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0"/>
                <w:rFonts w:cs="Arial" w:ascii="Arial" w:hAnsi="Arial"/>
              </w:rPr>
              <w:fldChar w:fldCharType="separate"/>
            </w:r>
            <w:bookmarkStart w:id="18" w:name="__Fieldmark__9_962603629"/>
            <w:bookmarkStart w:id="19" w:name="__Fieldmark__9_962603629"/>
            <w:bookmarkEnd w:id="19"/>
            <w:r>
              <w:rPr>
                <w:rFonts w:cs="Arial" w:ascii="Arial" w:hAnsi="Arial"/>
                <w:spacing w:val="0"/>
                <w:sz w:val="18"/>
              </w:rPr>
            </w:r>
            <w:r>
              <w:rPr>
                <w:sz w:val="18"/>
                <w:spacing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0"/>
                <w:sz w:val="18"/>
              </w:rPr>
              <w:t>krótszym niż 6 miesięcy poprzedzając datę złożenia wniosku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4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nie dotyczy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0"/>
                <w:b/>
                <w:rFonts w:cs="Arial" w:ascii="Arial" w:hAnsi="Arial"/>
              </w:rPr>
              <w:fldChar w:fldCharType="separate"/>
            </w:r>
            <w:bookmarkStart w:id="20" w:name="__Fieldmark__10_962603629"/>
            <w:bookmarkStart w:id="21" w:name="__Fieldmark__10_962603629"/>
            <w:bookmarkEnd w:id="21"/>
            <w:r/>
            <w:r>
              <w:rPr>
                <w:sz w:val="18"/>
                <w:spacing w:val="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219" w:hRule="atLeast"/>
        </w:trPr>
        <w:tc>
          <w:tcPr>
            <w:tcW w:w="56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6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2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261"/>
      </w:tblGrid>
      <w:tr>
        <w:trPr/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62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AŻ ZAWODOWY W RAMACH PROGRAMÓW U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GRAMÓW U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b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DOKTORANCIE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 dotyczy</w:t>
            </w:r>
          </w:p>
        </w:tc>
      </w:tr>
      <w:tr>
        <w:trPr>
          <w:trHeight w:val="2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b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WYSOKOŚĆ PRZECIĘTNEGO MIESIĘCZNEGO DOCHODU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Średni miesięczny dochód netto…………………..zł, słownie…………………………………………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116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  <w:p>
            <w:pPr>
              <w:pStyle w:val="Heading1"/>
              <w:spacing w:lineRule="auto" w:line="240" w:before="120" w:after="120"/>
              <w:rPr>
                <w:rFonts w:ascii="Arial" w:hAnsi="Arial" w:eastAsia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16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2659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98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  <w:tr>
        <w:trPr>
          <w:trHeight w:val="798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Heading7"/>
        <w:spacing w:before="0" w:after="60"/>
        <w:ind w:left="-142" w:hanging="0"/>
        <w:jc w:val="left"/>
        <w:rPr/>
      </w:pPr>
      <w:r>
        <w:rPr/>
        <w:t>3. Specyfikacja przedmiotu dofinansowania  - Moduł II</w:t>
      </w:r>
      <w:r>
        <w:rPr>
          <w:b/>
          <w:bCs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  <w:shd w:fill="E5E5E5" w:val="clear"/>
              </w:rPr>
            </w:pPr>
            <w:r>
              <w:rPr>
                <w:b/>
                <w:bCs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4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.....................................................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Powiatu Jędrzejowskiego           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left"/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7. Załączniki: wymagane do wniosku oraz dodatkowe </w:t>
      </w:r>
      <w:r>
        <w:rPr>
          <w:b/>
          <w:bCs/>
          <w:sz w:val="20"/>
        </w:rPr>
        <w:t xml:space="preserve">(wiersze 7-12)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left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3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*Kserokopia ważnej Karty Dużej Rodz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(oryginał dokumentu do wglą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eastAsia="Arial" w:cs="Arial" w:ascii="Arial" w:hAnsi="Arial"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>Oświadczenie o ilości semestrów/ półro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sz w:val="14"/>
          <w:szCs w:val="14"/>
        </w:rPr>
        <w:t>jeśli dotycz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0" cy="35433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27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dotyczący dofinansowania w ramach pilotażowego programu „Aktywny samorząd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Artur</dc:creator>
  <dc:description/>
  <cp:keywords/>
  <dc:language>en-US</dc:language>
  <cp:lastModifiedBy>Monika Skrzypiec-Kot</cp:lastModifiedBy>
  <cp:lastPrinted>2018-02-07T10:14:00Z</cp:lastPrinted>
  <dcterms:modified xsi:type="dcterms:W3CDTF">2019-02-21T12:31:00Z</dcterms:modified>
  <cp:revision>31</cp:revision>
  <dc:subject/>
  <dc:title>Nr wniosku ......................._                ZAKŁAD UBEZPIECZEŃ SPOŁECZNYCH</dc:title>
</cp:coreProperties>
</file>