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PIS DO EWIDENCJI INSTRUKTORÓW I WYKŁADOWCÓW ORAZ WYDANIE LEGITYMACJI INSTRUKTORA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8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–pią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8.45 do godz. 16.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wtorek– piątek od godz. 7.45 do godz.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  <w:vertAlign w:val="superscript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612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Wniosek o wpis do ewidencji instruktorów/wykładowców: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wypełnia się na druku według wzoru, który określa załącznik do rozporządzenia Ministra Infrastruktury i Budownictwa z dnia 7 października 2016r. w sprawie uzyskiwania uprawnień przez instruktorów i wykładowców, opłat oraz wzorów dokumentów stosowanych w tych sprawach, a także stawek wynagrodzenia członków komisji ( Dz. U. z 2018r. poz. 661)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175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graf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lekarskie o braku przeciwwskazań zdrowot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psychologiczne o braku przeciwwskazań psychologicz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osiadania przez okres co najmniej 2 lat uprawnień kat. A,B lub T do kierowania pojazdami w przypadku ubiegania się o uprawnienia instruktora w zakresie odpowiednio kat. A,B lub 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 xml:space="preserve">potwierdzenie posiadania prawa jazdy kat B+E,C1,C1+E,C,C+E,D1,D1+E lub D+E odpowiednio do zakresu prowadzonych zajęć przez okres roku oraz co najmniej 3 letniego doświadczenia w prowadzeniu szkolenia osób ubiegających się o uprawnienia do kierowania pojazdami w zakresie prawa jazdy kategorii B – dotyczy instruktorów osób ubiegających się o uzyskanie uprawnienia do kierowania pojazdami rozszerzających uprawnienia do prowadzenia szkolenia o jedną z wymienionych kategori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niekaraln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z wynikiem pozytywnym kursu dla kandydatów na instruktorów/wykładowców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uzyskania wyniku pozytywnego z egzaminu sprawdzającego kwalifikacje przed komisją powołaną przez wojewodę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za dokonanie wpisu do ewidencji instruktorów/wykładowców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>
                <w:b/>
                <w:sz w:val="22"/>
                <w:szCs w:val="22"/>
              </w:rPr>
              <w:t>Podanie o przedłużenie ważności legitymacji instruktora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 do poda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lekarskie o braku przeciwwskazań zdrowot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psychologiczne o braku przeciwwskazań psychologicz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17" w:hanging="142"/>
              <w:rPr/>
            </w:pPr>
            <w:r>
              <w:rPr>
                <w:sz w:val="22"/>
                <w:szCs w:val="22"/>
              </w:rPr>
              <w:t>dowód uiszczenia opłaty za dokonanie wpisu do ewidencji instruktorów o przedłużeniu ważności legitymacj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złożone pod rygorem art. 233 § 1 kodeksu karnego dotyczące niekaralności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eślenie instruktora/wykładowcy z ewidencj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skreśla instruktora/wykładowcy, w przypadk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pełnienia co najmniej jednego z warunków, które są niezbędne do uzyskania uprawnień instruktora określone w art. 33 ust 1 pkt 1-8 ustawy o kierujących pojazdami oraz wykładowcy określone w art. 33 ust 1 pkt. 1 i 6-8 ustawy o kierujących pojazdam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dłożenia do dnia 7 stycznia każdego roku zaświadczenia potwierdzającego uczestnictwo w roku ubiegłym w warsztatach doskonalenia zawodowego, z obowiązku zwolnione są osoby, które uzyskały po raz pierwszy uprawnienia instruktora w tym samym roku, w którym byłaby obowiązana uczestniczyć doskonalenia zawodoweg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enia się rażącego naruszenia przepisów poprzez: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okrotne przeprowadzenie szkolenia niezgodnie z obowiązującym programem szkolenia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okrotnie przeprowadził szkolenie praktyczne jednocześnie dla więcej niż jednej osoby szkolonej (dotyczy instruktora)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ił nieprawdę w dokumentacji dotyczącej szkol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śmierci instruktora/wykładowc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a dokonuje wpisu do ewidencji instruktora, który ma miejsce zamieszkania na terenie powiatu oraz wydaje legitymację instruktora na okres wynikający z terminów ba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podlega badaniom lekarskim oraz psychologiczn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ku do 60 lat – co 5 l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60 lat – co 30 miesię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tych badań mogą ulec skróceniu, jeżeli lekarz lub psycholog stwierdzi u osoby badanej stan zdrowia wskazujący na możliwość wystąpienia przeciwwskazań zdrowotnych do kierowania przed upływem tych termin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powinien posiadać w czasie szkolenia legitymację i okazywać ją na żądanie uprawnionych organów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za wpis do ewidencji instruktorów – 50,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, nie później niż do 30 dni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 w terminie 14 dni od daty doręczenia decyzji stronie, do Samorządowego Kolegium Odwoławczego w Kielcach za pośrednictwem Starosty Jędrzejowskiego który decyzję wydał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W przypadku braku kompletu wymaganych dokumentów wnioskodawca zostanie wezwany do ich uzupełnienia w terminie 7 d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ind w:left="485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Ustawa z dnia 5 stycznia 2011r. o kierujących pojazdami (tekst jednolity Dz. U. z 2019r., poz. 341)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i Budownictwa z dnia 7 października 2016r. w sprawie  </w:t>
            </w:r>
            <w:r>
              <w:rPr>
                <w:sz w:val="22"/>
                <w:szCs w:val="22"/>
                <w:shd w:fill="FFFFFF" w:val="clear"/>
              </w:rPr>
              <w:t>uzyskiwania uprawnień przez instruktorów i wykładowców, opłat oraz wzorów dokumentów stosowanych w tych sprawach, a także stawek wynagrodzenia członków komisji ( Dz. U. z 2018r. poz. 66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Ustawa z dnia 14 czerwca 1960r. – Kodeks postępowania administracyjnego (tekst jednolity Dz. U. z 2018r. poz.2096 z późn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TekstdymkaZnak1">
    <w:name w:val="Tekst dymka Znak1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1:00Z</dcterms:created>
  <dc:creator>oborowka</dc:creator>
  <dc:description/>
  <cp:keywords/>
  <dc:language>en-US</dc:language>
  <cp:lastModifiedBy>Magdalena Uramowska</cp:lastModifiedBy>
  <cp:lastPrinted>2113-01-01T00:00:00Z</cp:lastPrinted>
  <dcterms:modified xsi:type="dcterms:W3CDTF">2019-03-05T10:27:00Z</dcterms:modified>
  <cp:revision>7</cp:revision>
  <dc:subject/>
  <dc:title> </dc:title>
</cp:coreProperties>
</file>