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ŁOSZENIE ZAMIARU BUDOWY LUB WYKONANIA ROBÓT BUDOWLANYCH NIE OBJĘTYCH OBOWIĄZKIEM UZYSKANIA POZWOLENIA NA BUDOWĘ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3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Wniosek– zgłoszenie zamiaru budowy lub wykonania robót budowlanych </w:t>
              <w:br/>
              <w:t xml:space="preserve">     nieobjętych obowiązkiem uzyskania pozwolenia na budowę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k zgłoszenia </w:t>
              <w:br/>
              <w:t xml:space="preserve">     dostępny poniżej lub w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enie o posiadanym prawie do dysponowania nieruchomością na cele </w:t>
              <w:br/>
              <w:t xml:space="preserve">    budowlane- druk oświadczenia dostępny poniżej lub w Wydziale </w:t>
              <w:br/>
              <w:t xml:space="preserve">    Budownictwa i Architektu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W zależności od potrzeb odpowiednie szkice, rysunk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</w:t>
            </w:r>
            <w:r>
              <w:rPr>
                <w:rFonts w:cs="Arial" w:ascii="Arial" w:hAnsi="Arial"/>
                <w:sz w:val="22"/>
                <w:szCs w:val="22"/>
              </w:rPr>
              <w:t xml:space="preserve">), a także </w:t>
              <w:br/>
              <w:t xml:space="preserve">    pozwolenia, uzgodnienia i opinie wymagane odrębnymi przepisami– </w:t>
              <w:br/>
              <w:t xml:space="preserve">    dopuszcza się kopie potwierdzone za zgodność z oryginałem przez organ </w:t>
              <w:br/>
              <w:t xml:space="preserve">    wyd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52 8493 0004 0210 0059 1221 0009 lub w Kasach Starostwa Powiatowego w Jędrzejowie ul. Armii Krajowej Nr 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zyjęcie zgłoszenia nie wymaga wydania decyzji nie ma więc podstaw   </w:t>
              <w:br/>
              <w:t xml:space="preserve">    do trybu postępowania odwoławcz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przypadku wniesienia sprzeciwu w drodze decyzji odwołanie wnosi się                    </w:t>
              <w:br/>
              <w:t xml:space="preserve">    do Wojewody Świętokrzyskiego, za pośrednictwem Starosty Jędrzejowskiego,                </w:t>
              <w:br/>
              <w:t xml:space="preserve">   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 w drodze decyz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     w drodze decyzji i nie później niż po upływie 3 lat od określonego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18r., poz. 2096 z późn.zm. 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Prawo budowlane (tekst jednolity Dz. U. z  2018r. poz.1202 z późn.zm.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5r poz. 1422  z późn. zm. 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(tekst jednolity Dz.U.z 2018r. poz.1044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……………………………………………</w:t>
      </w:r>
      <w:r>
        <w:rPr/>
        <w:t xml:space="preserve">                                                             </w:t>
      </w:r>
      <w:r>
        <w:rPr/>
        <w:t>Jędrzejów,</w:t>
      </w:r>
      <w:r>
        <w:rPr>
          <w:sz w:val="18"/>
          <w:szCs w:val="18"/>
        </w:rPr>
        <w:t xml:space="preserve"> ..............................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imię i nazwisko oraz 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/telefon kontaktow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/>
      </w:pPr>
      <w:r>
        <w:rPr>
          <w:sz w:val="18"/>
        </w:rPr>
        <w:t>/e – mail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W JĘDRZEJOWIE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dział Budownictwa i Architektur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Rodzaj i nazwa obiektu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budow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ewidencyjny działki: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dzaj, zakres i sposób wykonania robót: 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81" w:leader="none"/>
        </w:tabs>
        <w:rPr>
          <w:sz w:val="28"/>
        </w:rPr>
      </w:pPr>
      <w:r>
        <w:rPr>
          <w:sz w:val="28"/>
        </w:rPr>
        <w:t xml:space="preserve">Termin rozpoczęcia robót:  ........ - ........ - ................ r.     </w:t>
      </w:r>
    </w:p>
    <w:p>
      <w:pPr>
        <w:pStyle w:val="Normal"/>
        <w:tabs>
          <w:tab w:val="clear" w:pos="708"/>
          <w:tab w:val="left" w:pos="8581" w:leader="none"/>
        </w:tabs>
        <w:spacing w:before="120" w:after="0"/>
        <w:jc w:val="center"/>
        <w:rPr>
          <w:sz w:val="28"/>
        </w:rPr>
      </w:pPr>
      <w:r>
        <w:rPr>
          <w:sz w:val="18"/>
          <w:szCs w:val="20"/>
        </w:rPr>
        <w:t>/nie wcześniej niż 21 dni od dnia doręczenia zgłoszeni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/podpis/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ałączniki: (wg art. 30 ust. 2 ustawy Prawo Budowlane)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  pod   rygorem   odpowiedzialności    karnej,  o   posiadanym   prawie   do dysponowania nieruchomością na cele budowl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kice lub rysunki obiektu oraz działki odpowiednie do rodzaju inwesty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zwolenia wymagane odrębnymi przepis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</w:t>
      </w:r>
    </w:p>
    <w:p>
      <w:pPr>
        <w:pStyle w:val="TextBody"/>
        <w:tabs>
          <w:tab w:val="clear" w:pos="708"/>
          <w:tab w:val="left" w:pos="8581" w:leader="none"/>
        </w:tabs>
        <w:spacing w:lineRule="auto" w:line="360"/>
        <w:jc w:val="both"/>
        <w:rPr/>
      </w:pPr>
      <w:r>
        <w:rPr>
          <w:sz w:val="26"/>
          <w:szCs w:val="26"/>
        </w:rPr>
        <w:t>Do wykonania robót budowlanych można przystąpić, jeżeli w terminie 21 dni od dnia doręczenia zgłoszenia tut. organ nie wniesie, w drodze decyzji,  sprzeciwu i nie później niż po upływie 3 lat od określonego w zgłoszeniu terminu ich rozpoczęcia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POSIADANYM PRAWIE DO DYSPONOWANIA NIERUCHOMOŚCIĄ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9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                      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……… nr domu: ……………  nr lokalu: …………… kod pocztowy: …………….............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jednostka ewidencyjna/obręb ewidencyjny/nr działki ewidencyjnej:       tytuł, z którego wynika prawo do dysponowania wyżej wskazaną nieruchomością                        </w:t>
        <w:br/>
        <w:t xml:space="preserve">                                                                                                              w pkt 3) na cele budowlane:(przykładowo: własność, współwłasność, ograniczone </w:t>
        <w:br/>
        <w:t xml:space="preserve">                                                                                                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  Proszę oznaczyć znakiem X w przypadku dołączania formularza B-4                             </w:t>
        <w:br/>
      </w:r>
      <w:r>
        <w:rPr>
          <w:rFonts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334010</wp:posOffset>
                </wp:positionV>
                <wp:extent cx="1333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26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a oraz czytelny podpis inwestora lub osoby upoważnionej do działania w jego imieniu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>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</w:t>
        <w:br/>
        <w:t xml:space="preserve">                           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Data oraz czytelny podpis inwestora lub osoby upoważnionej do działania w jego imieni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bookmarkStart w:id="0" w:name="_Hlk7443041"/>
      <w:bookmarkEnd w:id="0"/>
      <w:r>
        <w:rPr>
          <w:rFonts w:cs="Calibri" w:ascii="Cambria" w:hAnsi="Cambria"/>
          <w:b/>
          <w:szCs w:val="20"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1" w:name="_Hlk7443041"/>
      <w:bookmarkEnd w:id="1"/>
      <w:r>
        <w:rPr>
          <w:rFonts w:cs="Calibri" w:ascii="Cambria" w:hAnsi="Cambria"/>
          <w:b/>
          <w:sz w:val="20"/>
          <w:szCs w:val="20"/>
        </w:rPr>
        <w:t>Administratorem</w:t>
      </w:r>
      <w:r>
        <w:rPr>
          <w:rFonts w:cs="Calibri" w:ascii="Cambria" w:hAnsi="Cambria"/>
          <w:sz w:val="20"/>
          <w:szCs w:val="20"/>
        </w:rPr>
        <w:t xml:space="preserve"> Twoich danych osobowych będzie </w:t>
      </w:r>
      <w:r>
        <w:rPr>
          <w:rFonts w:cs="Calibri" w:ascii="Cambria" w:hAnsi="Cambria"/>
          <w:b/>
          <w:sz w:val="20"/>
          <w:szCs w:val="20"/>
        </w:rPr>
        <w:t>Starosta Jędrzejowski</w:t>
      </w:r>
      <w:r>
        <w:rPr>
          <w:rFonts w:cs="Calibri" w:ascii="Cambria" w:hAnsi="Cambria"/>
          <w:sz w:val="20"/>
          <w:szCs w:val="20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dministrator powołał </w:t>
      </w:r>
      <w:r>
        <w:rPr>
          <w:rFonts w:cs="Calibri" w:ascii="Cambria" w:hAnsi="Cambria"/>
          <w:b/>
          <w:sz w:val="20"/>
          <w:szCs w:val="20"/>
        </w:rPr>
        <w:t>Inspektora Ochrony Danych Osobowych</w:t>
      </w:r>
      <w:r>
        <w:rPr>
          <w:rFonts w:cs="Calibri" w:ascii="Cambria" w:hAnsi="Cambria"/>
          <w:sz w:val="20"/>
          <w:szCs w:val="20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3">
        <w:r>
          <w:rPr>
            <w:rStyle w:val="InternetLink"/>
            <w:rFonts w:cs="Calibri"/>
            <w:sz w:val="20"/>
            <w:szCs w:val="20"/>
          </w:rPr>
          <w:t>mariusz.piskorczyk@powiatjedrzejow.pl</w:t>
        </w:r>
      </w:hyperlink>
      <w:r>
        <w:rPr>
          <w:rStyle w:val="InternetLink"/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Administrator będzie przetwarzał Pani/Pana dane w celu </w:t>
      </w:r>
      <w:r>
        <w:rPr>
          <w:rFonts w:cs="Calibri" w:ascii="Cambria" w:hAnsi="Cambria"/>
          <w:sz w:val="20"/>
          <w:szCs w:val="20"/>
        </w:rPr>
        <w:t>wykonania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czynności w zakresie postępowania administracyjnego oraz archiwizacji dokumentacji związanych z tym postępowan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Podstawą przetwarzania Pani/Pana danych osobowych </w:t>
      </w:r>
      <w:r>
        <w:rPr>
          <w:rFonts w:cs="Calibri" w:ascii="Cambria" w:hAnsi="Cambria"/>
          <w:sz w:val="20"/>
          <w:szCs w:val="20"/>
        </w:rPr>
        <w:t>jest art. 6 ust.1 lit. c RODO tj. na podstawie przepisów prawa wynikających z Kodeksu Postępowania Administracyjnego i archiwizacji dokumentacj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dbiorcami Twoich danych będą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y i Twoi pełnomocnicy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przetwarzające, z którymi zawarliśmy umowy powierzenia przetwarzania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mioty uprawnione do odbioru Twoich danych na podstawie przepisów pra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ędziemy przechowywać Twoje dane osobowe:</w:t>
      </w:r>
    </w:p>
    <w:p>
      <w:pPr>
        <w:pStyle w:val="Akapitzlist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ysługuje Pani/Panu: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graniczenia przetwarzania danych;</w:t>
      </w:r>
    </w:p>
    <w:p>
      <w:pPr>
        <w:pStyle w:val="Akapitzlist"/>
        <w:ind w:left="1080" w:hanging="0"/>
        <w:jc w:val="both"/>
        <w:rPr/>
      </w:pPr>
      <w:r>
        <w:rPr>
          <w:rFonts w:cs="Calibri" w:ascii="Cambria" w:hAnsi="Cambria"/>
          <w:sz w:val="20"/>
          <w:szCs w:val="20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</w:rPr>
        <w:t>ó</w:t>
      </w:r>
      <w:r>
        <w:rPr>
          <w:rFonts w:cs="Calibri" w:ascii="Cambria" w:hAnsi="Cambria"/>
          <w:sz w:val="20"/>
          <w:szCs w:val="20"/>
        </w:rPr>
        <w:t>j temat lub przetwarzamy je bezpodstawnie;</w:t>
      </w:r>
    </w:p>
    <w:p>
      <w:pPr>
        <w:pStyle w:val="Akapitzlist"/>
        <w:ind w:left="108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o d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uważasz, że przetwarzamy Twoje dane niezgodnie z prawem, możesz złożyć w tej sprawie skargę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usz.piskorczyk@powiatjedrz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6:00Z</dcterms:created>
  <dc:creator>mwojtaszczyk</dc:creator>
  <dc:description/>
  <cp:keywords/>
  <dc:language>en-US</dc:language>
  <cp:lastModifiedBy>Barbara Boksa</cp:lastModifiedBy>
  <cp:lastPrinted>2015-08-21T11:56:00Z</cp:lastPrinted>
  <dcterms:modified xsi:type="dcterms:W3CDTF">2019-05-07T08:02:00Z</dcterms:modified>
  <cp:revision>3</cp:revision>
  <dc:subject/>
  <dc:title> </dc:title>
</cp:coreProperties>
</file>