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2"/>
      </w:tblGrid>
      <w:tr>
        <w:trPr>
          <w:trHeight w:val="23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00647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POZWOLENIE NA BUDOWĘ</w:t>
            </w:r>
          </w:p>
        </w:tc>
      </w:tr>
      <w:tr>
        <w:trPr>
          <w:trHeight w:val="1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Budownictwa i Archi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3,15,16,17, 7 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: (41) 38 658 01 wew. 47, 45, 44, 4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>
          <w:trHeight w:val="6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niosek o wydanie pozwolenia na budowę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ruk wniosku dostępny poniżej lub </w:t>
              <w:br/>
              <w:t>w 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egzemplarze projektu budowlanego wraz z opiniami, uzgodnieniami  i pozwoleniami oraz innymi dokumentami wymaganymi przepisami szczególnymi. Do projektu należy dołączyć ponadto oświadczenie projektanta i sprawdzającego sporządzeniu projektu budowlanego zgodnie z obowiązującymi przepisami oraz zasadami wiedzy technicznej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świadczenie o posiadanym prawie do dysponowania nieruchomością na cele budowlane</w:t>
            </w:r>
            <w:r>
              <w:rPr>
                <w:rFonts w:cs="Arial" w:ascii="Arial" w:hAnsi="Arial"/>
                <w:sz w:val="22"/>
                <w:szCs w:val="22"/>
              </w:rPr>
              <w:t xml:space="preserve"> -druk oświadczenia dostępny poniżej lub w Wydziale Budownictwa i Architektur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warunkach zabudowy i zagospodarowania terenu, jeżeli jest ona wymagana zgodnie </w:t>
              <w:br/>
              <w:t xml:space="preserve">z przepisami o planowaniu i zagospodarowaniu przestrzennym.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enie projektu budowlanego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przeznaczony na wykonanie w nim działalności gospodarczej innej niż rolnicza   </w:t>
              <w:br/>
              <w:t xml:space="preserve">i leśna-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 zł</w:t>
            </w:r>
            <w:r>
              <w:rPr>
                <w:rFonts w:cs="Arial" w:ascii="Arial" w:hAnsi="Arial"/>
                <w:sz w:val="22"/>
                <w:szCs w:val="22"/>
              </w:rPr>
              <w:t xml:space="preserve"> (za każdy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użytkowej)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ie więcej niż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9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służący celom gospodarczym w gospodarstwie rolnym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le związane z produkcją rolną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2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ci elektroenergetyczne obejmujące napięcie znamionowe powyżej 1 kV, o dł. do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ilometra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5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budowlane związane z obiektem budowlanym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1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ci elektroenergetyczne obejmujące napięcie znamionowe powyżej 1 kV, o dł. powyżej </w:t>
              <w:br/>
              <w:t xml:space="preserve">1 kilometra  oraz drogi, z wyjątkiem dróg dojazdowych, dojść do budynków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 zjazdów z drogi –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43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y budynek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nia oraz urządzenia do usuwania nieczystości stałych i ścieków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budowle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5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kument stwierdzający udzielenie pełnomocnictwa lub prokury oraz jego odpis, wypis lub kopia – od każdego stosunku pełnomocnictwa (prokury)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mioty zobowiązane do uiszczenia opłaty skarbowej winny ją wpłacać na rachunek bankowy Urzędu Miejskiego w Jędrzejowie prowadzony przez Bank Spółdzielczy Kielce O/ Jędrzejów</w:t>
              <w:br/>
              <w:t xml:space="preserve"> ul. Partyzantów 16a. Konto Nr 52 8493 0004 0210 0059 1221 0009 lub w Kasie Starostwa Powiatowego w Jędrzejowie ul. Armii Krajowej Nr 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30 dni, a w przypadku sprawy skomplikowanej termin załatwienia może ulec przedłużeniu </w:t>
              <w:br/>
              <w:t>do 65 dn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terminu nie wlicza się terminów przewidzianych w przepisach prawa do dokonania określonych czynności, okresów zawieszenia postępowania oraz okresów opóźnień spowodowanych z winy strony albo z przyczyn niezależnych   od orga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woławczy 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ozwoleniu na budowę wnosi się do Wojewody Świętokrzyskiego,                         za pośrednictwem Starosty Jędrzejowskiego, w terminie 14 dni od daty doręczenia decyzji stron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A;Times New Roma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uzupełnienia </w:t>
              <w:br/>
              <w:t>w terminie 7 dni. Nieuzupełnienie dokumentów w określonym terminie powoduje pozostawienie sprawy bez rozpozna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stwierdzenia naruszeń w projekcie budowlanym w zakresie określonym                     w art.35 ust.1 ustawy Prawo budowlane tut. Organ nakłada na Inwestora obowiązek ich usunięcia </w:t>
              <w:br/>
              <w:t>w określonym terminie. W przypadku nieusunięcia naruszeń  w projekcie budowlanym w określonym terminie wydana zostanie decyzja o odmowie zatwierdzenia projektu budowlanego i udzielenia pozwolenia na budowę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yzja o pozwoleniu na budowę wygasa, jeżeli budowa nie została rozpoczęta przed upływem </w:t>
              <w:br/>
              <w:t>3 lat od dnia, w którym decyzja stała się ostateczna lub budowa została przerwana na czas dłuższy niż 3 l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częcie lub wznowienie budowy w takim przypadku może nastąpić po wydaniu nowej decyzji </w:t>
              <w:br/>
              <w:t>o pozwoleniu na budowę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</w:t>
              <w:br/>
              <w:t xml:space="preserve">z 2018r., poz. 2096 z późn. zm.)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 U. z 2018r., poz.1202 </w:t>
              <w:br/>
              <w:t xml:space="preserve">z późn.zm.)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12.04.2002r. w sprawie warunków technicznych jakim powinny odpowiadać budynki i ich usytuowanie (tekst jednolity Dz. U. z 2015r.  poz.1422</w:t>
              <w:br/>
              <w:t>z późn.zm.),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Rozporządzenie Ministra Transportu, Budownictwa i Gospodarki Morskiej z dnia     </w:t>
              <w:br/>
              <w:t xml:space="preserve">     25 kwietnia 2012r w sprawie szczegółowego zakresu i formy projektu budowlanego </w:t>
              <w:br/>
              <w:t xml:space="preserve">     (Dz. U. z 2018r. poz.1935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stawa o opłacie skarbowej z dnia 16.11.2006r. (tekst jednolity Dz. U. z 2018r,       </w:t>
              <w:br/>
              <w:t xml:space="preserve">      poz. 1044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stawa z dnia 05 sierpnia 2010r. o ochronie informacji niejawnych (Dz. U. z 2016r.   </w:t>
              <w:br/>
              <w:t xml:space="preserve">     poz. 1167 z późn.zm.)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247" w:right="1247" w:gutter="0" w:header="0" w:top="70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247" w:right="1247" w:gutter="0" w:header="0" w:top="708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-460" w:hanging="0"/>
        <w:rPr/>
      </w:pPr>
      <w:r>
        <w:rPr>
          <w:rFonts w:eastAsia="A;Times New Roman"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WNIOSEK O POZWOLENIE NA BUDOWĘ LUB ROZBIÓRKĘ (B-1)</w:t>
      </w:r>
    </w:p>
    <w:p>
      <w:pPr>
        <w:pStyle w:val="Normal"/>
        <w:ind w:right="-460" w:hanging="0"/>
        <w:jc w:val="center"/>
        <w:rPr/>
      </w:pPr>
      <w:r>
        <w:rPr>
          <w:rFonts w:cs="Arial" w:ascii="Arial" w:hAnsi="Arial"/>
          <w:sz w:val="16"/>
        </w:rPr>
        <w:t xml:space="preserve">(podstawa prawna: art. 32 i art. 33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right="-4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142" w:right="-460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nazwę organu właściwego do wydania pozwolenia (organ, do którego kierowany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142" w:right="-460" w:hanging="0"/>
        <w:contextualSpacing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est wniosek):</w:t>
      </w:r>
    </w:p>
    <w:p>
      <w:pPr>
        <w:pStyle w:val="Akapitzlist"/>
        <w:spacing w:lineRule="auto" w:line="240" w:before="0" w:after="0"/>
        <w:ind w:left="142" w:right="-460" w:hanging="142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142" w:right="-460" w:hanging="142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142" w:right="-460" w:hanging="142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JĘDRZEJOWSKI, UL. 11 LISTOPADA 83, 28-300 JĘDRZEJÓW</w:t>
      </w:r>
    </w:p>
    <w:p>
      <w:pPr>
        <w:pStyle w:val="Normal"/>
        <w:ind w:left="142" w:right="-460" w:hanging="142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142" w:right="-460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240"/>
        <w:ind w:left="142" w:right="-460" w:hanging="142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szę oznaczyć znakiem X cel złożenia wniosku:        </w:t>
      </w:r>
    </w:p>
    <w:p>
      <w:pPr>
        <w:pStyle w:val="Akapitzlist"/>
        <w:spacing w:lineRule="auto" w:line="240" w:before="0" w:after="120"/>
        <w:ind w:left="142" w:right="-460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120"/>
        <w:ind w:left="142" w:right="-460" w:hanging="142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4.65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5.65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Wniosek o pozwolenie na budowę lub rozbiórkę                       Wniosek o zmianę pozwolenia na budowę lub rozbiórkę </w:t>
      </w:r>
    </w:p>
    <w:p>
      <w:pPr>
        <w:pStyle w:val="Akapitzlist"/>
        <w:spacing w:lineRule="auto" w:line="360" w:before="0" w:after="120"/>
        <w:ind w:left="142" w:right="-460" w:hanging="142"/>
        <w:contextualSpacing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.     z  dnia …......................nr.......................znak:………………..……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right="-46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inwestora (w tym adres zamieszkania lub siedziby):</w:t>
        <w:tab/>
      </w:r>
    </w:p>
    <w:p>
      <w:pPr>
        <w:pStyle w:val="Normal"/>
        <w:spacing w:before="120" w:after="120"/>
        <w:ind w:left="142" w:right="-460" w:hanging="142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sz w:val="16"/>
        </w:rPr>
        <w:t xml:space="preserve">      </w:t>
      </w:r>
      <w:r>
        <w:rPr>
          <w:rFonts w:cs="Arial" w:ascii="Arial" w:hAnsi="Arial"/>
          <w:spacing w:val="-2"/>
          <w:sz w:val="16"/>
        </w:rPr>
        <w:t>(w przypadku konieczności podania danych drugiego lub kolejnych inwestorów lub danych pełnomocnika, dane te należy podać  w formularzu B-4)</w:t>
      </w:r>
    </w:p>
    <w:p>
      <w:pPr>
        <w:pStyle w:val="Akapitzlist"/>
        <w:spacing w:lineRule="auto" w:line="240" w:before="120" w:after="120"/>
        <w:ind w:left="284" w:right="-46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284" w:right="-46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...... województwo: …………………………………………….……………….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... gmina: .......................................................................................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...................................................... ulica: ............................................................. nr domu:.......... nr lokalu: .........</w:t>
      </w:r>
    </w:p>
    <w:p>
      <w:pPr>
        <w:pStyle w:val="Akapitzlist"/>
        <w:spacing w:lineRule="auto" w:line="240" w:before="120" w:after="120"/>
        <w:ind w:left="425" w:hanging="141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pocztowy: .....................................  telefon/e-mail: ................................................................................................................ </w:t>
      </w:r>
    </w:p>
    <w:p>
      <w:pPr>
        <w:pStyle w:val="Akapitzlist"/>
        <w:spacing w:lineRule="auto" w:line="240" w:before="120" w:after="120"/>
        <w:ind w:left="426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 …………………………………………………</w:t>
      </w:r>
    </w:p>
    <w:p>
      <w:pPr>
        <w:pStyle w:val="Akapitzlist"/>
        <w:spacing w:lineRule="auto" w:line="240" w:before="120" w:after="120"/>
        <w:ind w:left="426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znaczyć znakiem X odpowiedni rodzaj planowanej inwestycji (zamierzenia </w:t>
        <w:br/>
        <w:t xml:space="preserve">     budowlanego):</w:t>
        <w:br/>
      </w:r>
      <w:r>
        <w:rPr>
          <w:rFonts w:cs="Arial" w:ascii="Arial" w:hAnsi="Arial"/>
          <w:b/>
          <w:spacing w:val="-2"/>
          <w:sz w:val="16"/>
        </w:rPr>
        <w:t xml:space="preserve">       (można zaznaczyć więcej niż 1)</w:t>
      </w:r>
    </w:p>
    <w:tbl>
      <w:tblPr>
        <w:tblW w:w="91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4"/>
        <w:gridCol w:w="142"/>
        <w:gridCol w:w="2957"/>
      </w:tblGrid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ind w:lef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43.5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-25.2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Budowa nowego obiektu budowlanego </w:t>
              <w:br/>
              <w:t>/nowych obiektów budowlanych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40.3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Rozbudowa obiektu budowlanego/ </w:t>
              <w:br/>
              <w:t xml:space="preserve">    obiektów budowlanych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Nadbudowa obiektu budowlanego/ </w:t>
              <w:br/>
              <w:t xml:space="preserve">    obiektów budowlanych</w:t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7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-25.2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8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43.5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Odbudowa obiektu budowlanego/ </w:t>
              <w:br/>
              <w:t>obiektów budowlanych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9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140.3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Rozbiórka obiektu budowlanego/</w:t>
              <w:br/>
              <w:t xml:space="preserve">    obiektów budowlanych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Wykonanie robót budowlanych innych </w:t>
              <w:br/>
              <w:t xml:space="preserve">   niż wymienione 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nazwę planowanej inwestycji (zamierzenia budowlanego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pacing w:val="-2"/>
          <w:sz w:val="16"/>
        </w:rPr>
        <w:t xml:space="preserve"> </w:t>
        <w:br/>
        <w:t>(w przypadku konieczności podania większej ilości danych, dane te należy podać w formularzu B-4)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240" w:after="24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planowanej inwestycji (zamierzenia budowlanego)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Akapitzlist"/>
        <w:spacing w:lineRule="auto" w:line="240" w:before="120" w:after="120"/>
        <w:ind w:left="397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  ŚWIĘTOKRZYSKIE                                                            powiat:   JĘDRZEJOWSKI</w:t>
      </w:r>
    </w:p>
    <w:p>
      <w:pPr>
        <w:pStyle w:val="Akapitzlist"/>
        <w:spacing w:lineRule="auto" w:line="240" w:before="120" w:after="120"/>
        <w:ind w:left="397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…….……  miejscowość: ………………………………………………………………</w:t>
      </w:r>
    </w:p>
    <w:p>
      <w:pPr>
        <w:pStyle w:val="Akapitzlist"/>
        <w:spacing w:lineRule="auto" w:line="240" w:before="120" w:after="120"/>
        <w:ind w:left="397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: ………………………………………………………. nr domu: …………  nr lokalu: …………… kod pocztowy: …….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ewidencyjna  /  obręb ewidencyjny /  nr działki ewidencyjnej: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załączniki do wniosku:</w:t>
      </w:r>
    </w:p>
    <w:p>
      <w:pPr>
        <w:pStyle w:val="Normal"/>
        <w:ind w:firstLine="425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..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794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znaczyć znakiem X w przypadku dołączania formularza B-4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83"/>
        <w:gridCol w:w="239"/>
      </w:tblGrid>
      <w:tr>
        <w:trPr>
          <w:trHeight w:val="213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9525</wp:posOffset>
                      </wp:positionV>
                      <wp:extent cx="157480" cy="151765"/>
                      <wp:effectExtent l="5080" t="5715" r="5080" b="4445"/>
                      <wp:wrapNone/>
                      <wp:docPr id="10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-17.45pt;margin-top:0.7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i/>
                <w:sz w:val="18"/>
                <w:szCs w:val="22"/>
              </w:rPr>
              <w:t xml:space="preserve">Dołączam formularz B-4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br/>
              <w:t xml:space="preserve">                                                     ……….….......................................................................................</w:t>
              <w:br/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Data oraz czytelny podpis inwestora lub osoby upoważnionej do działania w jego imie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 w przypadku składania wniosku przez kilku inwestorów lub osób upoważnionych podp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składa każda z nich)</w:t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3175</wp:posOffset>
                      </wp:positionV>
                      <wp:extent cx="5405120" cy="10528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12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ypełnia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wpływu wniosku:……………………………..….  Nr rejestru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 osoby przyjmującej wniosek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5.6pt;height:82.9pt;mso-wrap-distance-left:9.05pt;mso-wrap-distance-right:9.05pt;mso-wrap-distance-top:0pt;mso-wrap-distance-bottom:0pt;margin-top:0.25pt;mso-position-vertical-relative:text;margin-left:-3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wpływu wniosku:……………………………..….  Nr rejestru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osoby przyjmującej wniosek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załącznik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załączni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3 ust. 2 </w:t>
      </w:r>
      <w:r>
        <w:rPr>
          <w:rFonts w:cs="Arial" w:ascii="Arial" w:hAnsi="Arial"/>
          <w:i/>
          <w:sz w:val="18"/>
          <w:szCs w:val="18"/>
        </w:rPr>
        <w:t>ustawy z dnia 7 lipca 1994 r</w:t>
      </w:r>
      <w:r>
        <w:rPr>
          <w:rFonts w:cs="Arial" w:ascii="Arial" w:hAnsi="Arial"/>
          <w:sz w:val="18"/>
          <w:szCs w:val="18"/>
        </w:rPr>
        <w:t xml:space="preserve">. – Prawo budowlane do wniosku o pozwolenie na budowę należy dołączyć: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am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zczególnymi oraz zaświadczeniem, o którym mowa w art. 12 ust. 7 (zaświadczenie       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ym prawie do dysponowania nieruchomością na cele budowlan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am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br/>
        <w:t>o planowaniu i zagospodarowaniu przestrzenny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3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pozwolenie ustalające lokalizację sztucznych wysp, konstrukcji  i urządzeń                  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6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pozwolenie ustalające lokalizację kabli lub rurociągów na obszarach morskich wód wewnętrznych 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7    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r. o obszarach morskich Rzeczypospolitej Polskiej i administracji morskiej, jeżeli są one wymagan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 w za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rogi w transeuropejskiej sieci drogow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nik audytu bezpieczeństwa ruchu drogowego, o którym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403069:part=a24(l)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4l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1 marca 1985 r.                       o drogach publi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zarządcy drogi, o którym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403069:part=a24(l)u4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4l ust. 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1 marca 1985 r. o drogach publicz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urbanistyczną, jeżeli jej zawarcie jest wymagane zgodnie z miejscowym planem rewitalizacji.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3 ust. 3 </w:t>
      </w:r>
      <w:r>
        <w:rPr>
          <w:rFonts w:cs="Arial" w:ascii="Arial" w:hAnsi="Arial"/>
          <w:i/>
          <w:sz w:val="18"/>
          <w:szCs w:val="18"/>
        </w:rPr>
        <w:t>ustawy z dnia 7 lipca 1994 r. – Prawo budowlane</w:t>
      </w:r>
      <w:r>
        <w:rPr>
          <w:rFonts w:cs="Arial" w:ascii="Arial" w:hAnsi="Arial"/>
          <w:sz w:val="18"/>
          <w:szCs w:val="18"/>
        </w:rPr>
        <w:t xml:space="preserve"> do wniosku o pozwolenie na budowę obiektów budowla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ch wykonanie lub użytkowanie może stwarzać poważne zagrożenie dla użytkowników, takich jak: obiekty energetyki jądrowej, rafinerie, zakłady chemiczne, zapory wodne lub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ch projekty budowlane zawierają nowe, niesprawdzone w krajowej praktyce, rozwiązania techniczne, nieznajdujące podstaw w przepisach i Polskich Normach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dołączyć specjalistyczną opinię wydaną przez osobę fizyczną lub jednostkę organizacyjną wskazaną przez właściwego ministra.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3 ust. 4 </w:t>
      </w:r>
      <w:r>
        <w:rPr>
          <w:rFonts w:cs="Arial" w:ascii="Arial" w:hAnsi="Arial"/>
          <w:i/>
          <w:sz w:val="18"/>
          <w:szCs w:val="18"/>
        </w:rPr>
        <w:t>ustawy z dnia 7 lipca 1994 r. – Prawo budowlane</w:t>
      </w:r>
      <w:r>
        <w:rPr>
          <w:rFonts w:cs="Arial" w:ascii="Arial" w:hAnsi="Arial"/>
          <w:sz w:val="18"/>
          <w:szCs w:val="18"/>
        </w:rPr>
        <w:t xml:space="preserve"> do wniosku o pozwolenie na rozbiórkę należy dołączy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ę właściciela obiektu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c usytuowania obiektu budowlan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zakresu i sposobu prowadzenia robót rozbiórk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sposobu zapewnienia bezpieczeństwa ludzi i mie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zwolenia, uzgodnienia lub opinie innych organów, a także inne dokumenty, wymagane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DocsList.rpc?hiperlink=type=merytoryczny:nro=Powszechny.1265505:part=a33u4p5:nr=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am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zczególnymi; nie dotyczy to uzgodnienia i opinii uzyskiwanych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trzeb, projekt rozbiórki obiektu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284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dołączenia załączników może wynikać również z przepisów odrębnych.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O POSIADANYM PRAWIE DO DYSPONOWANIA NIERUCHOMOŚCIĄ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pozwolenie na budowę lub dokonujących zgłoszenia, każda osoba składa oświadczenie oddzielnie/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18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.. województwo: ...…………………………..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 gmina: 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ulica:..........................................................nr domu:........nr lokalu: 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 telefon/e-mail (nieobowiązkowo):……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 seria i nr dokumentu: 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Proszę wpisać dane osoby upoważnionej do złożenia oświadczenia w imieniu inwestora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before="0" w:after="200"/>
        <w:ind w:left="324" w:hanging="0"/>
        <w:contextualSpacing w:val="false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 za inwestora będącego osobą fizyczną oświadczenie składa jej pełnomocnik)</w:t>
      </w:r>
    </w:p>
    <w:p>
      <w:pPr>
        <w:pStyle w:val="Akapitzlist"/>
        <w:spacing w:before="0" w:after="20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 województwo: …………………………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 gmina: 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iejscowość:...........................................ulica:........................................................nr domu:............nr lokalu:…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 telefon/e-mail (nieobowiązkowo):……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 .....................................................................</w:t>
      </w:r>
    </w:p>
    <w:p>
      <w:pPr>
        <w:pStyle w:val="Akapitzlist"/>
        <w:spacing w:lineRule="auto" w:line="360" w:before="0" w:after="20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 seria i nr dokumentu: ........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18"/>
        </w:numPr>
        <w:spacing w:lineRule="auto" w:line="240" w:before="0" w:after="0"/>
        <w:ind w:left="284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  miejscowość: 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…………….…nr domu: ………  nr lokalu: …………… kod pocztowy: …………….........</w:t>
      </w:r>
    </w:p>
    <w:p>
      <w:pPr>
        <w:pStyle w:val="Normal"/>
        <w:ind w:left="4820" w:hanging="538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jednostka  ewidencyjna/obręb ewidencyjny/nr działki ewidencyjnej:    tytuł, z którego wynika prawo do dysponowania wyżej wskazaną   </w:t>
        <w:br/>
        <w:t xml:space="preserve">        nieruchomością (w pkt 3) na cele budowlane: (przykładowo:   własność, </w:t>
        <w:br/>
        <w:t xml:space="preserve">        współwłasność, ograniczone prawo rzeczowe, użytkowanie wieczyste)</w:t>
      </w:r>
    </w:p>
    <w:p>
      <w:pPr>
        <w:pStyle w:val="Normal"/>
        <w:spacing w:before="120" w:after="120"/>
        <w:ind w:left="4820" w:hanging="538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.            ..…….……………………………………………………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.            ….……………………………………………………….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.</w:t>
        <w:tab/>
        <w:t xml:space="preserve">             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.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  Proszę oznaczyć znakiem X w przypadku dołączania formularza B-4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139700</wp:posOffset>
                </wp:positionV>
                <wp:extent cx="157480" cy="151765"/>
                <wp:effectExtent l="5080" t="5715" r="5080" b="4445"/>
                <wp:wrapNone/>
                <wp:docPr id="1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0.2pt;margin-top:11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br/>
        <w:t xml:space="preserve">            </w:t>
      </w:r>
      <w:r>
        <w:rPr>
          <w:rFonts w:cs="Arial" w:ascii="Arial" w:hAnsi="Arial"/>
          <w:sz w:val="18"/>
        </w:rPr>
        <w:t xml:space="preserve">Dołączam  formularz 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b/>
          <w:i/>
        </w:rPr>
        <w:t>Po zapoznaniu się z art.32 ust.4 pkt 2 ustawy z dnia 7 lipca 1994 r.– Prawo budowlane oświadczam,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before="240" w:after="2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</w:t>
        <w:br/>
        <w:t xml:space="preserve">                                                                                   </w:t>
        <w:br/>
        <w:t xml:space="preserve">                                                                          …..………….......................................................................</w:t>
      </w:r>
    </w:p>
    <w:p>
      <w:pPr>
        <w:pStyle w:val="Normal"/>
        <w:ind w:left="436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oraz czytelny podpis inwestora lub osoby upoważnionej do działania w jego imieniu </w:t>
        <w:br/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>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1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ata oraz czytelny podpis inwestora lub osoby upoważnionej do działania w jego imieniu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bookmarkStart w:id="0" w:name="_Hlk7443041"/>
      <w:bookmarkEnd w:id="0"/>
      <w:r>
        <w:rPr>
          <w:rFonts w:cs="Calibri" w:ascii="Cambria" w:hAnsi="Cambria"/>
          <w:b/>
        </w:rPr>
        <w:t>Wypełniając obowiązek informacyjny w zakresie ochrony danych osobowych na podstawie art. 13 ust. l i 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Twoje dane osobowe przetwarzane przez nas informujemy, że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Start w:id="1" w:name="_Hlk7443041"/>
      <w:bookmarkEnd w:id="1"/>
      <w:r>
        <w:rPr>
          <w:rFonts w:cs="Calibri" w:ascii="Cambria" w:hAnsi="Cambria"/>
          <w:b/>
          <w:sz w:val="20"/>
          <w:szCs w:val="20"/>
        </w:rPr>
        <w:t>Administratorem</w:t>
      </w:r>
      <w:r>
        <w:rPr>
          <w:rFonts w:cs="Calibri" w:ascii="Cambria" w:hAnsi="Cambria"/>
          <w:sz w:val="20"/>
          <w:szCs w:val="20"/>
        </w:rPr>
        <w:t xml:space="preserve"> Twoich danych osobowych będzie </w:t>
      </w:r>
      <w:r>
        <w:rPr>
          <w:rFonts w:cs="Calibri" w:ascii="Cambria" w:hAnsi="Cambria"/>
          <w:b/>
          <w:sz w:val="20"/>
          <w:szCs w:val="20"/>
        </w:rPr>
        <w:t>Starosta Jędrzejowski</w:t>
      </w:r>
      <w:r>
        <w:rPr>
          <w:rFonts w:cs="Calibri" w:ascii="Cambria" w:hAnsi="Cambria"/>
          <w:sz w:val="20"/>
          <w:szCs w:val="20"/>
        </w:rPr>
        <w:t xml:space="preserve"> (dalej: my). Mamy siedzibę w Jędrzejowie, ul. 11 Listopada 83, kod pocztowy 28-300. Możesz z nami się skontaktować telefonicznie: 41 386 37 41 lub mailowo: powiat@powiatjedrzejow.pl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dministrator powołał </w:t>
      </w:r>
      <w:r>
        <w:rPr>
          <w:rFonts w:cs="Calibri" w:ascii="Cambria" w:hAnsi="Cambria"/>
          <w:b/>
          <w:sz w:val="20"/>
          <w:szCs w:val="20"/>
        </w:rPr>
        <w:t>Inspektora Ochrony Danych Osobowych</w:t>
      </w:r>
      <w:r>
        <w:rPr>
          <w:rFonts w:cs="Calibri" w:ascii="Cambria" w:hAnsi="Cambria"/>
          <w:sz w:val="20"/>
          <w:szCs w:val="20"/>
        </w:rPr>
        <w:t xml:space="preserve">, który będzie monitorował i nadzorował przetwarzanie Twoich danych i możesz się z nim skontaktować telefonicznie pod numerem telefonu 41 386 37 41 za pomocą poczty elektronicznej – email: </w:t>
      </w:r>
      <w:hyperlink r:id="rId5">
        <w:r>
          <w:rPr>
            <w:rStyle w:val="InternetLink"/>
            <w:rFonts w:cs="Calibri"/>
            <w:sz w:val="20"/>
            <w:szCs w:val="20"/>
          </w:rPr>
          <w:t>mariusz.piskorczyk@powiatjedrzejow.pl</w:t>
        </w:r>
      </w:hyperlink>
      <w:r>
        <w:rPr>
          <w:rStyle w:val="InternetLink"/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Administrator będzie przetwarzał Pani/Pana dane w celu </w:t>
      </w:r>
      <w:r>
        <w:rPr>
          <w:rFonts w:cs="Calibri" w:ascii="Cambria" w:hAnsi="Cambria"/>
          <w:sz w:val="20"/>
          <w:szCs w:val="20"/>
        </w:rPr>
        <w:t>wykonania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czynności w zakresie postępowania administracyjnego oraz archiwizacji dokumentacji związanych z tym postępowan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Podstawą przetwarzania Pani/Pana danych osobowych </w:t>
      </w:r>
      <w:r>
        <w:rPr>
          <w:rFonts w:cs="Calibri" w:ascii="Cambria" w:hAnsi="Cambria"/>
          <w:sz w:val="20"/>
          <w:szCs w:val="20"/>
        </w:rPr>
        <w:t>jest art. 6 ust.1 lit. c RODO tj. na podstawie przepisów prawa wynikających z Kodeksu Postępowania Administracyjnego i archiwizacji dokumentacj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dbiorcami Twoich danych będą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y i Twoi pełnomocnicy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mioty przetwarzające, z którymi zawarliśmy umowy powierzenia przetwarzania danych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mioty uprawnione do odbioru Twoich danych na podstawie przepisów pra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ędziemy przechowywać Twoje dane osobowe:</w:t>
      </w:r>
    </w:p>
    <w:p>
      <w:pPr>
        <w:pStyle w:val="Akapitzlist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woje dane osobowe będą przechowywane przez okres niezbędny do realizacji celu przetwarzania (tj. pkt. 3) oraz obowiązku archiwizacyjnego wynikającego z Jednolitego Rzeczowego Wykazu Akt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ysługuje Pani/Panu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sprostowania (poprawiania) swoich danych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graniczenia przetwarzania danych;</w:t>
      </w:r>
    </w:p>
    <w:p>
      <w:pPr>
        <w:pStyle w:val="Akapitzlist"/>
        <w:ind w:left="1080" w:hanging="0"/>
        <w:jc w:val="both"/>
        <w:rPr/>
      </w:pPr>
      <w:r>
        <w:rPr>
          <w:rFonts w:cs="Calibri" w:ascii="Cambria" w:hAnsi="Cambria"/>
          <w:sz w:val="20"/>
          <w:szCs w:val="20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</w:rPr>
        <w:t>ó</w:t>
      </w:r>
      <w:r>
        <w:rPr>
          <w:rFonts w:cs="Calibri" w:ascii="Cambria" w:hAnsi="Cambria"/>
          <w:sz w:val="20"/>
          <w:szCs w:val="20"/>
        </w:rPr>
        <w:t>j temat lub przetwarzamy je bezpodstawnie;</w:t>
      </w:r>
    </w:p>
    <w:p>
      <w:pPr>
        <w:pStyle w:val="Akapitzlist"/>
        <w:ind w:left="108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uważasz, że przetwarzamy Twoje dane niezgodnie z prawem, możesz złożyć w tej sprawie skargę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przez Ciebie swoich danych osobowych jest obowiązkowe zgodnie z wymogiem prawnym, a ich nie podanie może powodować brak realizacji celu przetwarzania lub podjęcia działań zgodnych z postępowaniem administracyjny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851" w:gutter="0" w:header="0" w:top="70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11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8053"/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 przykład: budynek mieszkalny, budynek inwentarski, droga gmin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rFonts w:ascii="A;Times New Roman" w:hAnsi="A;Times New Roman" w:cs="A;Times New Roman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Arial Narrow" w:hAnsi="Arial Narrow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riusz.piskorczyk@powiatjedrzejow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9:00Z</dcterms:created>
  <dc:creator>Bartosz Spadło</dc:creator>
  <dc:description/>
  <cp:keywords/>
  <dc:language>en-US</dc:language>
  <cp:lastModifiedBy>Barbara Boksa</cp:lastModifiedBy>
  <cp:lastPrinted>2018-06-14T11:15:00Z</cp:lastPrinted>
  <dcterms:modified xsi:type="dcterms:W3CDTF">2019-05-07T07:51:00Z</dcterms:modified>
  <cp:revision>5</cp:revision>
  <dc:subject/>
  <dc:title/>
</cp:coreProperties>
</file>