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ędrzejów, dnia 10.07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SO.272.4.2019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pl-PL"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( wszyscy )</w:t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00" w:after="24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Dotyczy</w:t>
      </w:r>
      <w:r>
        <w:rPr>
          <w:b/>
          <w:bCs/>
        </w:rPr>
        <w:t xml:space="preserve">: </w:t>
      </w:r>
      <w:r>
        <w:rPr>
          <w:rFonts w:eastAsia="Calibri" w:cs="Times New Roman" w:ascii="Times New Roman" w:hAnsi="Times New Roman"/>
          <w:b/>
          <w:bCs/>
        </w:rPr>
        <w:t>Usługa grupowego ubezpieczenia pracowników Starostwa Powiatowego w Jędrzejowie, Powiatowego Inspektoratu Nadzoru Budowlanego, Powiatowego Centrum Pomocy Rodzinie, Placówki Opiekuńczo-Wychowawczej typu Rodzinnego w Małogoszczu, Placówki Opiekuńczo-Wychowawczej typu Rodzinnego w Miąsowej, ich współmałżonków i pełnoletnich dziec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głoszenie nr 568741-N-2019 z dnia 2019-07-03 r.</w:t>
      </w:r>
    </w:p>
    <w:p>
      <w:pPr>
        <w:pStyle w:val="Khheade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W dniu 08. 07. 2019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75183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753100" cy="219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749290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755005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755005" cy="671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760085" cy="105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760085" cy="628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W odpowiedzi na powyższe pismo Zamawiający - Powiat Jędrzejowski, działając w oparciu o art. 38 ust.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1. Zamawiający </w:t>
      </w:r>
      <w:r>
        <w:rPr>
          <w:rFonts w:cs="Times New Roman" w:ascii="Times New Roman" w:hAnsi="Times New Roman"/>
          <w:b/>
        </w:rPr>
        <w:t xml:space="preserve">nie wyraża zgody </w:t>
      </w:r>
      <w:r>
        <w:rPr>
          <w:rFonts w:cs="Times New Roman" w:ascii="Times New Roman" w:hAnsi="Times New Roman"/>
        </w:rPr>
        <w:t>na podpis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enia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2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wyższych składek niż określone w SIWZ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3. Zamawiający informuje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alkulacja wszelkich kosztów obsługi administracyjnej leży po stronie Wykonawcy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4. W postępowanie </w:t>
      </w:r>
      <w:r>
        <w:rPr>
          <w:rFonts w:cs="Times New Roman" w:ascii="Times New Roman" w:hAnsi="Times New Roman"/>
          <w:b/>
        </w:rPr>
        <w:t xml:space="preserve">nie jest </w:t>
      </w:r>
      <w:r>
        <w:rPr>
          <w:rFonts w:cs="Times New Roman" w:ascii="Times New Roman" w:hAnsi="Times New Roman"/>
        </w:rPr>
        <w:t>zaangażowany broker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5. 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 xml:space="preserve"> określony sposób wypełnienia formularza ofertowego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6. 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 xml:space="preserve"> określony sposób wypełnienia oświadczenia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7. Zamawiający </w:t>
      </w:r>
      <w:r>
        <w:rPr>
          <w:rFonts w:cs="Times New Roman" w:ascii="Times New Roman" w:hAnsi="Times New Roman"/>
          <w:b/>
        </w:rPr>
        <w:t xml:space="preserve">potwierdza </w:t>
      </w:r>
      <w:r>
        <w:rPr>
          <w:rFonts w:cs="Times New Roman" w:ascii="Times New Roman" w:hAnsi="Times New Roman"/>
        </w:rPr>
        <w:t>określony sposób wypełnienia oświadczeni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 xml:space="preserve">dokonuje zmiany </w:t>
      </w:r>
      <w:r>
        <w:rPr>
          <w:rFonts w:cs="Times New Roman" w:ascii="Times New Roman" w:hAnsi="Times New Roman"/>
        </w:rPr>
        <w:t xml:space="preserve">zapisu oświadczenia o braku przynależności do grupy kapitałowej – Załącznik nr 7 do SIWZ oraz zamieszcza na stronie internetowej </w:t>
      </w:r>
      <w:r>
        <w:rPr>
          <w:rFonts w:cs="Times New Roman" w:ascii="Times New Roman" w:hAnsi="Times New Roman"/>
          <w:u w:val="single"/>
        </w:rPr>
        <w:t>nowy wzór załącznika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9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propozycję Wykonawcy </w:t>
      </w:r>
      <w:r>
        <w:rPr>
          <w:rFonts w:cs="Times New Roman" w:ascii="Times New Roman" w:hAnsi="Times New Roman"/>
          <w:u w:val="single"/>
        </w:rPr>
        <w:t>zmiany zapisu</w:t>
      </w:r>
      <w:r>
        <w:rPr>
          <w:rFonts w:cs="Times New Roman" w:ascii="Times New Roman" w:hAnsi="Times New Roman"/>
        </w:rPr>
        <w:t xml:space="preserve"> Załącznika nr 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0. Zamawiający </w:t>
      </w:r>
      <w:r>
        <w:rPr>
          <w:rFonts w:cs="Times New Roman" w:ascii="Times New Roman" w:hAnsi="Times New Roman"/>
          <w:b/>
        </w:rPr>
        <w:t>nie zgadza się</w:t>
      </w:r>
      <w:r>
        <w:rPr>
          <w:rFonts w:cs="Times New Roman" w:ascii="Times New Roman" w:hAnsi="Times New Roman"/>
        </w:rPr>
        <w:t xml:space="preserve"> na propozycję Wykonawcy zmiany zapisu Załącznika nr 1 do SIWZ, gdyż jest zgodny z brzmieniem Kodeksu Cywilnego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Ad. 11.</w:t>
      </w:r>
      <w:r>
        <w:rPr/>
        <w:t xml:space="preserve"> </w:t>
      </w:r>
      <w:r>
        <w:rPr>
          <w:rFonts w:cs="Times New Roman" w:ascii="Times New Roman" w:hAnsi="Times New Roman"/>
        </w:rPr>
        <w:t>Najstarszy ubezpieczony pracownik ma 66 lat, a najstarszy współmałżonek pracownika ma 64 lata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12. Zamawiający </w:t>
      </w:r>
      <w:r>
        <w:rPr>
          <w:rFonts w:cs="Times New Roman" w:ascii="Times New Roman" w:hAnsi="Times New Roman"/>
          <w:b/>
        </w:rPr>
        <w:t>potwierdza</w:t>
      </w:r>
      <w:r>
        <w:rPr>
          <w:rFonts w:cs="Times New Roman" w:ascii="Times New Roman" w:hAnsi="Times New Roman"/>
        </w:rPr>
        <w:t xml:space="preserve"> określony sposób interpretacji zapisów punktu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Ad. 13. Zamawiający informuje, że zastosowanie zasady zawartej w owu wnioskowane przez Wykonawcę jest uregulowane w Załączniku nr 1 do SIWZ w rozdziale VI zdanie ostatnie po pkt 3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d. 14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propozycję Wykonawcy </w:t>
      </w:r>
      <w:r>
        <w:rPr>
          <w:rFonts w:cs="Times New Roman" w:ascii="Times New Roman" w:hAnsi="Times New Roman"/>
          <w:u w:val="single"/>
        </w:rPr>
        <w:t>zmiany zapisu</w:t>
      </w:r>
      <w:r>
        <w:rPr>
          <w:rFonts w:cs="Times New Roman" w:ascii="Times New Roman" w:hAnsi="Times New Roman"/>
        </w:rPr>
        <w:t xml:space="preserve"> Załącznika nr 6 do SIWZ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5. Zamawiający zgadza się na propozycję Wykonawcy zmiany zapisu Załącznika nr 6 do SIWZ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16. Zamawiający zgadza się na propozycję Wykonawcy zmiany zapisu Załącznika nr 6 do SIWZ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 17. W związku z tym, że podpisanie umowy stanowi potwierdzenie zawarcia umowy ubezpieczenia i objęcie ubezpieczeniem grupę ubezpieczonych,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>, aby polisy wystawione i przekazane zostały w pierwszym miesiącu obowiązywania ubezpieczeni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ówczas staną się integralną częścią umow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8. Zamawiający informuje, że przekaże wymagane dokumenty niezwłocznie po ich skompletowaniu, jednak nie gwarantuje, że nastąpi to w określonym przez Wykonawcę terminie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9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dodatkowych ograniczeń w wypłacie świadczeń (patrz Załącznik nr 1 do SIWZ rozdz. V pod tabelą)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20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proponowanych przez Wykonawcę ograniczeń (patrz Załącznik nr 1 do SIWZ rozdz. V pod tabelą)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21. Zamawiający </w:t>
      </w:r>
      <w:r>
        <w:rPr>
          <w:rFonts w:cs="Times New Roman" w:ascii="Times New Roman" w:hAnsi="Times New Roman"/>
          <w:b/>
        </w:rPr>
        <w:t>nie zgadza się</w:t>
      </w:r>
      <w:r>
        <w:rPr>
          <w:rFonts w:cs="Times New Roman" w:ascii="Times New Roman" w:hAnsi="Times New Roman"/>
        </w:rPr>
        <w:t xml:space="preserve"> na propozycję Wykonawcy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22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>, żeby odpowiedzialność Wykonawcy wygasała po wyczerpaniu 100% sumy ubezpieczenia z tytułu trwałego uszczerbku na zdrowiu tj. kwota wypłaconych świadczeń w stosunku do jednego ubezpieczonego wyniesie max. 100%  sumy ubezpiecz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d. 23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z interpretacją Wykonawcy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4. Zamawiający informuje, że ubezpieczenie winno obejmować pełny, całodobowy zakres ubezpieczenia na terytorium Rzeczypospolitej Polskiej, w krajach Unii Europejskiej oraz w innych państwach zgodnie z owu Wykonawcy (patrz Załącznik nr 1 do SIWZ rozdz. IV pkt 22)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5. Zamawiający </w:t>
      </w:r>
      <w:r>
        <w:rPr>
          <w:rFonts w:cs="Times New Roman" w:ascii="Times New Roman" w:hAnsi="Times New Roman"/>
          <w:b/>
        </w:rPr>
        <w:t>nie zgad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ię</w:t>
      </w:r>
      <w:r>
        <w:rPr>
          <w:rFonts w:cs="Times New Roman" w:ascii="Times New Roman" w:hAnsi="Times New Roman"/>
        </w:rPr>
        <w:t xml:space="preserve"> na propozycję Wykonawcy.</w:t>
      </w:r>
      <w:r>
        <w:rPr/>
        <w:t xml:space="preserve"> </w:t>
      </w:r>
      <w:r>
        <w:rPr>
          <w:rFonts w:cs="Times New Roman" w:ascii="Times New Roman" w:hAnsi="Times New Roman"/>
        </w:rPr>
        <w:t>Zamawiający oczekuje, aby ustalenie wysokości trwałego uszczerbku na zdrowiu odbywało się zgodnie ze stosowaną standardowo przez Wykonawcę tabelą oceny procentowej uszczerbku na zdrowiu i świadczenie wypłacane było za każdy % uszczerb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Jednocześnie Zamawiający informuje, że w związku z udzieleniem powyższych wyjaśnień, zgodnie z art. 38 ust. 4 ustawy Prawo zamówień publicznych dokonuje się zmiany SIWZ  następujący sposób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 – Opis przedmiotu zamówienia rozdz. IV (mylnie wskazany jako III)</w:t>
      </w:r>
      <w:r>
        <w:rPr>
          <w:rFonts w:cs="Times New Roman" w:ascii="Times New Roman" w:hAnsi="Times New Roman"/>
          <w:b/>
          <w:lang w:eastAsia="pl-PL"/>
        </w:rPr>
        <w:t xml:space="preserve"> pkt 1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7. Wykonawca zapewnia w razie potrzeby komisje lekarskie lub badania lekarskie w Jędrzejowie. Zamawiający dopuszcza możliwość zaocznego orzekania na podstawie przedstawionej kompletnej dokumentacji medycznej, z zastrzeżeniem, że ubezpieczony ma prawo do ponownej weryfikacji sprawy przez Wykonawcę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7. Wykonawca zapewnia w razie potrzeby komisje lekarskie lub badania lekarskie w Jędrzejowie. Zamawiający dopuszcza możliwość zaocznego orzekania na podstawie przedstawionej kompletnej dokumentacji medycznej, z zastrzeżeniem, że </w:t>
      </w:r>
      <w:r>
        <w:rPr>
          <w:rFonts w:cs="Times New Roman" w:ascii="Times New Roman" w:hAnsi="Times New Roman"/>
          <w:b/>
          <w:lang w:eastAsia="pl-PL"/>
        </w:rPr>
        <w:t>ubezpieczony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na uzasadniony wniosek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ma prawo do ponownej weryfikacji sprawy przez Wykonawcę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color w:val="00B050"/>
          <w:lang w:eastAsia="pl-PL"/>
        </w:rPr>
      </w:pPr>
      <w:r>
        <w:rPr>
          <w:rFonts w:cs="Times New Roman" w:ascii="Times New Roman" w:hAnsi="Times New Roman"/>
          <w:b/>
          <w:color w:val="00B05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6 do SIWZ – Umowa – w § 5 ust. 5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Składka miesięczna stanowiąca iloczyn aktualnej liczby ubezpieczonych  i oferowanej miesięcznej składki za jednego ubezpieczonego będzie </w:t>
        <w:tab/>
        <w:t xml:space="preserve">przekazywana na konto bankowe Wykonawcy o nr ………………………………………………………………. w terminie do 15 dnia pierwszego miesiąca, za który jest należna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Składka miesięczna stanowiąca iloczyn aktualnej liczby ubezpieczonych  i oferowanej miesięcznej składki za jednego ubezpieczonego będzie </w:t>
        <w:tab/>
        <w:t xml:space="preserve">przekazywana na konto bankowe Wykonawcy o nr ………………………………………………………………. </w:t>
      </w:r>
      <w:r>
        <w:rPr>
          <w:rFonts w:cs="Times New Roman" w:ascii="Times New Roman" w:hAnsi="Times New Roman"/>
          <w:b/>
        </w:rPr>
        <w:t>za pierwszy i kolejne miesiące przekazywana będzie w terminie do ostatniego dnia miesiąc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przedzającego miesiąc za który składka jest należna (z góry)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lang w:eastAsia="pl-PL"/>
        </w:rPr>
        <w:t>Załącznik nr 1 do SIWZ – Umowa - w § 5 ust. 6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Terminy przekazywania składki określa się do ostatniego dnia miesiąca poprzedzającego miesiąc za który składka jest należna (z góry). W przypadku, gdy dzień płatności tak określony przypadnie w dzień świąteczny lub wolny od pracy u Zamawiającego realizacja nastąpi w najbliższym dniu roboczym po tym terminie.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 xml:space="preserve">W przypadku, gdy dzień płatności tak określony przypadnie w dzień świąteczny lub wolny od pracy u Zamawiającego realizacja nastąpi w najbliższym dniu roboczym po tym terminie, pod warunkiem, że nie będzie to dzień kolejnego miesiąca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6 do SIWZ – Umowa – w § 5 ust. 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a datę uregulowania należności uważa się datę obciążenia konta Zamawiającego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Za datę uregulowania należności uważa się uznanie rachunku bankowego wskazanego przez Wykonawcę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7 do SIWZ – Oświadczenie o grupie kapitał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rzymuje nowe brzmienie zgodnie z Załącznikiem nr 7 d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Pozostałe zapisy pozostają bez zmi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firstLine="374"/>
        <w:jc w:val="both"/>
        <w:rPr/>
      </w:pPr>
      <w:r>
        <w:rPr>
          <w:rFonts w:cs="Times New Roman" w:ascii="Times New Roman" w:hAnsi="Times New Roman"/>
        </w:rPr>
        <w:t xml:space="preserve">Zamawiający zamieszcza zmienione i ujednolicone załączniki: </w:t>
      </w:r>
      <w:r>
        <w:rPr>
          <w:rFonts w:cs="Times New Roman" w:ascii="Times New Roman" w:hAnsi="Times New Roman"/>
          <w:b/>
        </w:rPr>
        <w:t>Załącznik nr 1 do SIWZ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łącznik nr 6 do SIWZ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Załącznik nr 7 do SIWZ</w:t>
      </w:r>
      <w:r>
        <w:rPr>
          <w:rFonts w:cs="Times New Roman" w:ascii="Times New Roman" w:hAnsi="Times New Roman"/>
        </w:rPr>
        <w:t xml:space="preserve"> na stronie internetowej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74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Termin składania ofert do dnia 16. 07. 2019 r. do godz. 10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00</w:t>
      </w:r>
      <w:r>
        <w:rPr>
          <w:rFonts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9-07-10T12:41:00Z</cp:lastPrinted>
  <dcterms:modified xsi:type="dcterms:W3CDTF">2019-07-10T11:23:00Z</dcterms:modified>
  <cp:revision>22</cp:revision>
  <dc:subject/>
  <dc:title/>
</cp:coreProperties>
</file>