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. –PROJE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  w Jędrzejowie w wyniku rozstrzygnięcia postępowania przetargowego o udzielenie zamówienia publicznego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 Powiatem Jędrzejowskim, ul. 11 Listopada 83, 28-300 Jędrzejów</w:t>
      </w:r>
    </w:p>
    <w:p>
      <w:pPr>
        <w:pStyle w:val="Normal"/>
        <w:jc w:val="both"/>
        <w:rPr/>
      </w:pPr>
      <w:r>
        <w:rPr>
          <w:sz w:val="22"/>
          <w:szCs w:val="22"/>
        </w:rPr>
        <w:t>NIP: 656 22 51 851, REGON: 291009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munda Kaczmarka – Starostę Jędrzejowskiego, kierownika Starostwa Powiatowego w Jędrzej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ę Gajos – Skarbnika Powi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, zwanym w treści umowy  "Wykonawcą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wyniku wyboru Wykonawcy w postępowaniu o udzielenie zamówienia publicznego prowadzonego w przetargu nieograniczonego na podstawie  art. 39 ustawy z dnia 29 stycznia 2004 r. Prawo zamówień publicznych (tekst jedn. Dz. U. z 2018 r., poz. 1986 z późn. zm.), Zamawiający i Wykonawca, zwani dalej „Stronami” zawierają  umowę o następującej treści:</w:t>
      </w:r>
    </w:p>
    <w:p>
      <w:pPr>
        <w:pStyle w:val="Tekstpodstawowy3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DMIOT I ZAKRES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</w:t>
        <w:tab/>
        <w:t>Przedmiotem umowy jest świadczenie na rzecz Zamawiającego usług grupowego ubezpieczenia pracowników Starostwa Powiatowego w Jędrzejowie, Powiatowego Inspektoratu Nadzoru Budowlanego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Jędrzejowie, Powiatowego Centrum Pomocy Rodzinie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Jędrzejowie, Placówki Opiekuńczo-Wychowawczej typu Rodzinnego w Małogoszczu, Placówki Opiekuńczo-Wychowawczej typu Rodzinnego w Miąsowej, ich współmałżonków i pełnoletnich dzieci w zakresie i na warunkach zgodnych ze złożoną ofertą i specyfikacją istotnych warunków zamówienia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2.</w:t>
        <w:tab/>
        <w:t xml:space="preserve">Ochroną ubezpieczeniową objęte jest życie pracowników, współmałżonków oraz pełnoletnich dzieci pracowników Zamawiającego, którzy zgłoszą chęć przystąpienia do ubezpieczenia i uiszczenia składki za ubezpieczenie.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W ciągu okresu trwania przedmiotu umowy mogą wystąpić zmiany w ilości osób ubezpieczonych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Jeżeli co najmniej 50% pracowników Zamawiającego zdecyduje się na przystąpienie do ubezpieczenia, warunki umowy będą obowiązujące. Umowa niniejsza może zostać wypowiedziana przez Zamawiającego z zastosowaniem 1 miesięcznego okresu wypowiedzenia, jeżeli nie zostanie osiągnięty minimalny wymagany poziom partycypacji.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Szczegółowy opis i zakres przedmiotu zamówienia zawiera </w:t>
      </w:r>
      <w:r>
        <w:rPr>
          <w:color w:val="000000"/>
          <w:sz w:val="22"/>
          <w:szCs w:val="22"/>
          <w:u w:val="single"/>
        </w:rPr>
        <w:t>Załącznik nr 1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 Wykonawca wyznaczy: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1. osobę odpowiedzialną za nadzór nad realizacją Umowy;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2. osobę/osoby odpowiedzialne za realizację poszczególnych ubezpieczeń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7. Osoby o których mowa w </w:t>
      </w:r>
      <w:r>
        <w:rPr>
          <w:b/>
          <w:color w:val="000000"/>
          <w:sz w:val="22"/>
          <w:szCs w:val="22"/>
        </w:rPr>
        <w:t>ust 6.</w:t>
      </w:r>
      <w:r>
        <w:rPr>
          <w:color w:val="000000"/>
          <w:sz w:val="22"/>
          <w:szCs w:val="22"/>
        </w:rPr>
        <w:t xml:space="preserve"> Wykonawca będzie zatrudniał na podstawie umowy o pracę w rozumieniu przepisów ustawy z dnia 26 czerwca 1974 r. Kodeks Pracy (tj. Dz. U. z 2019 r., poz. 1040)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. Wykonawca w ciągu 7 dni od podpisania umowy przedstawi Zamawiającemu wykaz osób zatrudnionych </w:t>
      </w:r>
      <w:r>
        <w:rPr>
          <w:b/>
          <w:color w:val="000000"/>
          <w:sz w:val="22"/>
          <w:szCs w:val="22"/>
        </w:rPr>
        <w:t>na umowie o pracę</w:t>
      </w:r>
      <w:r>
        <w:rPr>
          <w:color w:val="000000"/>
          <w:sz w:val="22"/>
          <w:szCs w:val="22"/>
        </w:rPr>
        <w:t xml:space="preserve"> obejmujący osoby, o których mowa w ust 6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ykonawca wraz z wykazem przekaże dane teleadresowe wskazanych osób Zamawiającemu. Jeżeli w trakcie wykonywania usługi konieczna będzie zmiana którejś z osób deklarowanych przez Wykonawcę w wykazie, o którym mowa w ust 8. Wykonawca zobowiązany jest pisemnie zawiadomić Zamawiającego wskazując przyczynę zmiany oraz osobę zastępującą wraz z zakresem czynności wykonywanych przez osobę zastępującą oraz wymiarem zatrudnienia tej osoby i czasem trwania jej umowy o pracę. Propozycja zmiany osoby winna być doręczona Zamawiającemu na co najmniej 7 dni przed planowaną zmianą i jest skuteczna, jeżeli w terminie 3 dni od dnia otrzymania informacji Zamawiający nie sprzeciwił się zmianie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Zatrudnienie , o którym mowa w ust 7 na podstawie umowy o pracę powinno trwać nieprzerwanie co najmniej przez cały okres realizacji usług.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1. W celu potwierdzenia danych zawartych w wykazie, o którym mowa w ust 8, Zamawiający może wymagać od Wykonawcy przedłożenia w terminie wskazanym przez Zamawiającego do wglądu dokumentacji zatrudnienia osób, o których mowa w ust. 6 w szczególności: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nonimizowanych umów o pracę, z możliwością identyfikacji rodzaju umowy, daty jej zawarcia oraz wymiaru etatu,</w:t>
      </w:r>
      <w:r>
        <w:rPr>
          <w:color w:val="00B050"/>
          <w:sz w:val="22"/>
          <w:szCs w:val="22"/>
        </w:rPr>
        <w:t xml:space="preserve">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świadczeń właściwego oddziału ZUS potwierdzających opłacanie przez wykonawcę lub podwykonawcę składek na ubezpieczenia społeczne i zdrowotne z tytułu zatrudnienia na podstawie umów o pracę za ostatni okres rozliczeniowy,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oświadczenia wykonawcy lub podwykonawcy o zatrudnieniu na podstawie umowy o pracę osób wykonujących czynności w związku z realizacją zamówienia, określającego liczbę osób zatrudnionych na podstawie umowy o pracę, rodzaje umów o pracę i wymiary etatów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- poświadczoną za zgodność z oryginałem odpowiednio przez wykonawcę lub podwykonawcę kopię dowodu potwierdzającego zgłoszenie pracownika przez pracodawcę do ubezpieczeń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szystkie przekazywane zamawiającemu dokumenty muszą zostać zanonimizowane w sposób zapewniający ochronę danych osobowych pracowników, zgodnie z przepisami ustawy o ochronie danych osobowych. Imię i nazwisko pracownika nie podlega anonimizacji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2. Nieprzedłożenie przez Wykonawcę żądanej przez Zamawiającego dokumentacji w terminie wskazanym przez Zamawiającego będzie traktowane jako niewypełnienie obowiązku zatrudnienia pracowników na podstawie umowy o pracę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3. W przypadku niewypełnienia przez Wykonawcę postanowień określonych w ust. 7 – 10 Wykonawca będzie zobowiązany do zapłaty kary umownej w wysokości obowiązującej kwoty minimalnego wynagrodzenia za pracę określonej zgodnie z przepisami ustawy z dnia 10 października 2002 r. o minimalnym wynagrodzeniu za pracę (Dz. U. z 2018 r., poz. 2177) za każdy przypadek niewypełnienia wskazanych wyżej postanowień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4. W przypadku gdy Wykonawca powierzy wykonanie części zamówienia podwykonawcy to postanowienia określone w ust. 5-10 dotyczą również podwykonawcy jeśli będzie realizował zadania określone dla osób wymienionych w ust 6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5. Zmiana danych teleadresowych jednostki oraz osób, o których mowa w niniejszym paragrafie następuje poprzez pisemne zawiadomienie Zamawiającego, przekazane w terminie nie krótszym niż 7 dni przed dokonaniem zmiany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6. Osoby podpisujące dokumenty i składające oświadczenia woli ze strony Wykonawcy i Zamawiającego w ramach wykonywania Umowy muszą posiadać stosowne uprawnienia do dokonania tych czynności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7. W odniesieniu do powierzenia czynności podwykonawcy: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1. Wykonawca powierza podwykonawcy czynności w zakresie…………………………………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2. Czynności, o których mowa w pkt 17.1. będą wykonywane przez……………………………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3. Wynagrodzenie podwykonawcy za powierzone mu czynności, o których mowa w pkt. 17.1. pokryje Wykonawca.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4. Wykonawca ponosi pełną odpowiedzialność za usługi, które wykonuje przy pomocy podwykonawcy i odpowiada za działanie podwykonawcy jak za działania własne. Zamawiający za pośrednictwem Wykonawcy również ma możliwość przeprowadzenia kontroli dotyczącej pracowników podwykonawców wykonujących czynności na rzecz Zamawiającego.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5. Jeżeli powierzenie podwykonawcy wykonania części zamówienia następuje w trakcie jego realizacji, Wykonawca na żądanie Zamawiającego przedstawia oświadczenie, o którym mowa w art. 25a ust. 1 Ustawy Prawo zamówień publicznych, oraz dokumenty potwierdzające brak podstaw wykluczenia wobec tego pod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STAWA UBEZPIECZ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stawę ubezpieczenia stanowi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Oferta Wykonawcy z dnia ………………… 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2. Specyfikacja Istotnych Warunków Zamówienia zwana dalej „SIWZ”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W zakresie nieuregulowanym w ofercie lub SIWZ zastosowanie mają następujące ogólne warunki ubezpieczenia zwane dalej „OWU”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…………………………………………………………………… z dnia……………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…………………………………………………………………… z dnia……………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kres wykonania zamówienia: 36 miesięcy: od 01. 08. 2019 r. do 31. 07. 2022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LISA UBEZPIECZENIOW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sz w:val="22"/>
          <w:szCs w:val="22"/>
        </w:rPr>
        <w:t>Zawarcie umowy ubezpieczenia zostanie potwierdzone wystawieniem przez Wykonawcę na Zamawiającego polisy zgodnie ze złożoną ofertą i warunkam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sz w:val="22"/>
          <w:szCs w:val="22"/>
        </w:rPr>
        <w:t>Polisa ubezpieczeniowa będzie wystawiona na Zamawiającego, który tym samym będzie ubezpieczającym i płatnikiem skład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ubezpieczeniowa będzie wystawiona na okres zgodny z okresem wykonania zamówienia, określonym w §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wystawienia polisy ubezpieczeniowej przed ustalonym początkiem okresu ubezpieczenia Wykonawca jest zobowiązany do wcześniejszego wystawienia noty pokrycia ubezpieczeniowego gwarantującej bezwarunkowo i nieodwołalnie wykonanie zamówienia w zakresie i na warunkach zgodnych ze złożoną ofertą i SIWZ od ustalonego dnia. Nota pokrycia ubezpieczeniowego będzie obowiązywała do czasu wystawienia polisy lub innego dokumentu ubezpieczeniow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odstawą płatności składek jest grupowa polisa ubezpieczeniowa wystawiona na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niezmienność składki za jedną osobę wynikającą ze złożonej oferty przez cały okres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akceptuje możliwość zmiany ceny za udzielaną ochronę ubezpieczeniową w stosunku do ceny ofertowej z uwagi na zmienną w czasie ilość ubezpiecz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ą przez Wykonawcę ochronę ubezpieczeniową, Zamawiający przekaże składkę ubezpieczeniową w wysokości ………………………. za jedną osobę ubezpieczoną (słownie: …….………………………….…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miesięczna stanowiąca iloczyn aktualnej liczby ubezpieczonych  i oferowanej miesięcznej składki za jednego ubezpieczonego będzie </w:t>
        <w:tab/>
        <w:t xml:space="preserve">przekazywana na konto bankowe Wykonawcy o nr ………………………………………………………………. </w:t>
      </w:r>
      <w:r>
        <w:rPr>
          <w:b/>
          <w:sz w:val="22"/>
          <w:szCs w:val="22"/>
        </w:rPr>
        <w:t xml:space="preserve">za pierwszy i kolejne miesiące przekazywana będzie w terminie do ostatniego dnia miesiąca poprzedzającego miesiąc za który składka jest należna (z góry), za który jest należna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W przypadku, gdy dzień płatności tak określony przypadnie w dzień świąteczny lub wolny od pracy u Zamawiającego realizacja nastąpi w najbliższym dniu roboczym po tym terminie, pod warunkiem, że nie będzie to dzień kolejnego miesiąca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Za datę uregulowania należności uważa się uznanie rachunku bankowego wskazanego przez Wykonawcę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emu przysługuje prawo odstąpienia od umowy w następujących sytuacj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leży w 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lub nie kontynuuje pomimo wezwania przez Zamawiającego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określone w ust. 1 pkt. 2 niesie ze sobą takie skutki jak odstąpienie od umowy przez Wykonawcę z przyczyn leżących po jego str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, o którym mowa w ust. 1 Wykonawca może żądać wyłącznie wynagrodzenia za okres udzielanej ochrony ubezpieczeniowej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Zamawiający dopuszcza możliwość zmiany istotnych postanowień zawartej umowy w stosunku do treści oferty, na podstawie której dokonano wyboru Wykonawcy, jeżeli: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nie zamówienia lub jego części w określonym pierwotnie terminie nie leży w interesie Zamawiającego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w ubezpieczeniu grupowym na życie, nastąpi spadek ilości ubezpieczonych osób, z zastrzeżeniem § 1 ust. 4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c) korzystne dla Zamawiającego zmiany zakresu wynikające ze zmian OWU Wykonawcy oraz przepisów praw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Zmiany umowy, o których mowa w ust. 1, muszą być dokonywane z zachowaniem przepisu art. 140 ust. 3 ustawy Prawo zamówień publicznych, stanowiącego, że umowa podlega unieważnieniu w części wykraczającej poza określenie przedmiotu zamówienia zawarte w specyfikacj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Zmiana postanowień niniejszej umowy może nastąpić wyłącznie za zgodą obu stron wyrażoną w formie pisemnego aneksu pod rygorem nieważności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Warunkiem dokonania zmian, o których mowa w ust. 1 jest złożenie wniosku przez stronę inicjującą zmianę zawierającego opis i uzasadnienie zmiany oraz obliczenie kosztów zmiany, jeżeli będzie ona miała wpływ na wynagrodzenie 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Zmiana rachunku bankowego bądź danych stron związanych ze zmianą adresu, nazwy czy formy prawnej jednostek objętych zamówieniem wymaga pisemnego przekazania informacji drugiej stronie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6.</w:t>
        <w:tab/>
        <w:t>Wynagrodzenie, o którym mowa w § 3 ust. 4, może ulec zmianie w przypadku zmiany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stawki podatku od towarów i usług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ile zmiany te będą miały wpływ na koszty wykonania zamówienia przez wykonawcę, na zasadach podanych w ust. 7 – 11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7. Wykonawca może w terminie 30 dni od dnia wejścia w życie tej zmiany, o której mowa w ust. 7 złożyć Zamawiającemu wniosek o odpowiednią zmianę przysługującego Wykonawcy wynagrodzenia w związku ze zmianami o których mowa powyżej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8. Wniosek, o którym mowa w ust. 7 musi zostać złożony w formie pisemnej, a w przypadku, gdy oparty jest o przesłankę, o której mowa w ust. 6 pkt 2) lub 3) winien zawierać wykazanie rzeczywistego wpływu zmiany wynagrodzenia lub zmiany zasad podlegania ubezpieczeniu na zwiększenie kosztu wykonania przedmiotu umowy wraz z dokumentami potwierdzającymi tą okoliczność oraz wyliczeniem kwoty, o jaką w związku z tym może ulec zwiększeniu wynagrodzenia należne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9. Zamawiający w terminie 30 dni od dnia otrzymania kompletnego wniosku, o którym mowa w ust. 7 poinformuje pisemnie Wykonawcę, czy akceptuje złożony wniosek, czy też odmawia jego akceptacji, przy czym w wypadku odmowy akceptacji wniosku Wykonawcy Zamawiający zobowiązany jest podać powody dla których to uczynił lub zaproponować własny wskaźnik wzrostu wynagrodzenia przysługująceg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0. W przypadku akceptacji przez Zamawiającego wniosku Wykonawcy lub akceptacji przez Wykonawcę wskaźnika wzrostu wynagrodzenia zaproponowanego przez Zamawiającego, Zamawiający przygotuje i przedstawi Wykonawcy w ciągu 30 dni stosowny aneks do umowy, uwzględniający zmianę wynagrodzenia. Zmiana wejdzie w życie od pierwszego dnia następnego miesiąca po zawarciu przez Strony stosownego aneks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Ponagwku"/>
        <w:ind w:left="0" w:hanging="0"/>
        <w:rPr/>
      </w:pPr>
      <w:r>
        <w:rPr/>
        <w:t>1. Wykonawca jest zobowiązany do zapłaty kar umowny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)</w:t>
        <w:tab/>
        <w:t>w wysokości 10% wartości przedmiotu umowy, gdy Zamawiający odstąpi od umowy z powodu okoliczności za które odpowiada Wykonawca lub gdy Wykonawca odstąpi od umowy z przyczyn leżących po jego stron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)</w:t>
        <w:tab/>
        <w:t>za zwłokę w realizacji usługi z przyczyn leżących po stronie Wykonawcy w wysokości 0,5% wartości usługi za każdy dzień zwłoki, przy czym zwłoka może dotyczyć zarówno objęcia ubezpieczeniem zgłaszanych pracowników Zamawiającego, jak również przekroczeniem 30 </w:t>
        <w:noBreakHyphen/>
        <w:t> dniowego terminu wypłaty świadczeń.</w:t>
      </w:r>
    </w:p>
    <w:p>
      <w:pPr>
        <w:pStyle w:val="Normal"/>
        <w:shd w:fill="FFFFFF" w:val="clear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y zastrzega sobie prawo do dochodzenia odszkodowania przewyższającego wysokość kary umownej na zasadach ogólnych, jeżeli wysokość szkody poniesionej przez Zamawiającego jest większa od kary umownej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niniejszą umową zastosowanie mają odpowiednie przepisy ustawy Kodeks Cywilny – t.j. Dz. U. z 2019 r. poz. 1145., ustawy o działalności ubezpieczeniowej i reasekuracyjnej – t.j. Dz. U. z 2019 r. poz. 381 z późn. zm. oraz przepisy ustawy Prawo zamówień publicznych – t.j. Dz. U. z 2018 r. poz. 1986 z późn. zm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ry wynikające z niniejszej umowy rozstrzygane będą przez sąd właściwy dla siedziby Zamawiającego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Umowę sporządzono w trzech jednobrzmiących egzemplarzach, jeden dla Wykonawcy i dwa dla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niniejszej umowy jest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IWZ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złożona przez ....................................................... w dniu 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ólne i / lub szczególne warunki ubezpieczenia w zakresie nie uregulowanym w SIWZ i oferc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stawiona polisa(lub polisy)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bCs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zdarzenia ubezpiecze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świadczenia w 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zawałem serca lub krwotokiem śródmózgowym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W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komunikacyjnym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przy pracy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ieszczęśliwym wypadkiem komunikacyjnym przy pracy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 wskutek NW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ów lub teśc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e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rocenie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zdrowia przez dziecko – w wyniku wypadku lub ciężkiej choroby. Minimalny zakres chorób objętych ochroną ubezpieczeniową winien obejmować w szczególności: ciężkie oparzenia, niewydolność nerek, nowotwór złośliwy, przewlekłe wirusowe zapalenie wątroby typu B lub C, utrata słuchu, utrata wz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nieszczęśliwym wypadkiem za 1% trwałego uszczerb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zawałem serca lub krwotokiem śródmózgowym za 1% trwałego uszczerb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ciężkiej choroby w zakresie rozszerzonym:  zawał serca, chirurgiczne leczenie choroby naczyń wieńcowych  (by-pass), nowotwór złośliwy, udar mózgu, niewydolność nerek, choroba Creutzfeldta – Jakoba, zakażenie wirusem HIV w trakcie transfuzji krwi, lub w związku z wykonywanym zawodem, oparzenia, transplantacja organów, utrata wzroku, mowy, słuchu, guz mózgu, choroba Parkinsona, choroba Alzhaimera, przewlekłe zapalenie wątroby typu B, stwardnienie rozsiane, borelioza, sepsa, tęż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pecjalistyczne – chemioterapia lub radioterapia, terapia interferonowa, wszczepienie kardiowertera, defibrylatora, wszczepienie rozrusznika serca, abl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: świadczenie płatne za pobyt trwający nieprzerwanie dłużej niż 3 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chorob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zawałem serca lub krwotokiem śródmózgowy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ego nieszczęśliwym wypadkie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komunikacyjny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przy pracy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y nieszczęśliwym wypadkiem lub zawałem serca i krwotokiem (płatne powyżej 14 dnia 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świadczenie z tytułu pobytu na OIOM/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a dzień rekonwalescencji – za dzień zwolnienia po pobycie w szpitalu – warunek min.14 dni pobytu w szpitalu (max.30 dni zwolnienia jednorazow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</w:rPr>
              <w:t>100% sumy ubezpieczenia – w przypadku operacji chirurgicznej 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0% sumy ubezpieczenia – w przypadku operacji chirurgicznej I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0% sumy ubezpieczenia – w przypadku operacji chirurgicznej II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% sumy ubezpieczenia – w przypadku operacji chirurgicznej IV kl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5% sumy ubezpieczenia – w przypadku operacji chirurgicznej V klasy sumy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07"/>
        <w:gridCol w:w="15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-468" w:firstLine="4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postanowienia szczegó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ja zawału ser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rozszerzająca poważne zachorow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trwałej niezdolności ubezpieczonego do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na wypadek czasowej niezdolności do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świadczenia z tytułu leczenia Ubezpieczonego w szpita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-1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7:00Z</dcterms:created>
  <dc:creator>jmlynczak</dc:creator>
  <dc:description/>
  <cp:keywords/>
  <dc:language>en-US</dc:language>
  <cp:lastModifiedBy>Justyna Młyńczak</cp:lastModifiedBy>
  <cp:lastPrinted>2019-07-02T13:37:00Z</cp:lastPrinted>
  <dcterms:modified xsi:type="dcterms:W3CDTF">2019-07-10T10:42:00Z</dcterms:modified>
  <cp:revision>46</cp:revision>
  <dc:subject/>
  <dc:title/>
</cp:coreProperties>
</file>