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ędrzejów, dnia 22.07.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SO.272.7.2019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eastAsia="pl-PL"/>
        </w:rPr>
      </w:r>
    </w:p>
    <w:p>
      <w:pPr>
        <w:pStyle w:val="Normal"/>
        <w:spacing w:before="0" w:after="0"/>
        <w:ind w:left="4248" w:firstLine="12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y ( wszyscy )</w:t>
      </w:r>
    </w:p>
    <w:p>
      <w:pPr>
        <w:pStyle w:val="Normal"/>
        <w:spacing w:before="0" w:after="0"/>
        <w:ind w:left="4248" w:firstLine="12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jaśnienia do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a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00" w:after="24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Dotyczy</w:t>
      </w:r>
      <w:r>
        <w:rPr>
          <w:b/>
          <w:bCs/>
        </w:rPr>
        <w:t xml:space="preserve">: </w:t>
      </w:r>
      <w:r>
        <w:rPr>
          <w:rFonts w:eastAsia="Calibri" w:cs="Times New Roman" w:ascii="Times New Roman" w:hAnsi="Times New Roman"/>
          <w:b/>
          <w:bCs/>
        </w:rPr>
        <w:t>Usługa grupowego ubezpieczenia pracowników Starostwa Powiatowego w Jędrzejowie, Powiatowego Inspektoratu Nadzoru Budowlanego, Powiatowego Centrum Pomocy Rodzinie, Placówki Opiekuńczo-Wychowawczej typu Rodzinnego w Małogoszczu, Placówki Opiekuńczo-Wychowawczej typu Rodzinnego w Miąsowej, ich współmałżonków i pełnoletnich dzieci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głoszenie nr 575092-N-2019 z dnia 2019-07-17 r.</w:t>
      </w:r>
    </w:p>
    <w:p>
      <w:pPr>
        <w:pStyle w:val="Khheade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dniu 22. 07. 2019 r. wpłynęły do Zamawiającego pytani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1830" cy="541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9290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758815" cy="625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75350" cy="18478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1195" cy="3446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 odpowiedzi na powyższe pismo Zamawiający - Powiat Jędrzejowski, działając w oparciu o art. 38 ust.1 i 2 ustawy z dnia 29 stycznia 2004 r. Prawo zamówień publicznych, wyjaśnia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1. Zamawiający </w:t>
      </w:r>
      <w:r>
        <w:rPr>
          <w:rFonts w:cs="Times New Roman" w:ascii="Times New Roman" w:hAnsi="Times New Roman"/>
          <w:b/>
        </w:rPr>
        <w:t xml:space="preserve">wyraża zgodę </w:t>
      </w:r>
      <w:r>
        <w:rPr>
          <w:rFonts w:cs="Times New Roman" w:ascii="Times New Roman" w:hAnsi="Times New Roman"/>
        </w:rPr>
        <w:t>na podpis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enia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Ad. 2. Zamawiający informuje, 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alkulacja wszelkich kosztów obsługi administracyjnej leży po stronie Wykonawcy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3. W postępowanie </w:t>
      </w:r>
      <w:r>
        <w:rPr>
          <w:rFonts w:cs="Times New Roman" w:ascii="Times New Roman" w:hAnsi="Times New Roman"/>
          <w:b/>
        </w:rPr>
        <w:t xml:space="preserve">nie jest </w:t>
      </w:r>
      <w:r>
        <w:rPr>
          <w:rFonts w:cs="Times New Roman" w:ascii="Times New Roman" w:hAnsi="Times New Roman"/>
        </w:rPr>
        <w:t>zaangażowany broker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4. Zamawiający </w:t>
      </w:r>
      <w:r>
        <w:rPr>
          <w:rFonts w:cs="Times New Roman" w:ascii="Times New Roman" w:hAnsi="Times New Roman"/>
          <w:b/>
        </w:rPr>
        <w:t>potwierdza</w:t>
      </w:r>
      <w:r>
        <w:rPr>
          <w:rFonts w:cs="Times New Roman" w:ascii="Times New Roman" w:hAnsi="Times New Roman"/>
        </w:rPr>
        <w:t xml:space="preserve"> określony sposób wypełnienia formularza ofertowego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5. Zamawiający </w:t>
      </w:r>
      <w:r>
        <w:rPr>
          <w:rFonts w:cs="Times New Roman" w:ascii="Times New Roman" w:hAnsi="Times New Roman"/>
          <w:b/>
        </w:rPr>
        <w:t>potwierdza</w:t>
      </w:r>
      <w:r>
        <w:rPr>
          <w:rFonts w:cs="Times New Roman" w:ascii="Times New Roman" w:hAnsi="Times New Roman"/>
        </w:rPr>
        <w:t xml:space="preserve"> określony sposób wypełnienia oświadczenia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6. Zamawiający </w:t>
      </w:r>
      <w:r>
        <w:rPr>
          <w:rFonts w:cs="Times New Roman" w:ascii="Times New Roman" w:hAnsi="Times New Roman"/>
          <w:b/>
        </w:rPr>
        <w:t xml:space="preserve">potwierdza </w:t>
      </w:r>
      <w:r>
        <w:rPr>
          <w:rFonts w:cs="Times New Roman" w:ascii="Times New Roman" w:hAnsi="Times New Roman"/>
        </w:rPr>
        <w:t>określony sposób wypełnienia oświadczenia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7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 xml:space="preserve"> na taki zapis rozdz. IV nazwanym III pkt 17 i dokonuje </w:t>
      </w:r>
      <w:r>
        <w:rPr>
          <w:rFonts w:cs="Times New Roman" w:ascii="Times New Roman" w:hAnsi="Times New Roman"/>
          <w:u w:val="single"/>
        </w:rPr>
        <w:t>jego zmiany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ykonawca zapewnia w razie potrzeby komisje lekarskie lub badania lekarskie w Jędrzejowie. Zamawiający dopuszcza możliwość zaocznego orzekania na podstawie przedstawionej kompletnej dokumentacji medycznej. Prawo do ponownej komisji przysługuje na uzasadniony wniosek ubezpieczonego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zgadza się</w:t>
      </w:r>
      <w:r>
        <w:rPr>
          <w:rFonts w:cs="Times New Roman" w:ascii="Times New Roman" w:hAnsi="Times New Roman"/>
        </w:rPr>
        <w:t xml:space="preserve"> na propozycję Wykonawcy zmiany zapisu Załącznika nr 1 do SIWZ, gdyż jest zgodny z brzmieniem Kodeksu Cywilnego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9. Najstarszy ubezpieczony pracownik ma 66 lat, a najstarszy współmałżonek pracownika ma 64 lata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0. Zamawiający </w:t>
      </w:r>
      <w:r>
        <w:rPr>
          <w:rFonts w:cs="Times New Roman" w:ascii="Times New Roman" w:hAnsi="Times New Roman"/>
          <w:b/>
        </w:rPr>
        <w:t xml:space="preserve">zgadza się </w:t>
      </w:r>
      <w:r>
        <w:rPr>
          <w:rFonts w:cs="Times New Roman" w:ascii="Times New Roman" w:hAnsi="Times New Roman"/>
        </w:rPr>
        <w:t>na propozycję Wykonawcy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potwierdza</w:t>
      </w:r>
      <w:r>
        <w:rPr>
          <w:rFonts w:cs="Times New Roman" w:ascii="Times New Roman" w:hAnsi="Times New Roman"/>
        </w:rPr>
        <w:t xml:space="preserve"> określony sposób interpretacji zapisów punktu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2. Zamawiający</w:t>
      </w:r>
      <w:r>
        <w:rPr/>
        <w:t xml:space="preserve">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 xml:space="preserve"> na propozycję Wykonawcy ( Załącznik nr 1 do SIWZ w rozdz.VI zdanie ostatnie po pkt 31)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3. Zamawiający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 xml:space="preserve"> na taki zapis rozdz. VII. 2 i dokonuje </w:t>
      </w:r>
      <w:r>
        <w:rPr>
          <w:rFonts w:cs="Times New Roman" w:ascii="Times New Roman" w:hAnsi="Times New Roman"/>
          <w:u w:val="single"/>
        </w:rPr>
        <w:t>jego zmian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4. Zamawiający informuje, że przekaże wymagane dokumenty niezwłocznie po ich skompletowaniu, a w związku z planowanym przesunięciem daty rozpoczęcia odpowiedzialności, nastąpi to w odpowiednio wcześniejszy terminie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15. Zamawiający </w:t>
      </w:r>
      <w:r>
        <w:rPr>
          <w:rFonts w:cs="Times New Roman" w:ascii="Times New Roman" w:hAnsi="Times New Roman"/>
          <w:b/>
        </w:rPr>
        <w:t>potwierdz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6. Zamawiający bierze pod uwagę wszelkie przyczyny, jakie uniemożliwiają prawidłową i terminową realizację usługi  i </w:t>
      </w:r>
      <w:r>
        <w:rPr>
          <w:rFonts w:cs="Times New Roman" w:ascii="Times New Roman" w:hAnsi="Times New Roman"/>
          <w:b/>
        </w:rPr>
        <w:t>nie zgadza się</w:t>
      </w:r>
      <w:r>
        <w:rPr>
          <w:rFonts w:cs="Times New Roman" w:ascii="Times New Roman" w:hAnsi="Times New Roman"/>
        </w:rPr>
        <w:t xml:space="preserve"> na odstąpienie od zapisów §8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 17. Zamawiający </w:t>
      </w:r>
      <w:r>
        <w:rPr>
          <w:rFonts w:cs="Times New Roman" w:ascii="Times New Roman" w:hAnsi="Times New Roman"/>
          <w:b/>
        </w:rPr>
        <w:t>potwierdz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8. Zamawiający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puszcza</w:t>
      </w:r>
      <w:r>
        <w:rPr>
          <w:rFonts w:cs="Times New Roman" w:ascii="Times New Roman" w:hAnsi="Times New Roman"/>
        </w:rPr>
        <w:t xml:space="preserve"> dodatkowych ograniczeń w wypłacie świadczeń (patrz Załącznik nr 1 do SIWZ rozdz. V pod tabelą)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9. Zamawiający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puszcza</w:t>
      </w:r>
      <w:r>
        <w:rPr>
          <w:rFonts w:cs="Times New Roman" w:ascii="Times New Roman" w:hAnsi="Times New Roman"/>
        </w:rPr>
        <w:t xml:space="preserve"> proponowanych przez Wykonawcę ograniczeń (patrz Załącznik nr 1 do SIWZ rozdz. V pod tabelą)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20. Zamawiający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 xml:space="preserve"> na propozycję Wykonawcy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21. Zamawiający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>, żeby odpowiedzialność Wykonawcy wygasała po wyczerpaniu 100% sumy ubezpieczenia z tytułu trwałego uszczerbku na zdrowiu tj. kwota wypłaconych świadczeń w stosunku do jednego ubezpieczonego wyniesie max. 100%  sumy ubezpieczenia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22. Zamawiający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 xml:space="preserve"> z interpretacją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3. Zamawiający informuje, że ubezpieczenie winno obejmować pełny, całodobowy zakres ubezpieczenia na terytorium Rzeczypospolitej Polskiej, w krajach Unii Europejskiej oraz w innych państwach zgodnie z owu Wykonawcy (patrz Załącznik nr 1 do SIWZ rozdz. IV pkt 22)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24. Zamawiający </w:t>
      </w:r>
      <w:r>
        <w:rPr>
          <w:rFonts w:cs="Times New Roman" w:ascii="Times New Roman" w:hAnsi="Times New Roman"/>
          <w:b/>
        </w:rPr>
        <w:t>nie zgad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ię</w:t>
      </w:r>
      <w:r>
        <w:rPr>
          <w:rFonts w:cs="Times New Roman" w:ascii="Times New Roman" w:hAnsi="Times New Roman"/>
        </w:rPr>
        <w:t xml:space="preserve"> na propozycję Wykonawcy.</w:t>
      </w:r>
      <w:r>
        <w:rPr/>
        <w:t xml:space="preserve"> </w:t>
      </w:r>
      <w:r>
        <w:rPr>
          <w:rFonts w:cs="Times New Roman" w:ascii="Times New Roman" w:hAnsi="Times New Roman"/>
        </w:rPr>
        <w:t>Zamawiający oczekuje, aby ustalenie wysokości trwałego uszczerbku na zdrowiu odbywało się zgodnie ze stosowaną standardowo przez Wykonawcę tabelą oceny procentowej uszczerbku na zdrowiu i świadczenie wypłacane było za każdy % uszczerb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Jednocześnie Zamawiający informuje, że w związku z udzieleniem powyższych wyjaśnień, zgodnie z art. 38 ust. 4 ustawy Prawo zamówień publicznych dokonuje się zmiany SIWZ  następujący sposób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SIWZ – Opis przedmiotu zamówienia rozdz. IV mylnie nazwanym rozdz. III </w:t>
      </w:r>
      <w:r>
        <w:rPr>
          <w:rFonts w:cs="Times New Roman" w:ascii="Times New Roman" w:hAnsi="Times New Roman"/>
          <w:b/>
          <w:lang w:eastAsia="pl-PL"/>
        </w:rPr>
        <w:t>pkt 17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eastAsia="pl-PL"/>
        </w:rPr>
        <w:t>17. Wykonawca zapewnia w razie potrzeby komisje lekarskie lub badania lekarskie w Jędrzejowie. Zamawiający dopuszcza możliwość zaocznego orzekania na podstawie przedstawionej kompletnej dokumentacji medycznej, z zastrzeżeniem, że ubezpieczony na uzasadniony wniosek ma prawo do ponownej weryfikacji sprawy przez Wykonawcę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17. Wykonawca zapewnia w razie potrzeby komisje lekarskie lub badania lekarskie w Jędrzejowie. Zamawiający dopuszcza możliwość zaocznego orzekania na podstawie przedstawionej kompletnej dokumentacji medycznej. Prawo do ponownej komisji przysługuje na uzasadniony wniosek ubezpie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SIWZ – Opis przedmiotu zamówienia rozdz. VII </w:t>
      </w:r>
      <w:r>
        <w:rPr>
          <w:rFonts w:cs="Times New Roman" w:ascii="Times New Roman" w:hAnsi="Times New Roman"/>
          <w:b/>
          <w:lang w:eastAsia="pl-PL"/>
        </w:rPr>
        <w:t>pkt 2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Klauzula dodatkowa rozszerzająca poważne zachorowania – zakres ochrony ubezpieczeniowej na wypadek poważnego zachorowania Ubezpieczonego zostaje dodatkowo rozszerzony o ciężkie choroby podlegające wypłacie świadczenia spośród następujących: anemia aplastyczna, angioplastyka wieńcowa, operacja aorty, zabiegi kardiochirurgiczne na otwartym sercu w szczególności wymiana chorobowo zmienionej/nych naturalnej/nych zastawki/ek serca z wszczepieniem protez/y w związku z zastawkową wadą serca,  utrata kończyn, paraliż, śpiączka, schyłkowa niewydolność wątroby, zapalenie mózgu lub opon rdzeniowo mózgowych. Wykonawca winien zaoferować całość katalogu chorób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Klauzula dodatkowa rozszerzająca poważne zachorowania – zakres ochrony ubezpieczeniowej na wypadek poważnego zachorowania Ubezpieczonego zostaje dodatkowo rozszerzony o ciężkie choroby podlegające wypłacie świadczenia spośród następujących: anemia aplastyczna, angioplastyka wieńcowa, operacja aorty, zabiegi kardiochirurgiczne na otwartym sercu, w szczególności wymiana chorobowo zmienionej/nych naturalnej/nych zastawki/ek serca z wszczepieniem protez/y w związku z zastawkową wadą serca,  utrata kończyn, paraliż, śpiączka, schyłkowa niewydolność wątroby, zapalenie mózgu lub opon rdzeniowo mózgowych. Wykonawca winien zaoferować całość katalogu chorób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B050"/>
          <w:lang w:eastAsia="pl-PL"/>
        </w:rPr>
      </w:pPr>
      <w:r>
        <w:rPr>
          <w:rFonts w:cs="Times New Roman" w:ascii="Times New Roman" w:hAnsi="Times New Roman"/>
          <w:b/>
          <w:color w:val="00B050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łe zapisy dokumentacji nie ulegają zmianie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ZnakZnak1Znak">
    <w:name w:val="Znak Znak1 Znak"/>
    <w:basedOn w:val="Normal"/>
    <w:qFormat/>
    <w:pPr>
      <w:spacing w:before="0" w:after="0"/>
    </w:pPr>
    <w:rPr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9-07-22T15:35:00Z</cp:lastPrinted>
  <dcterms:modified xsi:type="dcterms:W3CDTF">2019-07-22T13:36:00Z</dcterms:modified>
  <cp:revision>28</cp:revision>
  <dc:subject/>
  <dc:title/>
</cp:coreProperties>
</file>