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  <w:sz w:val="20"/>
          <w:szCs w:val="20"/>
        </w:rPr>
        <w:t>Warszawa, dnia 07.10.2019 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wiat Jędrzejows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11-go Listopada 83, 28-300 Jędrzejó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SO.272.5.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POWIEDZI NA ZAPYTANIA WYKONAWCÓW NR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mawiający – Powiat Jędrzejowski prowadząc jako lider postępowanie o udzielenie zamówienia publicznego w trybie przetargu nieograniczonego na realizację zadania</w:t>
      </w:r>
      <w:r>
        <w:rPr>
          <w:rFonts w:cs="Calibri" w:ascii="Calibri" w:hAnsi="Calibri"/>
          <w:b/>
          <w:bCs/>
          <w:sz w:val="20"/>
          <w:szCs w:val="20"/>
        </w:rPr>
        <w:t xml:space="preserve"> „ZAKUP ENERGII ELEKTRYCZNEJ DLA GRUPY ZAKUPOWEJ ENERGII ELEKTRYCZNEJ” </w:t>
      </w:r>
      <w:r>
        <w:rPr>
          <w:rFonts w:cs="Calibri" w:ascii="Calibri" w:hAnsi="Calibri"/>
          <w:sz w:val="20"/>
          <w:szCs w:val="20"/>
        </w:rPr>
        <w:t>przesyła niniejszym pismem treść zapytań, które w formie elektronicznej wpłynęły w dniu 07.10.2019 r. do  Zamawiającego, dotyczących przedmiotowego postępowania wraz z odpowiedziami, w celu wyjaśnienia wątpliwości dotyczących ogłoszenia, nr ogłoszenia 2019/S 175-42584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ytanie 1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Załącznik nr 1 do SIWZ – szczegółowy opis przedmiotu zamówienia – Z uwagi na fakt, że w taryfach Wykonawcy nie istnieje grupa taryfowa O11  Wykonawca zwraca się z prośbą o udzielenie informacji, czy Zamawiający dopuszcza, aby dla punktów poboru energii (PPE), rozliczanego w ww. grupie taryfowej, były prowadzone rozliczenia według grupy taryfowej, której strefy czasowe są zbieżne ze strefami dla ww. grupy taryfowej, a jedyna różnica polega na formalnej nomenklaturze grupy taryfowej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Informujemy, że brak zgody na powyższe może stanowić ograniczenie zasady uczciwej konkurencji, z uwagi na ograniczenie możliwości złożenia oferty wykonawcom, którzy są zdolni do wykonania zamówienia poprzez stawianie przez Zamawiającego w SIWZ wymogów, które spełni tylko ograniczona liczba wykonawców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dpowiedź na pytanie 1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Times New Roman" w:cs="Calibri"/>
          <w:i/>
          <w:i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ełnomocnik Zamawiający informuje, że wyraża zgodę na to aby dla punktów poboru energii (PPE), rozliczanego w grupie taryfowej O11, były prowadzone rozliczenia według grupy taryfowej, której strefy czasowe są zbieżne ze strefami dla ww. grupy taryfowej, a jedyna różnica polega na formalnej nomenklaturze grupy taryfowej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/>
          <w:b/>
          <w:color w:val="262626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qFormat/>
    <w:rPr>
      <w:rFonts w:ascii="Arial" w:hAnsi="Arial" w:eastAsia="Calibri" w:cs="Arial"/>
      <w:lang w:val="pl-PL" w:bidi="ar-SA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GEbodyZnak">
    <w:name w:val="PGE body Znak"/>
    <w:qFormat/>
    <w:rPr>
      <w:rFonts w:ascii="Calibri" w:hAnsi="Calibri" w:cs="Calibri"/>
      <w:color w:val="000000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Adresodbiorcy">
    <w:name w:val="adres odbiorcy"/>
    <w:basedOn w:val="Normal"/>
    <w:qFormat/>
    <w:pPr>
      <w:suppressAutoHyphens w:val="true"/>
      <w:spacing w:lineRule="exact" w:line="280"/>
      <w:jc w:val="right"/>
    </w:pPr>
    <w:rPr>
      <w:rFonts w:ascii="Arial Narrow" w:hAnsi="Arial Narrow" w:cs="Arial Narrow"/>
      <w:b/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GEbody">
    <w:name w:val="PGE body"/>
    <w:basedOn w:val="Normal"/>
    <w:qFormat/>
    <w:pPr>
      <w:jc w:val="both"/>
    </w:pPr>
    <w:rPr>
      <w:rFonts w:ascii="Calibri" w:hAnsi="Calibri" w:cs="Calibri"/>
      <w:color w:val="000000"/>
      <w:sz w:val="16"/>
      <w:szCs w:val="22"/>
    </w:rPr>
  </w:style>
  <w:style w:type="paragraph" w:styleId="PGElistabullet">
    <w:name w:val="PGE lista bullet"/>
    <w:qFormat/>
    <w:pPr>
      <w:widowControl/>
      <w:bidi w:val="0"/>
      <w:ind w:left="714" w:hanging="357"/>
    </w:pPr>
    <w:rPr>
      <w:rFonts w:ascii="Calibri" w:hAnsi="Calibri" w:eastAsia="Times New Roman" w:cs="Calibri"/>
      <w:color w:val="auto"/>
      <w:sz w:val="16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0:00Z</dcterms:created>
  <dc:creator>NP</dc:creator>
  <dc:description/>
  <cp:keywords/>
  <dc:language>en-US</dc:language>
  <cp:lastModifiedBy>Justyna Młyńczak</cp:lastModifiedBy>
  <cp:lastPrinted>2019-10-07T10:50:00Z</cp:lastPrinted>
  <dcterms:modified xsi:type="dcterms:W3CDTF">2019-10-07T08:57:00Z</dcterms:modified>
  <cp:revision>3</cp:revision>
  <dc:subject/>
  <dc:title>Pabianice, dnia 24</dc:title>
</cp:coreProperties>
</file>