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stosowanie istniejących baz GESUT oraz utworzenie inicjalnej bazy GESUT zgodnej z pojęciowym modelem danych GESUT, określonym w rozporządzeniu Ministra Administracji i Cyfryzacji z dnia 21 października 2015r. w sprawie powiatowej bazy GESUT i krajowej bazy GESUT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danie 1:  79 000 zł brutt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danie 2: 106 800 zł brutt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danie 3: 91 700 zł brutt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danie 4: 71 000 zł brutto</w:t>
      </w:r>
    </w:p>
    <w:p>
      <w:pPr>
        <w:pStyle w:val="TextBody"/>
        <w:rPr/>
      </w:pPr>
      <w:r>
        <w:rPr>
          <w:rFonts w:cs="Arial" w:ascii="Cambria" w:hAnsi="Cambria"/>
          <w:b/>
          <w:bCs/>
          <w:sz w:val="20"/>
        </w:rPr>
        <w:t>Zadanie 5: 135 200 zł brutt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danie 6:  84 800 zł brutt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danie 7: 113 025 zł brutt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danie 8: 138 400 zł brutt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azem: 819 925,00 zł. brutto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825"/>
        <w:gridCol w:w="2561"/>
        <w:gridCol w:w="2067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dłużony okres udzielonej rękojmi 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 miesiącach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Sigma Transfer Sp. z o.o.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Wodnika 34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-034 Tomaszkow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121 745,4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184 549,2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141 393,42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130 665,36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578 353,38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239 345,70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48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Zadanie 6: 48 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RES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Targowa 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5-064 Rzesz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65 022,72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106 133,63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 70 755,75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61 974,78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155 880,36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56 350,61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122 643,3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92 744,46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5-328 Rzesz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72 737,28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143 91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83 947,5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69 327,72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197 015,25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76 665,9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157 981,2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119 467,44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Geokart – International </w:t>
              <w:br/>
              <w:t xml:space="preserve">Sp. z o.o. 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Ul. Wita Stwosza 44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35-113 Rzesz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122 754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158 055,00 zł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139 236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110 208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230 748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130 257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165 804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198 645,00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Tukaj Mapping Central Europe Sp.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 o.o.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Odrzańska 7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0-408 Krak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180 810,00 zł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238 62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198 03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170 97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384 99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168 51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273 06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244 770,00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eodezja SURVEYOR – Robert Świercz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Rynek 34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6-230 Radoszy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81 18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71 955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170 232,00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GISONLINE SP.Z.O.O SP.K ul. Szlak 65/901A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123 00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172 20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126 69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110 70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246 00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99 630,00 zł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184 500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172 200,00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ll-Maps Aleksandra Rejowicz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Kościelna 8/14; 30 – 034 Krak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60 017,85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99 999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81 549,0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60 924,36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299 999,46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93 184,8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162 138,60 zł</w:t>
            </w:r>
          </w:p>
          <w:p>
            <w:pPr>
              <w:pStyle w:val="TextBody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124 998,75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7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8: 48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2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  <w:lang w:val="en-US" w:eastAsia="en-US"/>
      </w:rPr>
    </w:pPr>
    <w:r>
      <w:rPr>
        <w:rFonts w:cs="Arial" w:ascii="Cambria" w:hAnsi="Cambria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0" w:name="_Hlk2254725"/>
    <w:r>
      <w:rPr>
        <w:rFonts w:cs="Cambria" w:ascii="Cambria" w:hAnsi="Cambria"/>
        <w:b/>
        <w:sz w:val="20"/>
        <w:szCs w:val="20"/>
        <w:lang w:val="en-US" w:eastAsia="en-US"/>
      </w:rPr>
      <w:t>OKSO.272.8.2019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6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19-10-25T12:42:00Z</dcterms:modified>
  <cp:revision>268</cp:revision>
  <dc:subject/>
  <dc:title/>
</cp:coreProperties>
</file>