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IANA KARTY MOTOROWEROWEJ NA PRAWO JAZDY KATEGORII AM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31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Wymiana karty motorowerowej na prawo jazdy kategorii AM</w:t>
            </w:r>
          </w:p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 xml:space="preserve">Obowiązuje wniosek, który stanowi załącznik do Rozporządzenia Ministra Infrastruktury i Budownictwa z dnia 24 lutego 2016r. w sprawie wydania dokumentów stwierdzających uprawnienia do kierowania pojazdami ( Dz. U. z 2016r. poz. 231 z późn. zm.) </w:t>
            </w:r>
          </w:p>
          <w:p>
            <w:pPr>
              <w:pStyle w:val="Normal"/>
              <w:tabs>
                <w:tab w:val="clear" w:pos="708"/>
                <w:tab w:val="left" w:pos="-779" w:leader="none"/>
              </w:tabs>
              <w:autoSpaceDE w:val="false"/>
              <w:rPr/>
            </w:pPr>
            <w:r>
              <w:rPr>
                <w:sz w:val="22"/>
              </w:rPr>
              <w:t>1</w:t>
            </w:r>
            <w:r>
              <w:rPr>
                <w:bCs/>
              </w:rPr>
              <w:t>. Załącznik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wyraźna, aktualna i kolorowa fotografia o wymiarach 3,5cm x 4,5cm, przedstawiająca osobę bez nakrycia głowy i okularów z ciemnymi szkłami w taki sposób, aby ukazywała głowę w pozycji lewego półprofilu z widocznym lewym uchem, z zachowaniem równomiernego oświetlenia twarzy; osoba z wrodzonymi lub nabytymi wadami narządu wzroku może załączyć fotografię przedstawiającą osobę w okularach z ciemnymi szkłami, a osoba nosząca nakrycie głowy zgodnie z zasadami swojego wyznania - fotografię przedstawiającą osobę z nakryciem głowy, pod warunkiem że fotografia taka jest zamieszczona w dokumencie potwierdzającym tożsamość tej osob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karta motorowero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/>
              <w:t xml:space="preserve">orzeczenie lekarskie stwierdzające brak przeciwwskazań zdrowotnych do kierowania pojazdem i przeczenie psychologiczne o braku przeciwwskazań psychologicznych do kierowania pojazdem, o ile jest ono wymaga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>pisemna zgoda rodzica lub opiekuna w przypadku osoby która nie ukończyła 18 la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>dowód osobisty do wglądu lub inny dokument potwierdzający tożsamość oraz miejsce zamieszkani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za wydanie prawa jazdy – 0,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100" w:leader="none"/>
              </w:tabs>
              <w:suppressAutoHyphens w:val="true"/>
              <w:ind w:left="781" w:hanging="284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(płatność gotówką lub kart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       w Kielcach  nr 06 1240 1372 1111 0010 6360 5854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720" w:right="510" w:hanging="36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 xml:space="preserve">Karta motorowerowa wydana na podstawie przepisów ustawy z dnia 20 czerwca 1997 r. Prawo o ruchu drogowym zachowuje ważność do czasu ukończenia przez jej posiadacza 18 roku życia. Karta motorowerowa podlega wymianie, na koszt osoby uprawnionej, na prawo jazdy kategorii AM, o ile osoba ma ukończone 14 lat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720" w:right="510" w:hanging="36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>Osobę, która przed dniem wejścia w życie ustawy ukończyła 18 lat, uznaje się za uprawnioną do kierowania motorowerem na terytorium Rzeczypospolitej Polskiej. Wobec tej osoby nie wymaga się posiadania dokumentu stwierdzającego to uprawnienie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>r. o kierujących pojazdami ( tekst jednolity z 2019r.  poz. 34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orządzenie Ministra Infrastruktury i Budownictwa z dnia 24 lutego 2016r. w sprawie wydawania dokumentów stwierdzających uprawnienia do kierowania pojazdami (Dz. U. z 2016r. poz. 231 z póź. z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orządzenie Ministra Transportu, Budownictwa i Gospodarki Morskiej z dnia 11 stycznia 2013r. w sprawie wysokości opłat za wydanie dokumentów stwierdzających uprawnienia do kierowania pojazdami (Dz. U. 2013r.  poz. 8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orządzenie Ministra Zdrowia z dnia 16 stycznia 2017r. w sprawie badań lekarskich osób ubiegających się o uprawnienia do kierowania pojazdami i kierowców ( tekst jednolity Dz. U. z 2017r. poz. 250 z późn. zm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orządzenie Ministra Cyfryzacji z dnia 30 sierpień 2016r. w sprawie opłaty ewidencyjnej stanowiącej przychód Funduszu – Centralna Ewidencja Pojazdów i Kierowców (Dz. U. z 2016r.  poz. 1377 z późn. zm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tawa z dnia 14 czerwca 1960r. Kodeks postępowania administracyjnego (tekst jednolity Dz. U z 2018 r., poz. 2096 z późn.zm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Uramowska Magdalena</dc:creator>
  <dc:description/>
  <cp:keywords/>
  <dc:language>en-US</dc:language>
  <cp:lastModifiedBy>Magdalena Uramowska</cp:lastModifiedBy>
  <cp:lastPrinted>2018-12-10T10:01:00Z</cp:lastPrinted>
  <dcterms:modified xsi:type="dcterms:W3CDTF">2019-11-26T12:36:00Z</dcterms:modified>
  <cp:revision>2</cp:revision>
  <dc:subject/>
  <dc:title>WYMIANA KARTY MOTOROWEROWEJ NA PRAWO JAZDY KATEGORII AM</dc:title>
</cp:coreProperties>
</file>