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796"/>
      </w:tblGrid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TWIERDZENIE KWALIFIKACJI ZAWODOWEJ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Miejsce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 7.30 –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- 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Przyjmowanie wniosków i wydawania dokument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                         </w:t>
            </w:r>
            <w:r>
              <w:rPr>
                <w:i/>
                <w:color w:val="000000"/>
                <w:sz w:val="22"/>
              </w:rPr>
              <w:t xml:space="preserve">poniedziałek  od godz. 7.45 – 16.00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- czwartek od godz. 7.45 do godz.15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rFonts w:eastAsia="Times New Roman"/>
                <w:i/>
                <w:i/>
                <w:color w:val="000000"/>
                <w:sz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vertAlign w:val="superscript"/>
                <w:lang w:eastAsia="ar-SA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Informacj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lang w:eastAsia="ar-SA"/>
              </w:rPr>
              <w:t>Wymagane dokumenty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i załącznik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 xml:space="preserve">Obowiązuje wniosek, który stanowi załącznik do Rozporządzenia Ministra Infrastruktury i Budownictwa z dnia 24 lutego 2016r. w sprawie wydania dokumentów stwierdzających uprawnienia do kierowania pojazdami ( Dz. U. z 2016r. poz. 231 z późn. zm.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 Załącznik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/>
              <w:t>wyraźna, aktualna i kolorowa fotografia o wymiarach 3,5cm x 4,5cm, przedstawiająca osobę bez nakrycia głowy i okularów z ciemnymi szkłami w taki sposób, aby ukazywała głowę w pozycji lewego półprofilu z widocznym lewym uchem, z zachowaniem równomiernego oświetlenia twarzy; osoba z wrodzonymi lub nabytymi wadami narządu wzroku może załączyć fotografię przedstawiającą osobę w okularach z ciemnymi szkłami, a osoba nosząca nakrycie głowy zgodnie z zasadami swojego wyznania - fotografię przedstawiającą osobę z nakryciem głowy, pod warunkiem że fotografia taka jest zamieszczona w dokumencie potwierdzającym tożsamość tej osob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/>
              <w:t>świadectwo kwalifikacji zawodowej potwierdzające ukończenie kwalifikacji wstępnej, kwalifikacji wstępnej przyspieszonej, kwalifikacji wstępnej uzupełniającej, kwalifikacji wstępnej uzupełniającej przyspieszonej, szkolenia okresowego albo karty kwalifikacji kierowcy wydanej w państwie członkowskim Unii Europejskiej, Konfederacji Szwajcarskiej lub państwie członkowskim Europejskiego Porozumienia  o Wolnych Handlu (EFTA) – stronie umowy o Europejskim Obszarze Gospodarczym, zgodnie z dyrektywą nr 2003/59/WE Parlamentu Europejskiego i Rady z dnia 15 lipca 2003r. w sprawie wstępnej kwalifikacji i okresowego szkolenia kierowców niektórych pojazdów drogowych do przewozu rzeczy lub osób, zmieniającą rozporządzenie Rady (EWG) nr 3820/85 oraz dyrektywę Rady 91/439/EWG i uchylającą dyrektywę Rady 76/914/EW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/>
              <w:t>orzeczenie lekarskie stwierdzające  brak przeciwwskazań zdrowotnych do wykonywania pracy na stanowisku kierow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/>
              <w:t>orzeczenie psychologiczne stwierdzające brak przeciwwskazań psychologicznych do wykonywania pracy na stanowisku kierow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kserokopia posiadanego prawa jaz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inne załączniki określone indywidualnie w spraw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D</w:t>
            </w:r>
            <w:r>
              <w:rPr/>
              <w:t>owód osobisty oraz prawo jazdy - do wgląd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 </w:t>
            </w:r>
            <w:r>
              <w:rPr/>
              <w:t xml:space="preserve">W momencie odbioru nowego dokumentu, niezbędne jest posiadanie     dotychczasowego prawa jazdy w celu jego unieważnienia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Opłaty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w kasie Starostwa Powiatowego w Jędrzejowie parter pok. Nr 6 (płatność gotówką lub kartą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Opłata ewidencyjn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 wydanie prawa jazdy – 0,50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 wpis w prawie jazdy potwierdzający odbycie kwalifikacji wstępnej przyspieszonej, kwalifikacji wstępnej uzupełniającej, kwalifikacji wstępnej uzupełniającej przyspieszonej albo szkolenia okresowego, o których mowa w rozdziale 7a ustawy z dnia 6 września 2001r. o transporcie drogowym – 0,5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-1100" w:leader="none"/>
              </w:tabs>
              <w:ind w:left="742" w:hanging="283"/>
              <w:jc w:val="both"/>
              <w:rPr/>
            </w:pPr>
            <w:r>
              <w:rPr/>
              <w:t> </w:t>
            </w: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  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       w Kielcach  nr 06 1240 1372 1111 0010 6360 5854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 załatwienia sprawy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Niezwłocznie, nie później niż do 30 dni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ryb odwoławczy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Od decyzji przysługuje stronie odwołanie do Samorządowego Kolegium Odwoławczego w Kielcach za pośrednictwem Starosty Jędrzejowskie  w terminie 14 dni od daty doręczenia decyzji. </w:t>
            </w:r>
          </w:p>
        </w:tc>
      </w:tr>
      <w:tr>
        <w:trPr>
          <w:trHeight w:val="178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eastAsia="Times New Roman"/>
                <w:bCs w:val="false"/>
                <w:szCs w:val="24"/>
                <w:lang w:eastAsia="ar-SA"/>
              </w:rPr>
            </w:pPr>
            <w:r>
              <w:rPr>
                <w:rFonts w:eastAsia="Times New Roman"/>
                <w:bCs w:val="false"/>
                <w:szCs w:val="24"/>
                <w:lang w:eastAsia="ar-SA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57" w:hanging="0"/>
              <w:jc w:val="both"/>
              <w:rPr/>
            </w:pP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spacing w:before="0" w:after="1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spacing w:before="0" w:after="1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83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eastAsia="Times New Roman"/>
                <w:bCs w:val="false"/>
                <w:szCs w:val="24"/>
                <w:lang w:eastAsia="ar-SA"/>
              </w:rPr>
            </w:pPr>
            <w:r>
              <w:rPr>
                <w:rFonts w:eastAsia="Times New Roman"/>
                <w:bCs w:val="false"/>
                <w:szCs w:val="24"/>
                <w:lang w:eastAsia="ar-SA"/>
              </w:rPr>
              <w:t xml:space="preserve">Podstawa prawna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Ustawa z dnia 5 stycznia 2011r. o kierujących pojazdami ( tekst jednolity Dz. U. z     2019r. poz. 978 z późn. zm.) 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2. Rozporządzenie Ministra Infrastruktury i Budownictwa z dnia 24 lutego 2016r. w       sprawie wydawania dokumentów stwierdzających uprawnienia do kierowania     pojazdami (Dz. U. z 2016r. poz. 231 z póź. zm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3. Rozporządzenie Ministra Cygryzacji z dnia 30 sierpień 2016r. w  sprawie     opłaty          ewidencyjnej stanowiącej przychód Funduszu – Centralna     Ewidencja     Pojazdów i Kierowców (Dz. U. z 2016r. poz. 1377 z późn. zm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Rozporządzenie Ministra Transportu, Budownictwa i Gospodarki Morskiej z dnia     11 stycznia 2013r. w sprawie wysokości opłat za wydanie dokumentów     stwierdzających uprawnienia do kierowania pojazdami (Dz. U. z 2013r. poz. 8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. Ustawa z dnia 6 września 2001r. o transporcie drogowym (tekst jednolity Dz. U.     z 2019 r., poz. 5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Rozporządzenie Ministra Zdrowia z dnia 16 stycznia 2017r. w sprawie badań     lekarskich osób ubiegających się o uprawnienia do kierowania pojazdami i     kierowców  ( tekst jednolity Dz. U. z 2017r. poz. 250 z późn. zm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. Ustawa z dnia 14 czerwca 1960r. – Kodeks postępowania administracyjnego (tekst     jednolity Dz. U. z 2018r. poz. 2096 z późn.zm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0:00Z</dcterms:created>
  <dc:creator>muramowska</dc:creator>
  <dc:description/>
  <cp:keywords/>
  <dc:language>en-US</dc:language>
  <cp:lastModifiedBy>Magdalena Uramowska</cp:lastModifiedBy>
  <cp:lastPrinted>2015-12-14T14:46:00Z</cp:lastPrinted>
  <dcterms:modified xsi:type="dcterms:W3CDTF">2019-11-26T12:40:00Z</dcterms:modified>
  <cp:revision>2</cp:revision>
  <dc:subject/>
  <dc:title> </dc:title>
</cp:coreProperties>
</file>