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771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WRÓCENIE COFNIĘTYCH UPRAWN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ROT ZATRZYMANEGO PRAWA JAZD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Nr 8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Godziny pracy: poniedziałek  od  7.30 do 16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wtorek –czwartek od 7.30 do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piątek od 7.30 do 14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Przyjmowanie wniosków i wydawanie dokumentów 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/>
            </w:pPr>
            <w:r>
              <w:rPr>
                <w:i/>
                <w:color w:val="000000"/>
                <w:sz w:val="22"/>
              </w:rPr>
              <w:t>                          </w:t>
            </w:r>
            <w:r>
              <w:rPr>
                <w:i/>
                <w:color w:val="000000"/>
                <w:sz w:val="22"/>
              </w:rPr>
              <w:t>poniedziałek od godz. 7.45 do godz. 16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wtorek – czwartek od godz. 7.45 do godz. 15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iątek od godz. 7.45 do godz. 14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spacing w:lineRule="auto" w:line="360"/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  <w:vertAlign w:val="superscript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 41 386-62-91, Fax 41 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2421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załączni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cs="Arial"/>
                <w:b/>
                <w:b/>
                <w:color w:val="000000"/>
                <w:sz w:val="22"/>
              </w:rPr>
            </w:pPr>
            <w:r>
              <w:rPr/>
              <w:t xml:space="preserve">Obowiązuje wniosek, który stanowi załącznik do Rozporządzenia Ministra Infrastruktury i Budownictwa z dnia 24 lutego 2016r. w sprawie wydania dokumentów stwierdzających uprawnienia do kierowania pojazdami ( Dz. U. z 2016r. poz. 231 z późn. zm.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Załącznik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suppressAutoHyphens w:val="false"/>
              <w:ind w:left="432" w:hanging="432"/>
              <w:jc w:val="both"/>
              <w:rPr>
                <w:bCs/>
              </w:rPr>
            </w:pPr>
            <w:r>
              <w:rPr>
                <w:bCs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suppressAutoHyphens w:val="false"/>
              <w:ind w:left="432" w:hanging="432"/>
              <w:jc w:val="both"/>
              <w:rPr>
                <w:bCs/>
              </w:rPr>
            </w:pPr>
            <w:r>
              <w:rPr>
                <w:bCs/>
              </w:rPr>
              <w:t>inne załączniki określone indywidualnie w sprawi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D</w:t>
            </w:r>
            <w:r>
              <w:rPr/>
              <w:t>owód osobisty – do wglądu.</w:t>
            </w:r>
          </w:p>
          <w:p>
            <w:pPr>
              <w:pStyle w:val="Normal"/>
              <w:jc w:val="both"/>
              <w:rPr/>
            </w:pPr>
            <w:r>
              <w:rPr/>
              <w:t>3. W przypadku braku kompletu wymaganych dokumentów Wnioskodawca zostanie wezwany do ich uzupełnienia.</w:t>
            </w:r>
          </w:p>
          <w:p>
            <w:pPr>
              <w:pStyle w:val="Normal"/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łat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łata Komunikacyj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 wydanie prawa jazdy w przypadku produkcji nowego dokumentu – 1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przelewem na konto Bank Pekao S.A. Centrum Korporacyjne w Kielcach  nr </w:t>
            </w:r>
            <w:r>
              <w:rPr>
                <w:b/>
              </w:rPr>
              <w:t xml:space="preserve"> </w:t>
            </w:r>
            <w:r>
              <w:rPr/>
              <w:t>34 1240 1372 1111 0010 6360 54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łata ewidencyj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a przywrócenie cofniętych uprawnień – 0,50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za zwrot zatrzymanego prawa jazdy – 0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1100" w:leader="none"/>
              </w:tabs>
              <w:ind w:left="780" w:hanging="321"/>
              <w:jc w:val="both"/>
              <w:rPr/>
            </w:pPr>
            <w:r>
              <w:rPr/>
              <w:t> </w:t>
            </w: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.  przelewem na konto</w:t>
            </w:r>
            <w:r>
              <w:rPr>
                <w:b/>
              </w:rPr>
              <w:t xml:space="preserve"> </w:t>
            </w:r>
            <w:r>
              <w:rPr/>
              <w:t>Bank Pekao S.A. Centrum Korporacyjne                      w Kielcach  nr 06 1240 1372 1111 0010 6360 5854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załatwienia spraw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W dniu złożenia wniosku lub w dniu następnym w przypadku wpływu dużej ilości wniosków.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odwoławcz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Odwołanie od decyzji wnosi się w terminie 14 dni od daty doręczenia decyzji stronie, do Samorządowego Kolegium Odwoławczego w Kielcach za pośrednictwem organu, który decyzję wydał. 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9"/>
                <w:tab w:val="left" w:pos="468" w:leader="none"/>
                <w:tab w:val="left" w:pos="470" w:leader="none"/>
              </w:tabs>
              <w:snapToGrid w:val="false"/>
              <w:spacing w:before="0" w:after="0"/>
              <w:ind w:left="468" w:hanging="360"/>
              <w:rPr/>
            </w:pPr>
            <w:r>
              <w:rPr>
                <w:sz w:val="22"/>
              </w:rPr>
              <w:t>Dodatkowym warunkiem jest uzyskanie pozytywnego wyniku egzaminu kwalifikacyjnego w przypadku posiadania zakazu prowadzenia pojazdów na okres powyżej jednego roku lub przekroczenia przez kierującego pojazdem liczby 24 punktów za naruszenie przepisów ruchu drogowego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9"/>
                <w:tab w:val="left" w:pos="468" w:leader="none"/>
                <w:tab w:val="left" w:pos="470" w:leader="none"/>
              </w:tabs>
              <w:snapToGrid w:val="false"/>
              <w:spacing w:before="0" w:after="0"/>
              <w:ind w:left="468" w:hanging="360"/>
              <w:rPr>
                <w:sz w:val="22"/>
              </w:rPr>
            </w:pPr>
            <w:r>
              <w:rPr>
                <w:color w:val="000000"/>
                <w:sz w:val="21"/>
                <w:szCs w:val="21"/>
              </w:rPr>
              <w:t xml:space="preserve">Na podstawie złożonych dokumentów, właściwy organ wydający prawo jazdy lub pozwolenie, generuje w systemie teleinformatycznym profil kandydata na kierowcę. </w:t>
              <w:br/>
              <w:t xml:space="preserve">Profil Kandydata na Kierowcę (PKK) jest to elektroniczny dokument zawierający dane i informacje identyfikujące i opisujące osobę ubiegającą się o wydanie dokumentu stwierdzającego uprawnienia do kierowania pojazdami (prawo jazdy, pozwolenie na kierowanie tramwajem). </w:t>
              <w:br/>
              <w:t xml:space="preserve">Informację o wygenerowaniu profilu kandydata na kierowcę z podaniem numeru, przekazuje się osobie, której profil ten dotyczy, uwzględniając sposób, w jaki został przekazany wniosek o wydanie prawa jazdy, w terminie nieprzekraczającym 2 dni roboczych. </w:t>
              <w:br/>
              <w:t>Profil kandydata jest niezbędny do przystąpienia do egzaminu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9"/>
                <w:tab w:val="left" w:pos="468" w:leader="none"/>
                <w:tab w:val="left" w:pos="470" w:leader="none"/>
              </w:tabs>
              <w:spacing w:before="0" w:after="0"/>
              <w:ind w:left="468" w:hanging="360"/>
              <w:rPr/>
            </w:pPr>
            <w:r>
              <w:rPr>
                <w:sz w:val="22"/>
              </w:rPr>
              <w:t>W przypadku braku kompletu wymaganych dokumentów Wnioskodawca zostanie wezwany do ich uzupełnienia w terminie 7 dni i złożenia  w Wydziale Komunikacji (termin załatwienia sprawy liczy się od daty złożenia wszystkich wymaganych dokumentów). Nie uzupełnienie brakujących dokumentów w określonym terminie będzie skutkować pozostawieniem wniosku bez rozpoznania.</w:t>
            </w:r>
          </w:p>
        </w:tc>
      </w:tr>
      <w:tr>
        <w:trPr>
          <w:trHeight w:val="2547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a prawna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. Ustawa z dnia 5 stycznia 2011r. o kierujących pojazdami (tekst jednolity Dz. U. z     2019r., poz.341) </w:t>
            </w:r>
          </w:p>
          <w:p>
            <w:pPr>
              <w:pStyle w:val="Normal"/>
              <w:suppressAutoHyphens w:val="false"/>
              <w:jc w:val="both"/>
              <w:rPr>
                <w:rFonts w:eastAsia="Tahoma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2. </w:t>
            </w:r>
            <w:r>
              <w:rPr>
                <w:rFonts w:eastAsia="Tahoma"/>
                <w:sz w:val="22"/>
                <w:szCs w:val="22"/>
                <w:lang w:eastAsia="zxx"/>
              </w:rPr>
              <w:t>Rozporządzenie Ministra Infrastruktury i Budownictwa z dnia 24 lutego 2016r. w       sprawie wydawania dokumentów stwierdzających uprawnienia do kierowania     pojazdami (Dz. U. z 2016r. poz. 231 z póź. zm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3. Rozporządzenie Ministra Cyfryzacji z dnia 30.08.2016r.  w      sprawie     opłaty     ewidencyjnej stanowiącej przychód Funduszu – Centralna      Ewidencja     Pojazdów i Kierowców (Dz. U. z 2016r.  poz.1377 z późn. zm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4. Ustawa z dnia 14 czerwca 1960r. – Kodeks postępowania administracyjnego (tekst     jednolity Dz. U. z 2018r. poz. 2096 z późn. 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43:00Z</dcterms:created>
  <dc:creator>SP - Z</dc:creator>
  <dc:description/>
  <cp:keywords/>
  <dc:language>en-US</dc:language>
  <cp:lastModifiedBy>Magdalena Uramowska</cp:lastModifiedBy>
  <cp:lastPrinted>2008-01-18T21:27:00Z</cp:lastPrinted>
  <dcterms:modified xsi:type="dcterms:W3CDTF">2019-11-26T12:43:00Z</dcterms:modified>
  <cp:revision>2</cp:revision>
  <dc:subject/>
  <dc:title> </dc:title>
</cp:coreProperties>
</file>