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5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7826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WANIE UPRAWNIEŃ DO KIEROWANIA POJAZDAMI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dział Komunikacji, Transportu i Dróg Pubi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t Wydawania Uprawnień i Zarządzania Ruchem Drogowym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ul. Armii Krajowej 9, 28-300 Jędrzejó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ter pok. 6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Godziny pracy: poniedziałek od 7.30 do 16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 </w:t>
            </w:r>
            <w:r>
              <w:rPr>
                <w:i/>
                <w:color w:val="000000"/>
                <w:sz w:val="22"/>
              </w:rPr>
              <w:t>wtorek –czwartek od 7.30 do 15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 </w:t>
            </w:r>
            <w:r>
              <w:rPr>
                <w:i/>
                <w:color w:val="000000"/>
                <w:sz w:val="22"/>
              </w:rPr>
              <w:t>piątek od 7.30 do 14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zyjmowanie wniosków i wydawanie dokumentów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rPr/>
            </w:pPr>
            <w:r>
              <w:rPr>
                <w:i/>
                <w:color w:val="000000"/>
                <w:sz w:val="22"/>
              </w:rPr>
              <w:t xml:space="preserve">                          </w:t>
            </w:r>
            <w:r>
              <w:rPr>
                <w:i/>
                <w:color w:val="000000"/>
                <w:sz w:val="22"/>
              </w:rPr>
              <w:t>poniedziałek od godz. 7.45 do godz. 16.00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 </w:t>
            </w:r>
            <w:r>
              <w:rPr>
                <w:i/>
                <w:color w:val="000000"/>
                <w:sz w:val="22"/>
              </w:rPr>
              <w:t>wtorek– czwartek od godz. 7.45 do godz. 15.00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rPr>
                <w:i/>
                <w:i/>
                <w:color w:val="000000"/>
                <w:sz w:val="22"/>
                <w:vertAlign w:val="superscript"/>
              </w:rPr>
            </w:pPr>
            <w:r>
              <w:rPr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piątek od godz. 7.45 do godz. 14.00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spacing w:lineRule="auto" w:line="360"/>
              <w:rPr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  (41) 38662-91 Fax (41) 38658-00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de-DE"/>
                </w:rPr>
                <w:t>ktd@powiatjedrzejow.pl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 </w:t>
            </w:r>
          </w:p>
        </w:tc>
      </w:tr>
      <w:tr>
        <w:trPr>
          <w:trHeight w:val="3184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załączniki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nie prawa jazdy po raz pierwszy:</w:t>
            </w:r>
          </w:p>
          <w:p>
            <w:pPr>
              <w:pStyle w:val="Normal"/>
              <w:suppressAutoHyphens w:val="false"/>
              <w:spacing w:before="280" w:after="0"/>
              <w:ind w:left="240" w:hanging="0"/>
              <w:jc w:val="both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</w:rPr>
              <w:t>Osoba ubiegająca się o prawo jazdy przed przystąpieniem do szkolenia osób ubiegających się o uzyskanie uprawnienia do kierowania motorowerem, pojazdami silnikowymi lub tramwajem składa do Wydziału Komunikacji następujące dokumenty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jc w:val="both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wniosek o wydanie prawa jazdy lub pozwolenia. </w:t>
            </w:r>
            <w:r>
              <w:rPr>
                <w:bCs/>
                <w:sz w:val="21"/>
                <w:szCs w:val="21"/>
              </w:rPr>
              <w:t>Obowiązuje wniosek, który stanowi załącznik do Rozporządzenia Ministra Infrastruktury i Budownictwa z dnia 24 lutego 2016r. w sprawie wydania dokumentów stwierdzających uprawnienia do kierowania pojazdami (Dz. U. z 2016r. poz. 231 z późn. zm.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80"/>
              <w:ind w:left="600" w:hanging="245"/>
              <w:jc w:val="both"/>
              <w:rPr/>
            </w:pPr>
            <w:r>
              <w:rPr>
                <w:color w:val="000000"/>
                <w:sz w:val="21"/>
                <w:szCs w:val="21"/>
                <w:lang w:eastAsia="pl-PL"/>
              </w:rPr>
              <w:t>orzeczenie lekarskie stwierdzające brak przeciwwskazań zdrowotnych do   kierowania pojazdem i orzeczenie psychologiczne o braku przeciwwskazań   psychologicznych do kierowania pojazdem, o ile jest ono wymagane;</w:t>
            </w:r>
          </w:p>
          <w:p>
            <w:pPr>
              <w:pStyle w:val="Normal"/>
              <w:suppressAutoHyphens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3.   wyraźna, aktualna i kolorowa fotografia o wymiarach 3,5cm x 4,5cm,                          przedstawiająca osobę bez nakrycia głowy i okularów z ciemnymi szkłami w taki                           sposób, aby ukazywała głowę w pozycji lewego półprofilu z widocznym             lewym uchem, z zachowaniem równomiernego oświetlenia twarzy; osoba z             wrodzonymi lub nabytymi wadami narządu wzroku może załączyć fotografię             przedstawiającą osobę w okularach z ciemnymi szkłami, a osoba nosząca             nakrycie głowy zgodnie z zasadami  swojego wyznania-fotografię             przedstawiającą osobę z nakryciem głowy, pod warunkiem że fotografia taka jest </w:t>
            </w:r>
            <w:r>
              <w:rPr/>
              <w:t>            </w:t>
            </w:r>
            <w:r>
              <w:rPr>
                <w:sz w:val="21"/>
                <w:szCs w:val="21"/>
              </w:rPr>
              <w:t>zamieszczona w dokumencie      potwierdzającym tożsamość tej osoby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      </w:t>
            </w:r>
            <w:r>
              <w:rPr>
                <w:color w:val="000000"/>
                <w:sz w:val="21"/>
                <w:szCs w:val="21"/>
                <w:lang w:eastAsia="pl-PL"/>
              </w:rPr>
              <w:t xml:space="preserve">4.   pisemna zgoda rodzica lub opiekuna, dotyczy osoby która nie ukończyła 18 lat a              ubiega  się o wydanie uprawnień do kierowania pojazdam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      </w:t>
            </w:r>
            <w:r>
              <w:rPr>
                <w:color w:val="000000"/>
                <w:sz w:val="21"/>
                <w:szCs w:val="21"/>
                <w:lang w:eastAsia="pl-PL"/>
              </w:rPr>
              <w:t>5.    dowód osobisty do wglądu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Na podstawie złożonych dokumentów, właściwy organ wydający prawo jazdy lub pozwolenie po pozytywnej weryfikacji, generuje w systemie teleinformatycznym profil kandydata na kierowcę. </w:t>
              <w:br/>
              <w:t xml:space="preserve">Profil Kandydata na Kierowcę (PKK) jest to elektroniczny dokument zawierający dane i informacje identyfikujące i opisujące osobę ubiegającą się o wydanie dokumentu stwierdzającego uprawnienia do kierowania pojazdami (prawo jazdy, pozwolenie na kierowanie tramwajem). </w:t>
              <w:br/>
              <w:t xml:space="preserve">Informację o wygenerowaniu profilu kandydata na kierowcę z podaniem numeru, przekazuje się osobie, której profil ten dotyczy, uwzględniając sposób, w jaki został przekazany wniosek o wydanie prawa jazdy, w terminie nieprzekraczającym 2 dni roboczych. </w:t>
              <w:br/>
              <w:t xml:space="preserve">Profil kandydata jest niezbędny do rozpoczęcia szkolenia oraz przystąpienia do egzaminu. 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Po zdaniu egzaminu państwowego w Wojewódzkim Ośrodku Ruchu Drogowego osoba ubiegająca się o wydanie prawa jazdy lub pozwolenia na kierowanie tramwajem składa do właściwego organu: </w:t>
              <w:br/>
              <w:t xml:space="preserve">Dowód wniesienia (uiszczenia) opłaty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spacing w:before="280" w:after="280"/>
              <w:ind w:left="60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spacing w:before="280" w:after="280"/>
              <w:ind w:left="600" w:hanging="0"/>
              <w:jc w:val="center"/>
              <w:rPr/>
            </w:pPr>
            <w:r>
              <w:rPr>
                <w:b/>
                <w:bCs/>
                <w:color w:val="000000"/>
              </w:rPr>
              <w:t>Wydanie  prawa jazdy - rozszerzenie uprawnień</w:t>
            </w:r>
          </w:p>
          <w:p>
            <w:pPr>
              <w:pStyle w:val="Normal"/>
              <w:suppressAutoHyphens w:val="false"/>
              <w:spacing w:before="280" w:after="280"/>
              <w:ind w:left="240" w:hanging="0"/>
              <w:jc w:val="both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</w:rPr>
              <w:t>Osoba ubiegająca się o rozszerzenie uprawnień do kierowania pojazdami przed przystąpieniem do szkolenia  składa do Wydziału Komunikacji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jc w:val="both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wniosek o wydanie prawa jazdy lub pozwolenia. </w:t>
            </w:r>
            <w:r>
              <w:rPr>
                <w:bCs/>
                <w:sz w:val="21"/>
                <w:szCs w:val="21"/>
              </w:rPr>
              <w:t>Obowiązuje wniosek, który stanowi załącznik do Rozporządzenia Ministra Infrastruktury i Budownictwa z dnia 24 lutego 2016r. w sprawie wydania dokumentów stwierdzających uprawnienia do kierowania pojazdami (Dz. U. z 2016r. poz. 231 z późn. zm.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80"/>
              <w:ind w:left="600" w:hanging="245"/>
              <w:jc w:val="both"/>
              <w:rPr/>
            </w:pPr>
            <w:r>
              <w:rPr>
                <w:color w:val="000000"/>
                <w:sz w:val="21"/>
                <w:szCs w:val="21"/>
                <w:lang w:eastAsia="pl-PL"/>
              </w:rPr>
              <w:t>orzeczenie lekarskie stwierdzające brak przeciwwskazań zdrowotnych do   kierowania pojazdem i orzeczenie psychologiczne o braku przeciwwskazań   psychologicznych do kierowania pojazdem, o ile jest ono wymagane;</w:t>
            </w:r>
          </w:p>
          <w:p>
            <w:pPr>
              <w:pStyle w:val="Normal"/>
              <w:suppressAutoHyphens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3.   wyraźna, aktualna i kolorowa fotografia o wymiarach 3,5cm x 4,5cm,                          przedstawiająca osobę bez nakrycia głowy i okularów z ciemnymi szkłami w             taki sposób, aby ukazywała głowę w pozycji lewego półprofilu z widocznym             lewym uchem, z zachowaniem równomiernego oświetlenia twarzy; osoba z             wrodzonymi lub nabytymi wadami narządu wzroku może załączyć fotografię             przedstawiającą osobę w okularach z ciemnymi szkłami, a osoba nosząca             nakrycie głowy zgodnie z zasadami  swojego wyznania-fotografię             przedstawiającą osobę z nakryciem głowy, pod warunkiem że fotografia taka jest </w:t>
            </w:r>
            <w:r>
              <w:rPr/>
              <w:t>            </w:t>
            </w:r>
            <w:r>
              <w:rPr>
                <w:sz w:val="21"/>
                <w:szCs w:val="21"/>
              </w:rPr>
              <w:t>zamieszczona w dokumencie      potwierdzającym tożsamość tej osoby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      </w:t>
            </w:r>
            <w:r>
              <w:rPr>
                <w:color w:val="000000"/>
                <w:sz w:val="21"/>
                <w:szCs w:val="21"/>
                <w:lang w:eastAsia="pl-PL"/>
              </w:rPr>
              <w:t xml:space="preserve">4.   pisemna zgoda rodzica lub opiekuna dotyczy, osoby która nie ukończyła 18 lat, a             ubiega  się o wydanie uprawnień do kierowania pojazdam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      </w:t>
            </w:r>
            <w:r>
              <w:rPr>
                <w:color w:val="000000"/>
                <w:sz w:val="21"/>
                <w:szCs w:val="21"/>
                <w:lang w:eastAsia="pl-PL"/>
              </w:rPr>
              <w:t xml:space="preserve">5.   kserokopia posiadanego prawa jazdy - dwustronna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      </w:t>
            </w:r>
            <w:r>
              <w:rPr>
                <w:color w:val="000000"/>
                <w:sz w:val="21"/>
                <w:szCs w:val="21"/>
                <w:lang w:eastAsia="pl-PL"/>
              </w:rPr>
              <w:t>6.   dowód osobisty do wglądu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Na podstawie złożonych dokumentów, właściwy organ wydający prawo jazdy lub pozwolenie po pozytywnej weryfikacji, generuje w systemie teleinformatycznym profil kandydata na kierowcę. </w:t>
              <w:br/>
              <w:t xml:space="preserve">Profil Kandydata na Kierowcę (PKK) jest to elektroniczny dokument zawierający dane i informacje identyfikujące i opisujące osobę ubiegającą się o wydanie dokumentu stwierdzającego uprawnienia do kierowania pojazdami (prawo jazdy, pozwolenie na kierowanie tramwajem). </w:t>
              <w:br/>
              <w:t xml:space="preserve">Informację o wygenerowaniu profilu kandydata na kierowcę z podaniem numeru, przekazuje się osobie, której profil ten dotyczy, uwzględniając sposób, w jaki został przekazany wniosek o wydanie prawa jazdy, w terminie nieprzekraczającym 2 dni roboczych. </w:t>
              <w:br/>
              <w:t xml:space="preserve">Profil kandydata jest niezbędny do rozpoczęcia szkolenia oraz przystąpienia do egzaminu. 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 xml:space="preserve">Po zdaniu egzaminu państwowego w Wojewódzkim Ośrodku Ruchu Drogowego osoba ubiegająca się o wydanie prawa jazdy lub pozwolenia na kierowanie tramwajem składa do właściwego organu: </w:t>
              <w:br/>
              <w:t xml:space="preserve">Dowód wniesienia (uiszczenia) opłaty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łata komunikacyjn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wydanie prawa jazdy – 100 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y jest  możliwe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w kasie Starostwa Powiatowego w Jędrzejowie parter pok. Nr 6 (płatność gotówka lub kartą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przelewem na konto</w:t>
            </w:r>
            <w:r>
              <w:rPr>
                <w:b/>
              </w:rPr>
              <w:t xml:space="preserve"> </w:t>
            </w:r>
            <w:r>
              <w:rPr/>
              <w:t>Bank Pekao S.A. Centrum Korporacyjne w Kielcach nr konta 34 1240 1372 1111 0010 6360 544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łata ewidencyj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a wydanie prawa jazdy – 0,5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y jest  możliwe 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-1100" w:leader="none"/>
              </w:tabs>
              <w:ind w:left="781" w:hanging="322"/>
              <w:jc w:val="both"/>
              <w:rPr/>
            </w:pPr>
            <w:r>
              <w:rPr/>
              <w:t> </w:t>
            </w:r>
            <w:r>
              <w:rPr/>
              <w:t>w kasie Starostwa Powiatowego w Jędrzejowie parter pok. Nr 6 (płatność gotówką lub kartą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>2.  przelewem na konto</w:t>
            </w:r>
            <w:r>
              <w:rPr>
                <w:b/>
              </w:rPr>
              <w:t xml:space="preserve"> </w:t>
            </w:r>
            <w:r>
              <w:rPr/>
              <w:t>Bank Pekao S.A. Centrum Korporacyjne w         Kielcach nr konta  06 1240  1372 1111 0010 6360 58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wydanie profilu kandydata na kierowcę nie pobiera się opłat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dni.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odwoławczy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Odwołanie od decyzji wnosi się, w terminie 14 dni od daty doręczenia decyzji stronie, do Samorządowego Kolegium Odwoławczego Kielcach za pośrednictwem organu, który decyzję wydał. 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 Nie uzupełnienie brakujących dokumentów w określonym terminie będzie skutkować pozostawieniem wniosku bez rozpoznania.</w:t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a prawna </w:t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bCs/>
              </w:rPr>
              <w:t>Ustawa z dnia</w:t>
            </w:r>
            <w:r>
              <w:rPr>
                <w:b/>
              </w:rPr>
              <w:t xml:space="preserve"> </w:t>
            </w:r>
            <w:r>
              <w:rPr/>
              <w:t>5 stycznia 2011</w:t>
            </w:r>
            <w:r>
              <w:rPr>
                <w:bCs/>
              </w:rPr>
              <w:t>r. o kierujących pojazdami (tekst jednolity Dz. U. z 2019r., poz. 341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Rozporządzenie Ministra Transportu, Budownictwa i Gospodarki Morskiej z dnia 24 lutego 2016r. w sprawie wydawania dokumentów stwierdzających uprawnienia do kierowania pojazdami (Dz. U. z 2016r. poz. 231 z późn. zm.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Rozporządzenie Ministra Transportu, Budownictwa i Gospodarki Morskiej z dnia 11 stycznia 2013r. w sprawie wysokości opłat za wydanie dokumentów stwierdzających uprawnienia do kierowania pojazdami (Dz. U. z 2013,  poz. 83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 xml:space="preserve">Rozporządzenie Ministra Infrastruktury i Budownictwa z dnia 4 marca 2016r. w sprawie szkolenia osób ubiegających się o uprawnienia do kierowania pojazdami, instruktorów i wykładowców (tekst jednolity Dz. U. z 2018r. poz. 1885 z późn. zm.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Rozporządzenie Ministra Zdrowia z dnia 16 stycznia 2017r. w sprawie badań lekarskich kierowców i osób ubiegających się o uprawnienia do kierowania pojazdami (tekst jednolity Dz. U. z 2017r. poz. 250 z późn. zm.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Rozporządzenie Ministra Cyfryzacji z dnia 30 sierpnia 2016r. w sprawie opłaty ewidencyjnej  stanowiącej przychód Funduszu – Centralna Ewidencja Pojazdów i Kierowców (Dz. U. z 2016r.  poz.1377 z późn. zm.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Ustawa z dnia 14 czerwca 1960r. Kodeks postępowania administracyjnego (tekst jednolity Dz. U z 2018r., poz. 2096 z późn. zm.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7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enuopisloc1">
    <w:name w:val="menuopisloc1"/>
    <w:qFormat/>
    <w:rPr>
      <w:color w:val="008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d@powiatjedrzej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48:00Z</dcterms:created>
  <dc:creator>SP - Z</dc:creator>
  <dc:description/>
  <cp:keywords/>
  <dc:language>en-US</dc:language>
  <cp:lastModifiedBy>Magdalena Uramowska</cp:lastModifiedBy>
  <cp:lastPrinted>2008-01-18T21:21:00Z</cp:lastPrinted>
  <dcterms:modified xsi:type="dcterms:W3CDTF">2019-11-26T12:48:00Z</dcterms:modified>
  <cp:revision>2</cp:revision>
  <dc:subject/>
  <dc:title> </dc:title>
</cp:coreProperties>
</file>