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9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NIE MIĘDZYNARODOWEGO PRAWA JAZD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od 7.30 do 16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oniedziałek od godz. 7.45 do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wtorek – czwartek od godz. 7.45 do godz.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vertAlign w:val="superscript"/>
              </w:rPr>
              <w:t xml:space="preserve">           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0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 (41) 386-62-91, Fax (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25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bowiązuje wniosek, który stanowi załącznik do Rozporządzenia Ministra Infrastruktury i Budownictwa z dnia 24 lutego 2016r. w sprawie wydania dokumentów stwierdzających uprawnienia do kierowania pojazdami (Dz. U. z 2016r. poz. 231 z późn. zm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ędzynarodowe prawo jazdy jest wydawane przez każdego starostę, na wniosek osoby zainteresowanej, za opłatą na podstawie krajowego prawa jazdy. Międzynarodowe prawo jazdy jest wydawane na okres 3 lat nie dłużej jednak niż na okres ważności krajowego prawa jaz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Załączniki:</w:t>
            </w:r>
          </w:p>
          <w:p>
            <w:pPr>
              <w:pStyle w:val="Normal"/>
              <w:suppressAutoHyphens w:val="false"/>
              <w:ind w:left="432" w:hanging="0"/>
              <w:jc w:val="both"/>
              <w:rPr>
                <w:bCs/>
              </w:rPr>
            </w:pPr>
            <w:r>
              <w:rPr/>
              <w:t>a)  wyraźna, aktualna i kolorowa fotografia o wymiarach 3,5cm x 4,5cm,      przedstawiająca osobę bez nakrycia głowy i okularów z ciemnymi      szkłami w taki sposób, aby ukazywała głowę w pozycji lewego      półprofilu z widocznym lewym uchem, z zachowaniem równomiernego      oświetlenia twarzy; osoba z wrodzonymi lub nabytymi wadami narządu      wzroku może załączyć fotografię przedstawiającą osobę w okularach z      ciemnymi szkłami, a osoba nosząca nakrycie głowy zgodnie z zasadami      swojego wyznania - fotografię przedstawiającą osobę z nakryciem głowy,      pod warunkiem że fotografia taka jest zamieszczona w dokumencie      potwierdzającym tożsamość tej osoby</w:t>
            </w:r>
          </w:p>
          <w:p>
            <w:pPr>
              <w:pStyle w:val="Normal"/>
              <w:suppressAutoHyphens w:val="false"/>
              <w:ind w:left="432" w:hanging="0"/>
              <w:jc w:val="both"/>
              <w:rPr>
                <w:bCs/>
              </w:rPr>
            </w:pPr>
            <w:r>
              <w:rPr/>
              <w:t>b) kserokopia prawa jazdy</w:t>
            </w:r>
          </w:p>
          <w:p>
            <w:pPr>
              <w:pStyle w:val="Normal"/>
              <w:suppressAutoHyphens w:val="false"/>
              <w:ind w:left="432" w:hanging="0"/>
              <w:jc w:val="both"/>
              <w:rPr/>
            </w:pPr>
            <w:r>
              <w:rPr>
                <w:bCs/>
              </w:rPr>
              <w:t>c) dowód uiszczenia opłaty</w:t>
            </w:r>
          </w:p>
          <w:p>
            <w:pPr>
              <w:pStyle w:val="Normal"/>
              <w:suppressAutoHyphens w:val="false"/>
              <w:ind w:left="432" w:hanging="0"/>
              <w:jc w:val="both"/>
              <w:rPr/>
            </w:pPr>
            <w:r>
              <w:rPr>
                <w:bCs/>
              </w:rPr>
              <w:t>d) inne załączniki określone indywidualnie w sprawi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</w:t>
            </w:r>
            <w:r>
              <w:rPr/>
              <w:t>owód osobisty oraz prawo jazdy – do wglądu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u w:val="single"/>
              </w:rPr>
              <w:t>Druk wniosku</w:t>
            </w:r>
            <w:r>
              <w:rPr>
                <w:sz w:val="22"/>
              </w:rPr>
              <w:t xml:space="preserve"> jest  dostępny w Wydziale Komunikacji oraz w Punkcie Informacyjnym Starostwa Powiatowego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a wydanie prawa jazdy – 35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w Kielcach nr konta 34 1240 1372 1111 0010 6360 54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 3 dni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Odwołanie od decyzji wnosi się, w terminie 14 dni od daty doręczenia decyzji stronie, do Samorządowego Kolegium Odwoławczego w Kielcach za pośrednictwem Starosty Jędrzejowskiego.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Międzynarodowe prawo jazdy nie jest samodzielnym dokumentem uprawniającym do kierowania pojazdem za granicą – jest ważne łącznie z krajowym  prawem jazd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Dokument wystawiony jest na 3 lata lub krócej, jeżeli to wynika z posiadanego krajowego prawa jazd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Zgodnie z art. 35 § 5 KPA do terminu w/w nie wlicza się terminów przewidzianych w przepisach prawa dla dokonania określonych czynności, okresów zawieszenia postępowania oraz okresów opóźnień spowodowanych z winy strony albo z przyczyn niezależnych od organu. O każdym przypadku nie załatwienia sprawy w powyższych terminach strony zawiadamia się, podając przyczyny zwłoki i wskazując nowy termin załatwienia sprawy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na prawna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 Ustawa z dnia 5 stycznia 2011r. o kierujących pojazdami (tekst jednolity Dz. U.          z 2019r.,  poz. 341)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 Rozporządzenie Ministra Transportu, Budownictwa i Gospodarki Morskiej z dnia     24 lutego 2016r. w sprawie wydawania dokumentów stwierdzających uprawnienia     do kierowania pojazdami (Dz. U. z 2016r. poz. 231 z późn. zm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. Rozporządzenie Ministra Transportu, Budownictwa i Gospodarki Morskiej z dnia     11 stycznia 2013r. w sprawie wysokości opłat za wydanie dokumentów     stwierdzających uprawnienia do kierowania pojazdami (Dz. U. z 2013r. poz. 8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. Ustawa z dnia 14 czerwca 1960r. – Kodeks postępowania administracyjnego (tekst     jednolity Dz. U. z 2018r. poz. 2096 z późn. zm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6:00Z</dcterms:created>
  <dc:creator>SP - Z</dc:creator>
  <dc:description/>
  <cp:keywords/>
  <dc:language>en-US</dc:language>
  <cp:lastModifiedBy>Magdalena Uramowska</cp:lastModifiedBy>
  <cp:lastPrinted>2008-02-05T14:05:00Z</cp:lastPrinted>
  <dcterms:modified xsi:type="dcterms:W3CDTF">2019-11-26T13:06:00Z</dcterms:modified>
  <cp:revision>2</cp:revision>
  <dc:subject/>
  <dc:title> </dc:title>
</cp:coreProperties>
</file>