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27.11.2019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mięsa drobiowego i podrobów dla Centrum Administracyjnego Placówek dla Dzieci i Młodzieży im. Ireny Mrożewskiej w Nagłowicach na 2020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mięsa drobiowego i podrobów drobiow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1.2020r. do 31.12.2020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519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207"/>
        <w:gridCol w:w="1483"/>
        <w:gridCol w:w="2469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rpus drobiow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si z kurczak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ątroba drobiow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artki z kurczak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Żołądk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miesiącu w godzinach 9.00- 13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3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3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ryterium oceny ofert jest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ższa cena (100 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00 pkt. otrzyma Wykonawca oferujący najniższą cenę, pozostali proporcjonalnie mniej (wg wzoru poniżej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P =  ------------  x 100 pkt                              1 punkt- 1 %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 z maksymalną liczbą przyznanych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4.12.2019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 Y R E K T O R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drobiowego i podrobów drobiowych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sz w:val="24"/>
          <w:szCs w:val="24"/>
          <w:lang w:val="pl-PL"/>
        </w:rPr>
        <w:t>3.</w:t>
      </w: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ta    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278"/>
        <w:gridCol w:w="780"/>
        <w:gridCol w:w="765"/>
        <w:gridCol w:w="975"/>
        <w:gridCol w:w="975"/>
        <w:gridCol w:w="780"/>
        <w:gridCol w:w="780"/>
        <w:gridCol w:w="945"/>
        <w:gridCol w:w="919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pu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óbka drobiow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i z kurczak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ata      pieczątka i 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/>
      </w:pPr>
      <w:r>
        <w:rPr/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>Załącznik nr 4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..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firmą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zwanym dalej Wykonawcą, wyłonionym w postępowaniu o zamówienie na podstawie: art. 4 ust.8 ustawy z dnia 29 stycznia 2004 r. Prawo zamówień publicznych (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 xml:space="preserve">Dz. U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 2019 r. poz. 1843)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ięsa drobiowego i podrobów drobiowych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w Nagłowicach na 2020r., 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9.00-13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od 01.01.2020r. do 31.12.2020r.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 ............................. złotych netto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 .............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 ............................... złotych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 xml:space="preserve"> ...................................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 ............................................................. złotych),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3) Pani/Pana dane osobowe przetwarzane będą na podstawie art. 6 ust. 1 lit. c RODO    w celu związanym z postępowaniem o udzielenie zamówienia publicznego na             „</w:t>
      </w:r>
      <w:r>
        <w:rPr>
          <w:rFonts w:cs="Times New Roman"/>
          <w:b/>
          <w:bCs/>
          <w:iCs/>
          <w:szCs w:val="22"/>
        </w:rPr>
        <w:t>Dostawa mięsa drobiowego i podrobów dla Centrum Administracyjnego Placówek dla Dzieci i Młodzieży im. Ireny Mrożewskiej w Nagłowicach na 2020r.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7) w odniesieniu do Pani/Pana danych osobowych decyzje nie będą podejmowane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9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olor w:val="000000"/>
          <w:w w:val="105"/>
          <w:position w:val="10"/>
          <w:sz w:val="20"/>
          <w:szCs w:val="20"/>
          <w:lang w:val="pl-PL"/>
        </w:rPr>
        <w:t>**</w:t>
      </w:r>
      <w:r>
        <w:rPr>
          <w:rFonts w:eastAsia="Arial" w:cs="Times New Roman"/>
          <w:b/>
          <w:bCs/>
          <w:i w:val="false"/>
          <w:iCs w:val="false"/>
          <w:color w:val="000000"/>
          <w:w w:val="105"/>
          <w:sz w:val="20"/>
          <w:szCs w:val="20"/>
          <w:lang w:val="pl-PL"/>
        </w:rPr>
        <w:t>Wyjaśnienie: prawo do ograniczenia przetwarzania nie ma zastosowania w odniesieniu do przechowywania, w celu</w:t>
      </w:r>
      <w:r>
        <w:rPr>
          <w:rFonts w:eastAsia="Arial" w:cs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olor w:val="000000"/>
          <w:w w:val="105"/>
          <w:sz w:val="20"/>
          <w:szCs w:val="20"/>
          <w:lang w:val="pl-PL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w w:val="105"/>
          <w:sz w:val="20"/>
          <w:szCs w:val="20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w w:val="105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rFonts w:ascii="Symbol" w:hAnsi="Symbol" w:cs="OpenSymbol;Arial Unicode MS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rFonts w:ascii="Symbol" w:hAnsi="Symbol" w:cs="OpenSymbol;Arial Unicode MS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6">
    <w:name w:val="WW8Num4z6"/>
    <w:qFormat/>
    <w:rPr>
      <w:rFonts w:cs="Times New Roman"/>
      <w:b w:val="false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11-27T10:12:00Z</cp:lastPrinted>
  <cp:revision>0</cp:revision>
  <dc:subject/>
  <dc:title/>
</cp:coreProperties>
</file>