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09. 12.2019 r.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8.2019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NIKA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Bezodstpw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bidi="pl-PL"/>
        </w:rPr>
        <w:t xml:space="preserve">Powiat Jędrzejowski, ul. 11 Listopada 83, 28 – 300 Jędrzejów, </w:t>
      </w:r>
      <w:r>
        <w:rPr>
          <w:rFonts w:cs="Cambria" w:ascii="Cambria" w:hAnsi="Cambria"/>
          <w:b w:val="false"/>
          <w:sz w:val="20"/>
          <w:szCs w:val="20"/>
          <w:lang w:bidi="pl-PL"/>
        </w:rPr>
        <w:t xml:space="preserve">informuje, że </w:t>
      </w:r>
      <w:r>
        <w:rPr>
          <w:rFonts w:cs="Cambria" w:ascii="Cambria" w:hAnsi="Cambria"/>
          <w:sz w:val="20"/>
          <w:szCs w:val="20"/>
          <w:lang w:bidi="pl-PL"/>
        </w:rPr>
        <w:t xml:space="preserve">w dniu 25.10.2019 r. o godzinie 10:00 </w:t>
      </w:r>
      <w:r>
        <w:rPr>
          <w:rFonts w:cs="Cambria" w:ascii="Cambria" w:hAnsi="Cambria"/>
          <w:b w:val="false"/>
          <w:sz w:val="20"/>
          <w:szCs w:val="20"/>
          <w:lang w:bidi="pl-PL"/>
        </w:rPr>
        <w:t>odbyło się otwarcie ofert postępowania o zamówienie Publiczne prowadzonego w trybie przetargu nieograniczonego na</w:t>
      </w:r>
      <w:r>
        <w:rPr>
          <w:rFonts w:cs="Cambria" w:ascii="Cambria" w:hAnsi="Cambria"/>
          <w:sz w:val="20"/>
          <w:szCs w:val="20"/>
          <w:lang w:bidi="pl-PL"/>
        </w:rPr>
        <w:t xml:space="preserve"> „</w:t>
      </w:r>
      <w:bookmarkStart w:id="0" w:name="_Hlk26274766"/>
      <w:r>
        <w:rPr>
          <w:rFonts w:cs="Cambria" w:ascii="Cambria" w:hAnsi="Cambria"/>
          <w:sz w:val="20"/>
          <w:szCs w:val="20"/>
          <w:lang w:bidi="pl-PL"/>
        </w:rPr>
        <w:t>Dostosowanie istniejących baz GESUT oraz utworzenie inicjalnej bazy GESUT zgodnej z pojęciowym modelem danych GESUT, określonym w rozporządzeniu Ministra Administracji i Cyfryzacji z dnia 21 października 2015r. w sprawie powiatowej bazy GESUT i krajowej bazy GESUT”</w:t>
      </w:r>
    </w:p>
    <w:p>
      <w:pPr>
        <w:pStyle w:val="Bezodstpw"/>
        <w:jc w:val="both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  <w:bookmarkEnd w:id="0"/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o </w:t>
      </w:r>
      <w:r>
        <w:rPr>
          <w:rFonts w:cs="Arial" w:ascii="Cambria" w:hAnsi="Cambria"/>
          <w:bCs/>
          <w:sz w:val="20"/>
          <w:lang w:val="pl-PL"/>
        </w:rPr>
        <w:t>8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left="-567" w:right="-1" w:firstLine="1276"/>
        <w:jc w:val="both"/>
        <w:rPr>
          <w:rFonts w:ascii="Cambria" w:hAnsi="Cambria" w:cs="Arial"/>
          <w:sz w:val="20"/>
          <w:szCs w:val="20"/>
        </w:rPr>
      </w:pPr>
      <w:bookmarkStart w:id="1" w:name="_Hlk26279029"/>
      <w:bookmarkEnd w:id="1"/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ę ważną z najwyższą liczbą otrzymanych punktów złożyli Wykonawcy: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899"/>
        <w:gridCol w:w="1700"/>
        <w:gridCol w:w="1778"/>
        <w:gridCol w:w="1998"/>
        <w:gridCol w:w="1721"/>
      </w:tblGrid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cena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Doświadczenie osób wyznaczonych do realizacji zamówie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357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ościelna 8/14; 30 – 034 Kra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17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Ul. Kościelna 8/14; 30 – 034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ra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3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4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4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 xml:space="preserve">Ul. Kościelna 8/14; 30 – 034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Krak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8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5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3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6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37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7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94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8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ferty pozostałych Wykonawców oceniono następująco:</w:t>
      </w:r>
    </w:p>
    <w:p>
      <w:pPr>
        <w:pStyle w:val="Defaul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91"/>
        <w:gridCol w:w="1695"/>
        <w:gridCol w:w="1773"/>
        <w:gridCol w:w="1992"/>
        <w:gridCol w:w="1731"/>
      </w:tblGrid>
      <w:tr>
        <w:trPr>
          <w:trHeight w:val="112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cena brutt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 kryterium Doświadczenie osób wyznaczonych do realizacji zamówien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355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9,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9,5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064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5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5,3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9,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9,51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9,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9,3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9,9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9,92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9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9,28</w:t>
            </w:r>
          </w:p>
        </w:tc>
      </w:tr>
      <w:tr>
        <w:trPr>
          <w:trHeight w:val="315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2,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,51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064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6,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6,6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1,6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1,69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7,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7,9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5,1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4,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4,84</w:t>
            </w:r>
          </w:p>
        </w:tc>
      </w:tr>
      <w:tr>
        <w:trPr>
          <w:trHeight w:val="319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0,0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5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0,57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0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0,49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1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1,4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dezja SURVEYOR – Robert Świer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Rynek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6-230 Radoszy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2,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2,30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51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Ul. Kościelna 8/14; 30 – 034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2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2,06</w:t>
            </w:r>
          </w:p>
        </w:tc>
      </w:tr>
      <w:tr>
        <w:trPr>
          <w:trHeight w:val="322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7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7,9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RES Sp. 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Targowa 3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064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8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8,9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2,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2,7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17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1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1,3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dezja SURVEYOR – Robert Świer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Rynek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6-230 Radoszy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0,8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0,80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02</w:t>
            </w:r>
          </w:p>
        </w:tc>
      </w:tr>
      <w:tr>
        <w:trPr>
          <w:trHeight w:val="326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5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7,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7,47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0,5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4,29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dezja SURVEYOR – Robert Świer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Rynek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6-230 Radoszy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4,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94,9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8,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8,02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Kościelna 8/14; 30 – 034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1,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1,18</w:t>
            </w:r>
          </w:p>
        </w:tc>
      </w:tr>
      <w:tr>
        <w:trPr>
          <w:trHeight w:val="331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Wodnika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5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,85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,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4,10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5,9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5,9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Z o.o.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Odrzańska 7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6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Geodezja SURVEYOR – Robert Świer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Rynek 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26-230 Radoszy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3,9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3,94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Ul. Kościelna 8/14; 30 – 034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6,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6,28</w:t>
            </w:r>
          </w:p>
        </w:tc>
      </w:tr>
      <w:tr>
        <w:trPr>
          <w:trHeight w:val="335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7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,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6,5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4,3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Odrzańska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6,9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6,95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9,8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9,8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Kościelna 8/14; 30 – 034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5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5,38</w:t>
            </w:r>
          </w:p>
        </w:tc>
      </w:tr>
      <w:tr>
        <w:trPr>
          <w:trHeight w:val="392" w:hRule="atLeast"/>
          <w:cantSplit w:val="true"/>
        </w:trPr>
        <w:tc>
          <w:tcPr>
            <w:tcW w:w="10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 xml:space="preserve">Sigma Transfer 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Wodnika 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11-034 Tomaszkow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3,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3,25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6,5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6,58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 xml:space="preserve">Geokart – International </w:t>
              <w:br/>
              <w:t xml:space="preserve">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Ul. Wita Stwosza 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>35-113 Rzesz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8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8,01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  <w:lang w:val="en-US"/>
              </w:rPr>
              <w:t xml:space="preserve">Tukaj Mapping Central Europe Sp. </w:t>
            </w: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Odrzańska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30-408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2,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2,73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lang w:val="en-US"/>
              </w:rPr>
              <w:t>GISONLINE SP.Z.O.O SP.K ul. Szlak 65/901A, 31-153 Krak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mbria-Bold;Cambria" w:ascii="Cambria" w:hAnsi="Cambri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32,3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2,32</w:t>
            </w:r>
          </w:p>
        </w:tc>
      </w:tr>
      <w:tr>
        <w:trPr>
          <w:trHeight w:val="93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All-Maps Aleksandra Rejowi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-Bold;Cambria"/>
                <w:b/>
                <w:b/>
                <w:bCs/>
                <w:sz w:val="18"/>
                <w:szCs w:val="18"/>
              </w:rPr>
            </w:pPr>
            <w:r>
              <w:rPr>
                <w:rFonts w:cs="Cambria-Bold;Cambria" w:ascii="Cambria" w:hAnsi="Cambria"/>
                <w:b/>
                <w:bCs/>
                <w:sz w:val="18"/>
                <w:szCs w:val="18"/>
              </w:rPr>
              <w:t>Ul. Kościelna 8/14; 30 – 034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4,5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84,52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nie odrzucił z postępowania żadnej z ofert oraz nie wykluczył żadnego Wykonawcy.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2" w:name="_Hlk26279029"/>
      <w:bookmarkStart w:id="3" w:name="_Hlk26279029"/>
      <w:bookmarkEnd w:id="3"/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Wyk w 11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Wykonawcy egz. 1-8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9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10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 w:ascii="Cambria" w:hAnsi="Cambria"/>
          <w:b w:val="false"/>
          <w:sz w:val="18"/>
          <w:szCs w:val="18"/>
        </w:rPr>
        <w:t>Egz. 11 a/a</w:t>
      </w:r>
    </w:p>
    <w:sectPr>
      <w:headerReference w:type="default" r:id="rId2"/>
      <w:type w:val="nextPage"/>
      <w:pgSz w:w="11906" w:h="16838"/>
      <w:pgMar w:left="1418" w:right="849" w:gutter="0" w:header="425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21:00Z</dcterms:created>
  <dc:creator>user</dc:creator>
  <dc:description/>
  <cp:keywords/>
  <dc:language>en-US</dc:language>
  <cp:lastModifiedBy>Justyna Młyńczak</cp:lastModifiedBy>
  <cp:lastPrinted>2019-10-07T09:45:00Z</cp:lastPrinted>
  <dcterms:modified xsi:type="dcterms:W3CDTF">2019-12-09T08:05:00Z</dcterms:modified>
  <cp:revision>85</cp:revision>
  <dc:subject/>
  <dc:title/>
</cp:coreProperties>
</file>