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9.12.2019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art. spożywczych dla Centrum Administracyjnego Placówek dla Dzieci i Młodzieży w Nagłowicach na 2020r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art. spożywcz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1.2020r. do 31.12.2020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ewidywanej maksymalnej ilości określonej w szczegółowym formularzu ofertowym stanowiącym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 nr 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stępujących grupach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Ziemnia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I – Przyprawy, przetwory, produkty strączkow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z produktów powinien być dostarczony w wymaganych opakowaniach.</w:t>
      </w:r>
    </w:p>
    <w:p>
      <w:pPr>
        <w:pStyle w:val="BodyText3"/>
        <w:rPr/>
      </w:pPr>
      <w:r>
        <w:rPr/>
        <w:t xml:space="preserve">- Cykliczne dostawy  będą realizowane </w:t>
      </w:r>
      <w:r>
        <w:rPr>
          <w:b/>
          <w:bCs/>
        </w:rPr>
        <w:t>przynajmniej raz w tygodniu</w:t>
      </w:r>
      <w:r>
        <w:rPr/>
        <w:t xml:space="preserve"> w godzinach 7.00- 15.00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zaświadczenie dopuszczenia środka transportu przez PPiS do przewozu żywności) na własny koszt i ryzyko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enci i kierowcy Wykonawcy winni posiadać aktualne świadectwa zdrowia, decyzje sanitarne na środki transportu oraz czystą odzież ochronną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partii dostarczonych jaj powinno być dołączone aktualne orzeczenie lekarsko-weterynaryjne dla jaj konsumpcyjnych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c) </w:t>
      </w: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d) </w:t>
      </w:r>
      <w:r>
        <w:rPr>
          <w:rFonts w:cs="Times New Roman"/>
          <w:b/>
          <w:bCs/>
          <w:iCs/>
          <w:sz w:val="24"/>
          <w:szCs w:val="24"/>
        </w:rPr>
        <w:t xml:space="preserve">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        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            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 Placówek dla Dzieci i Młodzieży  (pokój nr 1)              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9.12.2019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wykonania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mgr Jarosław Stankiewicz    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Projekt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spacing w:lineRule="auto" w:line="360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art. spożywczych na potrzeby Centrum Administracyjnego Placówek dla Dzieci i Młodzieży w Nagłowicach oferujemy wykonanie przedmiotu zamówienia, określonego      w zapytaniu ofertowym za cenę ofertową brutto (wraz z podatkiem VAT):</w:t>
      </w:r>
    </w:p>
    <w:p>
      <w:pPr>
        <w:pStyle w:val="Normal"/>
        <w:ind w:left="851" w:right="-28" w:firstLine="565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869"/>
        <w:gridCol w:w="2409"/>
        <w:gridCol w:w="2456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akietu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akiet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ZYWA, OWOCE, KISZO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BIAŁ I PRZETW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TWORY SYP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Y, PRZETWORY, PRODUKTY STRĄCZ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OJE, SOKI, SYRO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DY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ERWY: MIĘSNE, RYBNE, PASZTETY, RYB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-3, max -12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w ustalonych terminach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projektem umowy  i nie wnoszę (-simy) do nich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Załącznik nr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2 x rubryka 3 = rubryka 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 x rubryka 5 = rubryka 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+ rubryka 6 = rubryka 7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rubryka 7 : rubryka 2 = rubryka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 ZIEMNIA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89"/>
        <w:gridCol w:w="998"/>
        <w:gridCol w:w="868"/>
        <w:gridCol w:w="1053"/>
        <w:gridCol w:w="1681"/>
        <w:gridCol w:w="934"/>
        <w:gridCol w:w="1214"/>
        <w:gridCol w:w="1614"/>
        <w:gridCol w:w="1673"/>
      </w:tblGrid>
      <w:tr>
        <w:trPr>
          <w:tblHeader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artykuł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. miar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</w:t>
            </w:r>
          </w:p>
          <w:p>
            <w:pPr>
              <w:pStyle w:val="Nagwektabeli"/>
              <w:rPr/>
            </w:pPr>
            <w:r>
              <w:rPr/>
              <w:t>Vat zł</w:t>
            </w:r>
          </w:p>
          <w:p>
            <w:pPr>
              <w:pStyle w:val="Nagwektabeli"/>
              <w:rPr/>
            </w:pPr>
            <w:r>
              <w:rPr/>
              <w:t>4x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młode w 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X-X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28"/>
        <w:gridCol w:w="927"/>
        <w:gridCol w:w="1107"/>
        <w:gridCol w:w="1202"/>
        <w:gridCol w:w="1485"/>
        <w:gridCol w:w="1074"/>
        <w:gridCol w:w="1221"/>
        <w:gridCol w:w="1459"/>
        <w:gridCol w:w="1518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ja klasa A klasa wagowa L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903"/>
        <w:gridCol w:w="879"/>
        <w:gridCol w:w="698"/>
        <w:gridCol w:w="934"/>
        <w:gridCol w:w="1832"/>
        <w:gridCol w:w="1041"/>
        <w:gridCol w:w="1371"/>
        <w:gridCol w:w="1768"/>
        <w:gridCol w:w="1827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rbuz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na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ób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III-V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VIII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w m-cu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kiszona torebka 1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V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X-I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młod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w m-cu IX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VI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śwież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czar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arańcz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ndarynki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X-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zodkiew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ęc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ałata zielon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nogro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Nektarynka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wi koszycze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s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śwież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zechy ziemne worek min. 5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4152"/>
        <w:gridCol w:w="845"/>
        <w:gridCol w:w="944"/>
        <w:gridCol w:w="1223"/>
        <w:gridCol w:w="1594"/>
        <w:gridCol w:w="864"/>
        <w:gridCol w:w="1236"/>
        <w:gridCol w:w="1663"/>
        <w:gridCol w:w="1722"/>
      </w:tblGrid>
      <w:tr>
        <w:trPr>
          <w:tblHeader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naturalny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min.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ek do chleba-różne smaki min. 1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sło śmietankowe min. 61% tł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efir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leko UHT – karton 1l  2%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waróg półtłusty - foli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sło roślinne 5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Maślanka naturalna min.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ek homogenizowany Miechów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8%  min. 400g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2%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40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0g karto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 żółty blo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warożek kanapkowo-sernikowy min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owocowy min. 115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167"/>
        <w:gridCol w:w="862"/>
        <w:gridCol w:w="1240"/>
        <w:gridCol w:w="1100"/>
        <w:gridCol w:w="1448"/>
        <w:gridCol w:w="854"/>
        <w:gridCol w:w="1281"/>
        <w:gridCol w:w="1615"/>
        <w:gridCol w:w="1674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ąka pszenna typ 480 1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kryszta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puder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ól jodowa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manna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óżne rodzaje min.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ąka ziemniaczana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kukurydziane – zwykłe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ż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jęczmienna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yżowy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z owocami - musli min.200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</w:t>
      </w:r>
    </w:p>
    <w:p>
      <w:pPr>
        <w:pStyle w:val="Normal"/>
        <w:jc w:val="center"/>
        <w:rPr/>
      </w:pPr>
      <w:r>
        <w:rPr/>
        <w:t>GRUPA VI – Przyprawy, przetwory, produkty strączkowe</w:t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170"/>
        <w:gridCol w:w="913"/>
        <w:gridCol w:w="832"/>
        <w:gridCol w:w="1180"/>
        <w:gridCol w:w="1744"/>
        <w:gridCol w:w="885"/>
        <w:gridCol w:w="1368"/>
        <w:gridCol w:w="1544"/>
        <w:gridCol w:w="1603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rszcz biały butelk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Barszcz czerwony koncentrat typu Krakus butelk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rzoskwinia w syropie- puszka 820g/46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nanas w syropie – puszka 565g/34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dyń w proszku 64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waniliowy 32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kła z chrzanem słoi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mielona, słodka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e piekarski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widła śliwkowe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pl-PL" w:eastAsia="zxx" w:bidi="zxx"/>
              </w:rPr>
              <w:t>min. 280g niskosłodzone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żem różne smaki min. 280g niskosłodzony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a 400g (sucha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ch łupany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konserwowy min. 4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p. 10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jarzynka bez soli min.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2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azylia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awa zbożowa Inka min. 1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kao ciemn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et butelka 0,5l 10%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etchup typu 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Tortex 500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siel w proszku min. 5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centrat pomid. Typu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Pudlisz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ucharek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1 k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kurydza konserwowa puszka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wasek cytrynow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iście laurowe min. 6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jeranek otarty min. 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31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17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min 37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usztarda typu kie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lecka  min. 19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Gyros  min. 3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konserwowy słoik 0,9 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lej roślinny uniwers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dzyn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konserwowa słoik min. 0,9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prawdziwy mielony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ziołowy min. 2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oszek do pieczenia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er ogórkowy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elikat do mięs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oła prowansalskie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nserwowy słoik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egano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granulowan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do bigosu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ałka muszkatołowa min. 10g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czaw konserwowy słoik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órki kokosowe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le angielskie min. 1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alaretka w proszku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zan tarty słoik min. 18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wocowa min. 5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do spagetti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s myśliwski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pieczeniowy min.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sałatkowy min. 9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134"/>
        <w:gridCol w:w="1025"/>
        <w:gridCol w:w="880"/>
        <w:gridCol w:w="1187"/>
        <w:gridCol w:w="1546"/>
        <w:gridCol w:w="813"/>
        <w:gridCol w:w="1360"/>
        <w:gridCol w:w="1625"/>
        <w:gridCol w:w="1684"/>
      </w:tblGrid>
      <w:tr>
        <w:trPr>
          <w:tblHeader w:val="true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Woda mineralna 0,5 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k owocowy karton 2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oda mineralna 1,5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k Smakotek duża butelka min. 0,75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103"/>
        <w:gridCol w:w="928"/>
        <w:gridCol w:w="821"/>
        <w:gridCol w:w="1139"/>
        <w:gridCol w:w="1610"/>
        <w:gridCol w:w="971"/>
        <w:gridCol w:w="1192"/>
        <w:gridCol w:w="1712"/>
        <w:gridCol w:w="1771"/>
      </w:tblGrid>
      <w:tr>
        <w:trPr>
          <w:tblHeader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aluszki 70g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ki owocow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andryny owocowe torebka min. 9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iastka owsiane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upki kukurydziane 3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ka z żurawiną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ryżowe min. 12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niki szkolne  min. 1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50"/>
        <w:gridCol w:w="1051"/>
        <w:gridCol w:w="709"/>
        <w:gridCol w:w="1271"/>
        <w:gridCol w:w="1738"/>
        <w:gridCol w:w="870"/>
        <w:gridCol w:w="1257"/>
        <w:gridCol w:w="1582"/>
        <w:gridCol w:w="1641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rPr/>
            </w:pPr>
            <w:r>
              <w:rPr/>
              <w:t>4+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pomidorach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oleju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uńczyk w sosie własnym 185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rela wędzona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sztet drobiowy puszka 160g typu DRO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 xml:space="preserve">-podpis oferenta-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b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9 poz. 184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art. spożywcz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od dnia 01.01.2020r. do 31.12.2020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godnie z art. 13 ust. 1 i 2 rozporządzenia Parlamentu Europejskiego i Rady (UE) 2016/679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3) Pani/Pana dane osobowe przetwarzane będą na podstawie art. 6 ust. 1 lit. c RODO    w celu związanym z postępowaniem o udzielenie zamówienia publicznego na „ </w:t>
      </w:r>
      <w:r>
        <w:rPr>
          <w:rFonts w:cs="Times New Roman"/>
          <w:b/>
          <w:bCs/>
          <w:iCs/>
          <w:szCs w:val="22"/>
        </w:rPr>
        <w:t>Dostawa art. spożywczych dla Centrum Administracyjnego Placówek dla Dzieci i Młodzieży             w Nagłowicach</w:t>
      </w:r>
      <w:r>
        <w:rPr>
          <w:szCs w:val="22"/>
        </w:rPr>
        <w:t xml:space="preserve"> </w:t>
      </w:r>
      <w:r>
        <w:rPr>
          <w:b/>
          <w:bCs/>
          <w:szCs w:val="22"/>
        </w:rPr>
        <w:t>na 2020r.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w odniesieniu do Pani/Pana danych osobowych decyzje nie będą podejmowane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7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cs="Times New Roman"/>
          <w:b/>
          <w:bCs/>
          <w:w w:val="105"/>
          <w:position w:val="10"/>
          <w:sz w:val="20"/>
          <w:szCs w:val="20"/>
        </w:rPr>
        <w:t>**</w:t>
      </w:r>
      <w:r>
        <w:rPr>
          <w:rFonts w:cs="Times New Roman"/>
          <w:b/>
          <w:bCs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w w:val="105"/>
          <w:sz w:val="20"/>
          <w:szCs w:val="20"/>
        </w:rPr>
      </w:pPr>
      <w:r>
        <w:rPr>
          <w:rFonts w:cs="Times New Roman"/>
          <w:b/>
          <w:bCs/>
          <w:w w:val="10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Wingdings 2" w:hAnsi="Wingdings 2" w:cs="Wingdings 2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12-09T13:20:00Z</cp:lastPrinted>
  <cp:revision>0</cp:revision>
  <dc:subject/>
  <dc:title/>
</cp:coreProperties>
</file>