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Jędrzejów, dnia 12.12.2019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10.2019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(uczestnicy postępowania)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 o wyborze najkorzystniejszej oferty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92 ust. 2 ustawy z dnia 29 stycznia 2004 r. – Prawo zamówień publicznych ( tekst jednolity z 2019 r., poz. 1843), zwanej dalej ustawą Pzp, Zamawiający Powiat Jędrzejowski-Starostwo Powiatowe w Jędrzejowie zawiadamia o wyborze najkorzystniejszej oferty wyłonionej w postępowaniu o udzielenie zamówienia publicznego przeprowadzonego na podstawie przepisów określonych w Dziale III, rozdziale 6 „Zamówienia na usługi społeczne i inne szczególne usługi”, zgodnie z art. 138o ustawy z dnia 29 stycznia 2004r. Prawo zamówień publicznych  (tekst jednolity Dz. U. z 2019r. poz. 1843), o wartości poniżej 750 000 eur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Świadczenie usług pocztowych na rzecz Starostwa Powiatowego w Jędrzejo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  Wybrana ofer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czta Polska Spółka Akcyjn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Klienta Biznesowego i Instytucjonalneg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211.014,6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ogłoszeniu o zamówieniu i uzyskała następującą punktację w kryterium </w:t>
      </w:r>
      <w:r>
        <w:rPr>
          <w:b/>
          <w:sz w:val="22"/>
          <w:szCs w:val="22"/>
        </w:rPr>
        <w:t>cena -  100 pkt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Była to jedyna oferta złożona w prowadzonym postępow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stępowaniu: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czta Polska Spółka Akcyjna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Klienta Biznesowego i Instytucjonalnego</w:t>
      </w:r>
    </w:p>
    <w:p>
      <w:pPr>
        <w:pStyle w:val="Normal"/>
        <w:ind w:left="540" w:firstLine="27"/>
        <w:jc w:val="both"/>
        <w:rPr/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ind w:left="540" w:firstLine="2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jc w:val="right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ustyna Młyńczak</cp:lastModifiedBy>
  <cp:lastPrinted>2019-12-11T10:05:00Z</cp:lastPrinted>
  <dcterms:modified xsi:type="dcterms:W3CDTF">2019-12-12T12:04:00Z</dcterms:modified>
  <cp:revision>49</cp:revision>
  <dc:subject/>
  <dc:title/>
</cp:coreProperties>
</file>