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bookmarkStart w:id="0" w:name="_1327146906"/>
            <w:bookmarkEnd w:id="0"/>
            <w:r>
              <w:rPr/>
              <w:object w:dxaOrig="2110" w:dyaOrig="2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1.9pt" filled="f" o:ole="">
                  <v:imagedata r:id="rId3" o:title=""/>
                </v:shape>
                <o:OLEObject Type="Embed" ProgID="" ShapeID="ole_rId2" DrawAspect="Content" ObjectID="_1432043438" r:id="rId2"/>
              </w:objec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JESTRACJA ŻYWYCH ZWIERZĄT GATUNKÓW WYMIENIONYCH w ZAŁĄCZNIKU A i B ROZPORZĄDZENIA RADY (WE) nr 338/97 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 pok. nr 1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</w:rPr>
              <w:t>Godziny pracy: poniedziałek -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</w:rPr>
              <w:t>- wtorek - czwartek -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2"/>
              </w:rPr>
              <w:t xml:space="preserve"> piątek - 7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41) 38 658 02  wew. 41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 658 00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2"/>
                <w:szCs w:val="22"/>
                <w:lang w:val="en-US"/>
              </w:rPr>
              <w:t>e-mail: osrl@powiatjedrzejow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niosek</w:t>
            </w:r>
            <w:r>
              <w:rPr>
                <w:sz w:val="22"/>
                <w:szCs w:val="22"/>
              </w:rPr>
              <w:t xml:space="preserve"> – druk wniosku dostępny poniżej w załączniku lub w Wydziale Ochrony Środowiska, Rolnictwa i Leśnictwa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pie dokumentów (oryginał do wglądu):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108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import zwierzęcia do kraju, albo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1080" w:right="-6" w:hanging="360"/>
              <w:rPr/>
            </w:pPr>
            <w:r>
              <w:rPr>
                <w:sz w:val="22"/>
                <w:szCs w:val="22"/>
              </w:rPr>
              <w:t xml:space="preserve">zezwolenie na schwytanie zwierzęcia w środowisku, albo  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1080" w:right="-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okument potwierdzający urodzenie zwierzęcia w hodowli wydany przez powiatowego lekarza weterynarii, albo 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1080" w:right="-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nny dokument stwierdzający legalność pochodzenia zwierzęcia, </w:t>
            </w:r>
          </w:p>
          <w:p>
            <w:pPr>
              <w:pStyle w:val="TextBodyIndent"/>
              <w:numPr>
                <w:ilvl w:val="1"/>
                <w:numId w:val="3"/>
              </w:numPr>
              <w:spacing w:lineRule="auto" w:line="240"/>
              <w:ind w:left="108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odstępstwa od zakazów posiadania                              i przetrzymywania gatunków zwierząt niebezpiecznych dla życia        i zdrowia ludzi zaliczonych do kategorii II, w przypadku złożenia wniosku o wpis do rejestru zwierząt tych gatunk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skarbow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 xml:space="preserve">Opłata skarbowa za dokonanie wpisu do rejestru zwierząt wynosi </w:t>
            </w:r>
            <w:r>
              <w:rPr>
                <w:bCs/>
                <w:sz w:val="22"/>
                <w:szCs w:val="22"/>
              </w:rPr>
              <w:t>26 zł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skarbowej dokonuje się następują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otówką do kasy Starostwa Powiatowego w Jędrzejowie, ul. Armii Krajowe 9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otówką do kasy Urzędu Miejskiego w Jędrzejowie,  ul. 11 listopada 33a 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przelewem na konto Urzędu Miejskiego w Jędrzejowi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ank Spółdzielczy Kielce Oddział w Jędrzejowie, ul. Partyzantów 16a,  nr konta  52 8493 0004 0210 0059 1221 0009 z dopiskiem „za rejestrację zwierząt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onanie wpisu – bez zbędnej zwłoki, nie później niż w ciągu 1 miesiąca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ie zaświadczenia – niezwłocznie po dokonaniu wpisu, nie później niż    w terminie 7 d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/>
            </w:pPr>
            <w:r>
              <w:rPr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 xml:space="preserve">W przypadku decyzji o odmowie wpisu do rejestru zwierząt, przysługuje odwołanie do Samorządowego Kolegium Odwoławczego, w terminie 14 dni od daty jej otrzymania, za pośrednictwem Starosty Jędrzejowskiego. 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głoszenia do rejestru lub wykreślenia z rejestru powstaje 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nabycia lub zbycia, wwozu do kraju lub wywozu za granicę państwa, wejście w posiadanie zwierzęcia, jego utraty lub śmierci. Wniosek o dokonanie wpisu lub wykreślenia z rejestru powinien być złożony w terminie 14 dni od dnia powstania tego obowiązku.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stawa praw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czerwca 1960 r. Kodeks postępowania administracyjnego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6 kwietnia 2004r. o ochronie przyrody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7:00Z</dcterms:created>
  <dc:creator>RO01</dc:creator>
  <dc:description/>
  <cp:keywords/>
  <dc:language>en-US</dc:language>
  <cp:lastModifiedBy>Monika Walnik</cp:lastModifiedBy>
  <dcterms:modified xsi:type="dcterms:W3CDTF">2019-10-29T10:38:00Z</dcterms:modified>
  <cp:revision>30</cp:revision>
  <dc:subject/>
  <dc:title>Nazwa</dc:title>
</cp:coreProperties>
</file>