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Jędrzejów, dnia 16.12.2019 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KSO.272.10.2019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Informacja o udzieleniu zamówienia publicznego</w:t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Powiat Jędrzejowski-Starostwo Powiatowe w Jędrzejowie informuje, iż w postępowaniu o udzielenie zamówienia publicznego przeprowadzonego na podstawie przepisów określonych w Dziale III, rozdziale 6 „Zamówienia na usługi społeczne i inne szczególne usługi”, zgodnie z art. 138o ustawy z dnia 29 stycznia 2004r. Prawo zamówień publicznych  (tekst jednolity Dz. U. z 2019r. poz. 1843), o wartości poniżej 750 000 eur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Świadczenie usług pocztowych na rzecz Starostwa Powiatowego w Jędrzejowie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 16.12.2019 r. podpisano umowę z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cztą Polską Spółka Akcyj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n Sprzedaż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Klienta Biznesowego i Korporacyj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001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211.014,6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ustyna Młyńczak</cp:lastModifiedBy>
  <cp:lastPrinted>2019-12-16T09:41:00Z</cp:lastPrinted>
  <dcterms:modified xsi:type="dcterms:W3CDTF">2019-12-16T08:41:00Z</dcterms:modified>
  <cp:revision>51</cp:revision>
  <dc:subject/>
  <dc:title/>
</cp:coreProperties>
</file>