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pl-PL"/>
        </w:rPr>
        <w:tab/>
        <w:tab/>
        <w:tab/>
        <w:tab/>
        <w:tab/>
        <w:tab/>
        <w:tab/>
        <w:tab/>
        <w:tab/>
        <w:tab/>
        <w:t>16 grudnia 2019 r.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 xml:space="preserve">o pracy Punktu Nieodpłatnej Pomocy Prawnej w Małogoszcz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w grudniu 2019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pl-PL"/>
        </w:rPr>
        <w:tab/>
        <w:t xml:space="preserve"> W związku z faktem, ze w dniach 23 i 31 grudnia 2019 r. Punktu Nieodpłatnej Pomocy Prawnej w Małogoszczu będzie nieczynny i potrzebę odpracowania 8 godzin zmianie ulega harmonogram pracy tego Punktu w sposób następujący:</w:t>
      </w:r>
    </w:p>
    <w:p>
      <w:pPr>
        <w:pStyle w:val="Zwykytekst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za  24 grudnia (Wigilię)</w:t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5"/>
          <w:szCs w:val="25"/>
        </w:rPr>
        <w:t>poniedziałek  16.12.2019 -     8.30 - 13.30</w:t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5"/>
          <w:szCs w:val="25"/>
        </w:rPr>
        <w:t xml:space="preserve">wtorek 17.12 .2019           - 15.00 - 20.00 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środa 18.12.2019               -  8.30  - 13.30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zwartek 19.12.2019         - 15.00 - 20.00 </w:t>
      </w:r>
    </w:p>
    <w:p>
      <w:pPr>
        <w:pStyle w:val="Zwykytek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Zwykytekst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za 31 grudnia 2019 r. ( Sylwester)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oniedziałek 23.12.2019  -  8.30 - 13.30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iątek  27.12 2019  -            8.30 - 13.30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oniedziałek 30.12.2019   -  8.30 - 14.30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pl-PL"/>
        </w:rPr>
        <w:t>W pozostałych dniach porady w Punkcie Nieodpłatnej Pomocy Prawnej w Małogoszczu świadczone będą zgodnie z dotychczasowym harmonogramem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sz w:val="25"/>
          <w:szCs w:val="25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5"/>
          <w:szCs w:val="25"/>
          <w:lang w:val="pl-PL"/>
        </w:rPr>
        <w:t xml:space="preserve">Sekretarz Powiatu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ab/>
        <w:tab/>
        <w:tab/>
        <w:tab/>
        <w:tab/>
        <w:tab/>
        <w:tab/>
        <w:tab/>
        <w:t xml:space="preserve">     Julian Bar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1:00Z</dcterms:created>
  <dc:creator>Urszula Stefańska</dc:creator>
  <dc:description/>
  <dc:language>en-US</dc:language>
  <cp:lastModifiedBy>Urszula Stefańska</cp:lastModifiedBy>
  <cp:lastPrinted>2019-12-17T13:32:00Z</cp:lastPrinted>
  <dcterms:modified xsi:type="dcterms:W3CDTF">2019-12-17T12:42:00Z</dcterms:modified>
  <cp:revision>8</cp:revision>
  <dc:subject/>
  <dc:title/>
</cp:coreProperties>
</file>