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ałącznik do </w:t>
      </w:r>
      <w:r>
        <w:rPr>
          <w:rFonts w:cs="Times New Roman" w:ascii="Times New Roman" w:hAnsi="Times New Roman"/>
          <w:sz w:val="24"/>
          <w:szCs w:val="24"/>
        </w:rPr>
        <w:t>Załącznika Nr 2</w:t>
      </w:r>
    </w:p>
    <w:p>
      <w:pPr>
        <w:pStyle w:val="Normal"/>
        <w:spacing w:lineRule="auto" w:line="240" w:before="0" w:after="0"/>
        <w:ind w:left="5246" w:firstLine="4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do Uchwały  Nr 57 / 171 / 2020</w:t>
      </w:r>
    </w:p>
    <w:p>
      <w:pPr>
        <w:pStyle w:val="Normal"/>
        <w:spacing w:lineRule="auto" w:line="240" w:before="0" w:after="0"/>
        <w:ind w:left="5246" w:firstLine="4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Zarządu Powiatu w Jędrzejowie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8 stycznia 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ORMULARZ ZGŁOSZENIA- DEKLARACJA UCZESTNIC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PRACACH  KOMISJI KONKURSOW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5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ane dotyczące kandydata na członka komisji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kandydata na członka komisji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kontaktowy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pis doświadczenia kandydata w zakresie przygotowania wniosków o dotacje lub realizacji projektów (wymagane przynajmniej dwuletnie doświadczenie):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Opis zaangażowania kandydata na członka komisji w działalność organizacji/podmiotów wymienionych w art.3 ust. 3 ustawy o działalności pożytku publicznego i o wolontariaci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organizacji/ podmiotu (nr KRS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kc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klaruję chęć działu w Komisji Konkursowej opiniującej oferty w konkursie ofert na realizację zadań z zakresu działalności wspomagającej rozwój wspólnot i społeczności lokalnych realizowanych w ramach ,,Programu Odnowy, Aktywizacji i Estetyzacji Powiatu Jędrzejowskiego”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eklaruję o prawdziwości podanych wyżej danych i wyrażam zgodę na przetwarzanie moich danych osobowych na potrzeby naboru na członków Komisji Konkursowej zgodnie z ustawą z dnia 10 maja 2018 r. o ochronie danych osobowych ( Dz. U. z 2019 r. poz. 1781)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Zapoznałem się z zasadami udziału przedstawicieli organizacji pozarządowych/ podmiotów wymienionych w art. 3 ust. 3 ustawy o działalności pożytku publicznego i o wolontariacie w Komisji Konkursowej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kandydata na członka Komisji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apoznaliśmy się z zasadami udziału przedstawicieli organizacji pozarządowych/ podmiotów wymienionych w art. 3 ust. 3 ustawy o działalności pożytku publicznego i o wolontariacie w Komisjach Konkursowych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Zgłaszamy w/w kandydata do Komisji Konkursowej, jako reprezentację naszej/ naszych organizacji / podmio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dpis i pieczęcie członków Zarządu organizacji/ podmiot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55:00Z</dcterms:created>
  <dc:creator>Karolina Iwańska</dc:creator>
  <dc:description/>
  <cp:keywords/>
  <dc:language>en-US</dc:language>
  <cp:lastModifiedBy>Urszula Stefańska</cp:lastModifiedBy>
  <cp:lastPrinted>2020-01-27T09:02:00Z</cp:lastPrinted>
  <dcterms:modified xsi:type="dcterms:W3CDTF">2020-01-27T14:01:00Z</dcterms:modified>
  <cp:revision>3</cp:revision>
  <dc:subject/>
  <dc:title/>
</cp:coreProperties>
</file>