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POWIAT JĘDRZEJOWSKI</w:t>
      </w:r>
    </w:p>
    <w:p>
      <w:pPr>
        <w:pStyle w:val="Normal"/>
        <w:jc w:val="center"/>
        <w:rPr/>
      </w:pPr>
      <w:r>
        <w:rPr>
          <w:b/>
          <w:bCs/>
          <w:color w:val="CC0000"/>
          <w:sz w:val="28"/>
          <w:szCs w:val="28"/>
        </w:rPr>
        <w:t>WYKAZ JEDNOSTEK NIEODPŁATNEGO PORADNICTWA W POWIECIE JĘDRZEJOWSKIM W 2020 ROKU</w:t>
      </w:r>
    </w:p>
    <w:p>
      <w:pPr>
        <w:pStyle w:val="Normal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CZĘŚĆ I: wykaz wg art. 8a ust 1 pkt 1 pkt 1 ustawy z dn. 5 sierpnia 2015 r. o nieodpłatnej pomocy prawnej, nieodpłatnym poradnictwie obywatelskim oraz edukacji prawnej ( tj. Dz. z 2019 r. poz. 294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490"/>
        <w:gridCol w:w="2400"/>
        <w:gridCol w:w="1830"/>
        <w:gridCol w:w="1545"/>
        <w:gridCol w:w="1845"/>
        <w:gridCol w:w="2197"/>
        <w:gridCol w:w="83"/>
        <w:gridCol w:w="1847"/>
        <w:gridCol w:w="109"/>
        <w:gridCol w:w="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ORADNICTW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FEON odpłatność połączeń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ĘPNOŚĆ dni i godziny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WW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- mail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DOSTĘPU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pacing w:val="16"/>
              </w:rPr>
            </w:pPr>
            <w:r>
              <w:rPr>
                <w:b/>
                <w:bCs/>
                <w:color w:val="CC0000"/>
                <w:spacing w:val="16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  <w:spacing w:val="16"/>
              </w:rPr>
            </w:pPr>
            <w:r>
              <w:rPr>
                <w:b/>
                <w:bCs/>
                <w:color w:val="CC0000"/>
                <w:spacing w:val="16"/>
              </w:rPr>
              <w:t>RODZINN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pacing w:val="16"/>
              </w:rPr>
            </w:pPr>
            <w:r>
              <w:rPr>
                <w:b/>
                <w:bCs/>
                <w:color w:val="CC0000"/>
                <w:spacing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ntrum udziela porad osobom i rodzinom z zakre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y społecznej, w tym interwencji kryzys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habilit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ej i zawodowej osó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ciwdział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mocy w rodzinie</w:t>
            </w:r>
            <w:r>
              <w:rPr>
                <w:rFonts w:cs="sans-serif;Arial" w:ascii="sans-serif;Arial" w:hAnsi="sans-serif;Arial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49B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t.-czw. </w:t>
            </w:r>
            <w:r>
              <w:rPr>
                <w:sz w:val="21"/>
                <w:szCs w:val="21"/>
              </w:rPr>
              <w:t>7:30 – 15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t.</w:t>
            </w:r>
            <w:r>
              <w:rPr>
                <w:sz w:val="21"/>
                <w:szCs w:val="21"/>
              </w:rPr>
              <w:t xml:space="preserve"> 7:30 – 14:30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.jedrzejow.pl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Każdy mieszkaniec Powiatu Jędrzejowskiego  z  problemami rodzinnymi, </w:t>
            </w:r>
            <w:r>
              <w:rPr>
                <w:rFonts w:cs="Times New Roman"/>
                <w:sz w:val="22"/>
                <w:szCs w:val="22"/>
              </w:rPr>
              <w:t xml:space="preserve"> doświadczanie przemocy w rodzinie, trudności wychowawcze, niepełnosprawność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Punkt Wsparcia Rodziny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porady specjalistów: psychologa, prawnika, doradcy zawod.  i logopedy będą udzielać wsparcia osobom i rodzinom z zakre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m. społ.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. - rehab. społ. i zawod.  osób niepełn. - przeciwdział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mocy w rodzinie</w:t>
            </w:r>
            <w:r>
              <w:rPr>
                <w:rFonts w:cs="sans-serif;Arial" w:ascii="sans-serif;Arial" w:hAnsi="sans-serif;Arial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PCPR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49B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>Od 1 stycznia 2020 r.</w:t>
            </w:r>
            <w:r>
              <w:rPr>
                <w:sz w:val="22"/>
                <w:szCs w:val="22"/>
              </w:rPr>
              <w:t xml:space="preserve"> w godz. o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uprzednim telefonicznym umówieniu, grafiki dyżurów specjalistów będą dostępne na str. internet. Pcpr, powiatu i w prasie lokalnej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.jedrzejow.pl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mieszkaniec Powiatu Jędrzejowskiego jw.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rodzinne  przy parafii Bł. W. Kadłubka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adztwo rodzinne i spotkania z narzeczonym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przygotowania do sakramentu małżeństwa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2"/>
                <w:szCs w:val="22"/>
              </w:rPr>
              <w:t xml:space="preserve">Archiopactwo Ojców Cystersó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ul. Klasztorna 20</w:t>
              <w:br/>
              <w:t>28-300 Jędrzejów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rta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1 3862308, 41 3863525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17:00 – 19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opactwo@jedrzejow.cystersi.pl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ny i osoby </w:t>
              <w:br/>
              <w:t xml:space="preserve">z terenu parafii         Bł. W. Kadłubk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Miasta i Gminy Jędrzej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radnictwo rodzinne </w:t>
            </w:r>
            <w:r>
              <w:rPr>
                <w:rFonts w:cs="Times New Roman"/>
                <w:sz w:val="22"/>
                <w:szCs w:val="22"/>
              </w:rPr>
              <w:t xml:space="preserve">jest świadczone osobom i rodzinom, które mają trudności w funkcjonowaniu lub wykazują potrzebę wsparcia w rozwiązywaniu swoich problemów życiowych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13B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182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@opsjedrzejow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i rodziny w kryzysie </w:t>
            </w:r>
            <w:r>
              <w:rPr>
                <w:rFonts w:cs="Times New Roman"/>
                <w:sz w:val="22"/>
                <w:szCs w:val="22"/>
              </w:rPr>
              <w:t>(w tym sytuacje rozwodowe, doświadczanie przemocy w rodzinie, trudności wychowawcze, niepełnosprawność )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PSYCHOLOGICZN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 – Pedagogiczna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a pomocy psychologiczno – pedagogicznej dzieciom, rodzicom i nauczycielom, wspiera proces wychowawczy i opiekuńczy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działalność diagnostyczną, terapeutyczną, profilaktyczną i informacyjno- szkoleniow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eymonta 1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172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62081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, śr. i czw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7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i pt. 7:30 - 16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pacing w:val="15"/>
                <w:sz w:val="22"/>
                <w:szCs w:val="22"/>
              </w:rPr>
              <w:t>www.pppjedrzejow.p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.jedrzejow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uczeń,  młodzież, rodzice uczniów oraz nauczyciele z placówek oświat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ędrzejowie /Powiatowy Punkt Wsparcia  Rodziny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ezpłatne porady psychologa z zakres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omocy społeczn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ciwdział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y w rodzin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iepełnosprawności  oraz</w:t>
            </w:r>
            <w:r>
              <w:rPr>
                <w:rFonts w:cs="Times New Roman"/>
                <w:sz w:val="22"/>
                <w:szCs w:val="22"/>
              </w:rPr>
              <w:t xml:space="preserve"> - udzielanie pomocy psychologicznej osobom i rodzinom znajdującym się w kryzysie, np. z powodu  śmierci osoby bliskiej,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 xml:space="preserve">w siedzibie PCPR-u 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Okrzei 49B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1"/>
                <w:szCs w:val="21"/>
              </w:rPr>
              <w:t>- w siedzibie PCPR-u w godz. o</w:t>
            </w:r>
            <w:r>
              <w:rPr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 uprzednim telefonicznym umówieniu, grafiki dyżurów psychologa będą dostępne na str. internet. PCPR powiatu i w prasie lokalnej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.jedrzejow.pl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 i rodziny będące w kryzysie- doznające przemocy, pokrzywdzone lub zagrożone przestępstwem, borykające się           z problemami rodzinnymi, wychowawczymi, zdrowotnymi             i uzależnieniami              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Interwencji Kryzysowej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 Powiatowym Centrum Pomocy Rodzinie w Jędrzejowie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wencyjne poradnictwo psychologiczne dla dzieci   i rodzin potrzebujących wsparcia psychologa ( będących w kryzysie )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ziba OIK-u Starostwo Powiatowe              w Jędrzejowie,    przy ul. Armii Krajowej 9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 miejsca interwencyjne dostepne calodobowo 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36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.  całodobowa 503 904 540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możliwość umówienia psychologa pod numerem tel. PCPR w godz. pracy  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        i interwencyjnie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.jedrzejow.pl</w:t>
            </w:r>
          </w:p>
          <w:p>
            <w:pPr>
              <w:pStyle w:val="Zawartotabeli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ntrum Administracyjne Placówek dla Dzieci i Młodzieży w Nagłowicach/ Organizator Rodzinnej Pieczy Zastępczej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radnictwo psychologiczne dla dzieci przebywających w placówkach opiekuńczo – wychowawczych i w rodzinach zastępczych;</w:t>
            </w:r>
          </w:p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sporządzanie diagnoz psychofizycznych dla dzieci umieszczonych w pieczy zastępczej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Centrum Administracyjnego Placówek dla Dzieci  i Młodzieży w Nagłowic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cpra Walewskiego 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62 Nagłowic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458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.-pt: 7:00-15:00 informacja o dyżurach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sycholo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- 16:00 – 22.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12:00 – 14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12:00 – 18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. 12:00 – 15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8:00 – 15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om_naglowice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i przebywające w pieczy zastępczej, rodziny zastępcze i rodzice biologiczni oraz opiekunowie prawni tych dzieci    z  terenu Powiatu Jędrzejowskiego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Miasta i Gminy Jędrzej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radnictwo psychologiczne  </w:t>
            </w:r>
            <w:r>
              <w:rPr>
                <w:rFonts w:cs="Times New Roman"/>
                <w:sz w:val="22"/>
                <w:szCs w:val="22"/>
              </w:rPr>
              <w:t xml:space="preserve">jest świadczone osobom i rodzinom, które mają trudności w funkcjonowaniu lub wykazują potrzebę wsparcia w rozwiązywaniu swoich problemów życiowych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13B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182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informacja o dyżurach psychologa 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ps@opsjedrzejow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i rodziny w kryzysie </w:t>
            </w:r>
            <w:r>
              <w:rPr>
                <w:rFonts w:cs="Times New Roman"/>
                <w:sz w:val="22"/>
                <w:szCs w:val="22"/>
              </w:rPr>
              <w:t>(w tym sytuacje rozwodowe, doświadczanie przemocy w rodzinie, trudności wychowawcze, niepełnosprawność )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Gabinet Psychologiczno – Socjologiczny przy Miejsko – Gminnym Ośrodku Pomocy Społecznej w Sędziszowie</w:t>
            </w:r>
          </w:p>
          <w:p>
            <w:pPr>
              <w:pStyle w:val="TextBody"/>
              <w:spacing w:lineRule="atLeast" w:line="200" w:before="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ctwo psychologiczne dla dzieci          i rodzin potrzebujących wsparcia psychologa ( będących w kryzysie )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MGOPS w Sędziszowie przy  ul. Kardynała Wyszyńskiego 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40 Sędzisz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106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n. 7:30 – 12:30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wt.-śr. 7:30 – 11:30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w. 16:00 – 19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e-mail: opssedziszow@poczta.onet.pl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 i rodziny będące w kryzysie- doznające przemocy,  borykające się           z problemami rodzinnymi, wychowawczymi             i uzależnieniami            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Punkt Informacyjno – Konsultacyjny przy Miejsko -Gminnym Ośrodku Pomocy Społecznej w Małogoszcz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Miejsko – Gminnego Zespołu Ośrodków Zdrow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Jaszowskiego 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66 Małogoszcz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538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. 8:30 – 13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logoszcz_mgops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 i rodziny   będące w kryzysie jw. - 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Times New Roman"/>
                <w:sz w:val="22"/>
                <w:szCs w:val="22"/>
              </w:rPr>
              <w:t>Lokalny Punkt Pomocy Osobom Pokrzywdzonym Przestępstwem w Jędrzejowie /prowadzony przez</w:t>
            </w:r>
            <w:r>
              <w:rPr>
                <w:rFonts w:cs="sinkinRegular;Times New Roman"/>
                <w:i/>
                <w:iCs/>
                <w:sz w:val="22"/>
                <w:szCs w:val="22"/>
              </w:rPr>
              <w:t xml:space="preserve"> Fundację Wspierania Praworządnośc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Osobom pokrzywdzonym wskutek przemocy lub zdarzenia losowego, w tym uzależnionym i współuzależnionym, będącym w kryzysie oraz ich rodzinom:</w:t>
            </w:r>
          </w:p>
          <w:p>
            <w:pPr>
              <w:pStyle w:val="Zawartotabeli"/>
              <w:snapToGrid w:val="false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- porady psychologa i prawnika</w:t>
            </w:r>
          </w:p>
          <w:p>
            <w:pPr>
              <w:pStyle w:val="Zawartotabeli"/>
              <w:snapToGrid w:val="false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 xml:space="preserve">pomoc materialna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budynek Starostwa Powiatowego, przy ul Armii Krajowej 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Times New Roman"/>
                <w:sz w:val="22"/>
                <w:szCs w:val="22"/>
              </w:rPr>
              <w:t xml:space="preserve">Calodobowy telefon interwencyjny </w:t>
            </w:r>
            <w:r>
              <w:rPr>
                <w:sz w:val="22"/>
                <w:szCs w:val="22"/>
              </w:rPr>
              <w:t>531-618-359 / czynny również w niedziele i święta /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każdy piątek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 od 9:00 – 16:00 dyżur pracownika Punktu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krzywdzone wskutek przemocy domowej, przestęstw i zdarzeń los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PEDAGOGICZN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radnia Psychologiczno – Pedagogiczna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a pomocy psychologiczno – pedagogicznej dzieciom, rodzicom i nauczycielom, wspiera proces wychowawczy i opiekuńczy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działalność diagnostyczną, terapeutyczną, profilaktyczną i informacyjno- szkoleniow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eymonta 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172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208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, śr. i czw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7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i pt.  7:30 - 16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pacing w:val="15"/>
                <w:sz w:val="22"/>
                <w:szCs w:val="22"/>
              </w:rPr>
              <w:t>www.pppjedrzejow.pl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.jedrzejow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uczeń,  młodzież, rodzice uczniów oraz nauczyciele z placówek oświat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Administracyjne Placówek dla Dzieci i Młodzieży w Nagłowicach/ Organizator Rodzinnej Pieczy Zastępczej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Poradnictwo pedagogiczne dla dzieci przebywających w placówkach opiekuńczo – wychowawczych i w rodzinach zastępczych;</w:t>
            </w:r>
          </w:p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sporządzanie diagnoz psychofizycznych dla dzieci umieszczonych w pieczy zastępczej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Centrum Administracyjnego Placówek dla Dzieci  i Młodzieży w Nagłowic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cpra Walewskiego 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62 Nagłowice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458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n.-pt: 7:00-15:00 </w:t>
            </w:r>
            <w:r>
              <w:rPr>
                <w:color w:val="000000"/>
                <w:sz w:val="22"/>
                <w:szCs w:val="22"/>
              </w:rPr>
              <w:t xml:space="preserve">informacja na temat dyżurów pedagog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edagog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n. 12:00 – 15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7:00 – 15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18:00 – 22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. 14:00 – 22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00 – 15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om_naglowice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zieci przebywające w pieczy zastępczej, rodziny zastępcze i rodzice biologiczni oraz opiekunowie prawni tych dzieci    z  terenu Powiatu Jędrzejowskiego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PRAWN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/Powiatowy Punkt Wsparcia Rodziny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ezpłatne porady prawnika z zakres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ciwdziałania kryzyso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z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ciwdział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mocy w rodzini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przeciwdziałania uzależnieniom, pomocy w załatwianiu spraw urzędowych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 siedzibie PCPR-u 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Okrzei 49B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w godz. o</w:t>
            </w:r>
            <w:r>
              <w:rPr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uprzednim telefonicznym umówieniu, grafiki dyżurów prawnika będą dostępne w  na str. internet. PCPR powiatu i w prasie lokalnej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.jedrzejow.pl</w:t>
            </w:r>
          </w:p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i rodziny będące w kryzysie- doznające przemocy, pokrzywdzone lub zagrożone przestępstwem, borykające się           z problemami rodzinnymi, wychowawczymi, zdrowotnymi             i uzależnieniami              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Miasta i Gminy Jędrzej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Poradnictwo prawne  </w:t>
            </w:r>
            <w:r>
              <w:rPr>
                <w:rFonts w:cs="Times New Roman"/>
                <w:sz w:val="22"/>
                <w:szCs w:val="22"/>
              </w:rPr>
              <w:t xml:space="preserve">jest świadczone osobom i rodzinom, które mają trudności w funkcjonowaniu lub wykazują potrzebę wsparcia w rozwiązywaniu swoich problemów życiowych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13B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182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15:30 ( można uzyskać informacje o dyżurach prawnika 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@opsjedrzejow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soby i rodziny w kryzysie </w:t>
            </w:r>
            <w:r>
              <w:rPr>
                <w:rFonts w:cs="Times New Roman"/>
                <w:sz w:val="22"/>
                <w:szCs w:val="22"/>
              </w:rPr>
              <w:t>(w tym sytuacje rozwodowe, doświadczanie przemocy w rodzinie, trudności wychowawcze, niepełnosprawność )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Times New Roman"/>
                <w:sz w:val="22"/>
                <w:szCs w:val="22"/>
              </w:rPr>
              <w:t>Lokalny Punkt Pomocy Osobom Pokrzywdzonym Przestępstwem w Jędrzejowie /prowadzony przez</w:t>
            </w:r>
            <w:r>
              <w:rPr>
                <w:rFonts w:cs="sinkinRegular;Times New Roman"/>
                <w:i/>
                <w:iCs/>
                <w:sz w:val="22"/>
                <w:szCs w:val="22"/>
              </w:rPr>
              <w:t xml:space="preserve"> Fundację Wspierania Praworządnośc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Osobom pokrzywdzonym wskutek przemocy lub zdarzenia losowego, w tym uzależnionym i współuzależnionym, będącym w kryzysie oraz ich rodzinom:</w:t>
            </w:r>
          </w:p>
          <w:p>
            <w:pPr>
              <w:pStyle w:val="Zawartotabeli"/>
              <w:snapToGrid w:val="false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- porady psychologa i prawnika</w:t>
            </w:r>
          </w:p>
          <w:p>
            <w:pPr>
              <w:pStyle w:val="Zawartotabeli"/>
              <w:snapToGrid w:val="false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 xml:space="preserve">pomoc materialna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Times New Roman"/>
                <w:sz w:val="22"/>
                <w:szCs w:val="22"/>
              </w:rPr>
              <w:t>budynek Starostwa Powiatowego, przy ul Armii Krajowej 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Times New Roman"/>
                <w:sz w:val="22"/>
                <w:szCs w:val="22"/>
              </w:rPr>
              <w:t xml:space="preserve">Calodobowy telefon interwencyjny </w:t>
            </w:r>
            <w:r>
              <w:rPr>
                <w:sz w:val="22"/>
                <w:szCs w:val="22"/>
              </w:rPr>
              <w:t>531-618-359 / czynny również w niedziele i święta /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każdy piątek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 od 9:00 – 16:00 dyżur pracownika Punktu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pokrzywdzone wskutek przemocy domowej, przestęstw i zdarzeń los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POMOC SPOŁECZN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i udzielanie pomocy i wsparcia przez pracowników socjalnych, specjalistów ds pracy z rodziną w zakres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y społecznej, w tym interwencji kryzys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spierania rodzi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systemu pie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cz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habilit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ej i zawodowej osób niepeł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ciwdziałani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y w rodzinie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udzielanie informacji o ulgach, uprawnieniach, instytucjach pomocowych i przysługujących świadczeniach, w tym wsparcie finansowe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49B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Bezpośednio w siedzibie firmy oraz telefonicznie w godz. o</w:t>
            </w:r>
            <w:r>
              <w:rPr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raz za pośrednictwem mediów poprzez ogłosznia, ulotki i informacje zamieszczane na stronach pcpr i powiatu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rjedrzejow@w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soby  i rodziny doznające przemocy, pokrzywdzone lub zagrożone przestępstwem, borykające się z problemami wychowawczymi, zdrowotnymi, niepełnosprawnością i uzależnieniami z terenu Powiatu Jędrzejowski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Miasta i Gminy Jędrzej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adnictwo i pomoc socjalna są</w:t>
            </w:r>
            <w:r>
              <w:rPr>
                <w:rFonts w:cs="Times New Roman"/>
                <w:sz w:val="22"/>
                <w:szCs w:val="22"/>
              </w:rPr>
              <w:t xml:space="preserve"> świadczone osobom i rodzinom, które mają trudności w funkcjonowaniu i wypełnianiu ról życiowych lub wykazują potrzebę wsparcia w rozwiązywaniu ich problemów życiowych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-go Listopada 113B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182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@opsjedrzejow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 i rodziny potrzebujące wsparcia – biedne, bezrobotne, będące w kryzysie- doznające przemocy,  borykające się           z problemami rodzinnymi, wychowawczymi, zdrowotnymi             i uzależnieniami            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o – Gminny Ośrodek Pomocy Społecznej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ałogoszcz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66 Małogo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szowskiego 3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538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, śr.- pt.  od 7:00 – 15:0,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t.- 8:00 – 15;00</w:t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goszcz_mgops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 Małogoszcz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o – Gminny Ośrodek Pomocy Społecznej w Sędzisz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40 Sędzisz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dynała Wyszyńskiego 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260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sedziszow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Oks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63 Ok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oszczowska 22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0809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8:00-16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Pt-7:15 – 15: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_oksa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 Oks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Sobk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5 Sobków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l. Rzeczna 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7128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sobkow@op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Wodzisławi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30 Wodzisła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61 1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wodz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Gminy Wodzisła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13 Imieln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mentarna 7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5 12 9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8:00-16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 pt. 7:15 – 15: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gops@imielno.pl</w:t>
              </w:r>
            </w:hyperlink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Nagłowi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– 362 Nagłowice ul. M. Reja 17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46 1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_naglowice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łowice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50 Słup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25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60 3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pt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@slupia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 Gminy Słupi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ROZWIĄZYWANIE PROBLEMÓW ALKOHOLOWYCH I INNYCH UZALEŻNIEŃ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 Alkoholowych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uje do podjęcia leczenia, kieruje do biegłych w celu zdiagnozowania choroby alkoholowej i kieruje wnioski do Sądu o przymusowe leczenie, monitoruje przebieg leczeni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11 Listopada 33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 61 01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. 170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- 7:30-15:3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jedrzejow@umjedrzejow.pl</w:t>
              </w:r>
            </w:hyperlink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uzależnionych i współuzależnionych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 Alkoholowych w Małogoszcz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6 Małogoszcz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szowskiego 3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513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Pt.- 7:00-15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arca zmiana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info@malogoszcz.pl</w:t>
              </w:r>
            </w:hyperlink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w.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 Alkoholowych w Sędzisz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40 Sędzisz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dynała Wyszyńskiego 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26 0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- 7:30-15:3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ssedziszow@poczta.onet.pl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Komisja ds. Profilaktyki i Rozwiązywania Problemów Alkoholowych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Sobk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5 Sobk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Wolności 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7 10 37 w.3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7 10 22 w. 3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10:00-18:00</w:t>
              <w:br/>
              <w:t>wt.-pt. 7:30-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pełnomocnika ds. uzależnień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-pt. 9:00 – 14:0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@sobkow.pl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Komisja Rozwiązywania Problemów Alkoholowych w Wodzisławi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30 Wodzisła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61 1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.3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- 7:30-15:3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zialalnosc.gospodarcza@ugwodzislaw.pl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 Alkoholowych i przeciwdziałaniu narkomanii w Oks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3 Oks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łoszczowska 22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80 4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8:00-16:00</w:t>
              <w:br/>
              <w:t xml:space="preserve">wt.-pt. 7:15-15:15 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5">
              <w:r>
                <w:rPr>
                  <w:rStyle w:val="InternetLink"/>
                </w:rPr>
                <w:t>gminaoksa@poczta.onet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s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 Alkoholowych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3 Imieln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Cmentarna 7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 51 25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8:00-16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Pt. 7:15-15:15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6">
              <w:r>
                <w:rPr>
                  <w:rStyle w:val="InternetLink"/>
                </w:rPr>
                <w:t>gopsimielno@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 Alkoholowych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50 Słup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25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 60 3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7">
              <w:r>
                <w:rPr>
                  <w:rStyle w:val="InternetLink"/>
                </w:rPr>
                <w:t>gops@slupia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 Słupi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Komisja Rozwiązywania Problemów Alkoholowych w Nagłowicach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Kultury w Nagłowica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Reja 17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62 Nagłowice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457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8:00-16:0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8">
              <w:r>
                <w:rPr>
                  <w:rStyle w:val="InternetLink"/>
                </w:rPr>
                <w:t>komisja.naglowice@w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Nagłowic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Konsultacyjno –Informacyjny ds. Uzależnień w Jędrzejowie / placówka Zakładu Podstawowej Opieki Zdrowotnej w Jędrzejowie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ilia Punktu dla osób niepełnosprawnych dotkniętych problemem uzależnienia od alkoholu w Poradni Rehabilitacyjnej w Jędrzej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owani specjaliści psychoterapii uzależnień udzielają wsparcia  osobom uzależnionym i współuzależnionym, poprzez motywowanie ich do podjęcia psychoterapii w placówkach lecznictwa odwykowego oraz kierują je do placówek leczenia specjalistycznego,  udzielają wsparcia osobom i rodzinom po zakończonym leczeniu odwykowy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nkt mieści się w budynku Przychodni Rejonowej nr 1 w Jędrzejowie, przy  ul. 11-go Listopada 26 ( II piętro 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la Punktu mieści się w Poradni Rehabilitacyjnej w budynku OPS MiG Jędrzejów przy ul.     11 Listopada 113b, 28-300 Jędrzejów</w:t>
              <w:b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4744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przychodn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, wt. i pt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14:30 – 19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poradn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t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14:30 – 19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uzależnionych i współuzależnionych oraz osób  i rodzin   będących w kryzysie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Punkt Informacyjno – Konsultacyjny przy Miejsko -Gminnym Ośrodku Pomocy Społecznej w Małogoszcz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Miejsko – Gminnego Zespołu Ośrodków Zdrow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Jaszowskiego 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66 Małogoszcz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538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. 8:30 – 13:00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9">
              <w:r>
                <w:rPr>
                  <w:rStyle w:val="InternetLink"/>
                </w:rPr>
                <w:t>malogoszcz_mgops@poczta.onet.pl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 i rodziny   będące w kryzysie jw. - 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6"/>
                <w:sz w:val="22"/>
                <w:szCs w:val="22"/>
              </w:rPr>
              <w:t xml:space="preserve">Rodzinny </w:t>
            </w:r>
            <w:r>
              <w:rPr>
                <w:spacing w:val="-8"/>
                <w:sz w:val="22"/>
                <w:szCs w:val="22"/>
              </w:rPr>
              <w:t>Punkt Konsultacyjny ds. Uzależnień i Przemocy przy  Gminnym Ośrodku Pomocy Społecznej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-313 Imielno, Cmentarna 7A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 385129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ierwszy i trzeci piątek miesiąca w godz. 15:00 – 18:00 – psycholog;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erwszy czwartek misiąca adwokat w godz. 15:00 – 18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gopsimielno@poczta.onet.pl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 xml:space="preserve">Punkt konsultacyjny </w:t>
            </w:r>
            <w:r>
              <w:rPr>
                <w:rFonts w:cs="sinkinRegular;Times New Roman"/>
                <w:sz w:val="22"/>
                <w:szCs w:val="22"/>
              </w:rPr>
              <w:t>dla osób uzależnionych przy Miejsko – Gminnym Ośrodku Pomocy Społecznej w Sędziszowie</w:t>
            </w:r>
          </w:p>
          <w:p>
            <w:pPr>
              <w:pStyle w:val="TextBody"/>
              <w:widowControl/>
              <w:spacing w:before="0" w:after="12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 ramach bezpłatnych dyżurów osobom uzależnionym i współuzależnionym oraz ich  rodzinom porad  udzielają psycholog, policjant, pracownik socjalny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 xml:space="preserve">Siedziba MGOPS      w Sędziszowie, </w:t>
              <w:br/>
              <w:t>przy ul. Kard. Wyszyńskiego 4</w:t>
            </w:r>
          </w:p>
          <w:p>
            <w:pPr>
              <w:pStyle w:val="TextBody"/>
              <w:snapToGrid w:val="false"/>
              <w:spacing w:before="0" w:after="12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28 – 340 Sędzisz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1184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trzy pierwsze poniedziałki miesiąca</w:t>
            </w:r>
            <w:r>
              <w:rPr>
                <w:rFonts w:cs="sinkinRegular;Times New Roman"/>
                <w:sz w:val="22"/>
                <w:szCs w:val="22"/>
              </w:rPr>
              <w:br/>
              <w:t xml:space="preserve">w godzinach od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15:30 do 18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I pn. m-ca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 xml:space="preserve"> psycholog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I pn. m-ca   policjant i pracownik socjalny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II pn. m-ca  pracownicy socjalni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hyperlink r:id="rId11">
              <w:r>
                <w:rPr>
                  <w:rStyle w:val="InternetLink"/>
                </w:rPr>
                <w:t>opssedziszow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 xml:space="preserve">Punkt konsultacyjny do spraw uzależnień i przemocy w rodzinie  w Sobk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om uzależnionym i współuzależnionym oraz ich rodzinom porad i pomocy udziela instruktor terapii uzależnień oraz policjan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Times New Roman"/>
                <w:b w:val="false"/>
                <w:bCs w:val="false"/>
                <w:sz w:val="22"/>
                <w:szCs w:val="22"/>
              </w:rPr>
              <w:t xml:space="preserve">- w świetlicy wiejskiej w Sobkowie, 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Times New Roman"/>
                <w:b w:val="false"/>
                <w:bCs w:val="false"/>
                <w:sz w:val="22"/>
                <w:szCs w:val="22"/>
              </w:rPr>
              <w:t>ul. Rzeczna 8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Times New Roman"/>
                <w:b w:val="false"/>
                <w:bCs w:val="false"/>
                <w:sz w:val="22"/>
                <w:szCs w:val="22"/>
              </w:rPr>
              <w:t>28 – 305 Sobków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br/>
              <w:br/>
              <w:t xml:space="preserve">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- w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Ośrodku Zdrowia w Miąsowej </w:t>
            </w:r>
            <w:r>
              <w:rPr>
                <w:sz w:val="22"/>
                <w:szCs w:val="22"/>
              </w:rPr>
              <w:t>I piętro, lok. 4</w:t>
              <w:br/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ascii="sinkinRegular;Times New Roman" w:hAnsi="sinkinRegular;Times New Roman" w:cs="sinkinRegular;Times New Roman"/>
                <w:sz w:val="22"/>
                <w:szCs w:val="22"/>
              </w:rPr>
            </w:pPr>
            <w:r>
              <w:rPr>
                <w:rFonts w:cs="sinkinRegular;Times New Roman" w:ascii="sinkinRegular;Times New Roman" w:hAnsi="sinkinRegular;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41 3871022 w. 35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Times New Roman"/>
                <w:sz w:val="22"/>
                <w:szCs w:val="22"/>
              </w:rPr>
              <w:t>41 3871037 w.3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każdy poniedziałek miesiąca</w:t>
              <w:br/>
              <w:t>w godz. 15.30-17.30 -  instruktor terapii uzależnień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yżur policjanta  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</w:rPr>
                <w:t>sekretariat@sobkow.pl</w:t>
              </w:r>
            </w:hyperlink>
            <w:r>
              <w:rPr>
                <w:rFonts w:cs="sinkinRegular;Times New Roman"/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Punkt konsultacyjny do spraw uzależnień i przemocy w rodzinie 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om uzależnionym i współuzależnionym oraz ich rodzinom porad pomocy udziela terapeuta ds.  uzależni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Gminny Ośrodek Zdrowia w Słupi, Słupia 2a, 28 – 350 Słupi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41 381 60 3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w sprawie punktu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on. 17:00 – 19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zyjmuje terapeuta uzależnień</w:t>
            </w:r>
          </w:p>
        </w:tc>
        <w:tc>
          <w:tcPr>
            <w:tcW w:w="2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3">
              <w:r>
                <w:rPr>
                  <w:rStyle w:val="InternetLink"/>
                </w:rPr>
                <w:t>gops@slupia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 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PRZECIWDZIAŁANIE PRZEMOCY DOMOWEJ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Rodzini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drzejowie/Powiatowy Punkt Wsparcia Rodziny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rady i wsparcie specjalisty ds. przeciwdziałania przemocy w rodzinie,  w tym realizowanie procedury Niebieskiej Karty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ezpłatne porady specjalistów – psychologa i prawnika dla osób pokrzywdzonych wskutek przemo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dzin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alizacja Powiatowego Programu Korekcyjno – Edukacyjnego dla osób stosujących przemoc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siedzibie PCPR-u 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rzei 49B w godz. dopołudniowych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- w siedzibie Ogniska wychowawczego Caritas w Jędrzejowie, przy ul. Jan Pawła II 2 w Jędrzejowie w godz. popołudniowy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budynku parafi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. Matki Bożej Łaskawej w Jędrzejowie, przy ul. Dygasińskiego 96a  ( sala chóru 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636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godz. o</w:t>
            </w:r>
            <w:r>
              <w:rPr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raz za pośrednictwem mediów poprzez ogłosznia, ulotki i informacje zamieszczane na stronach pcpr i powiat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w. informacje o rozpoczęciu się i realizacji programu  korekcyjny dla os. stosujących przemoc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4">
              <w:r>
                <w:rPr>
                  <w:rStyle w:val="InternetLink"/>
                </w:rPr>
                <w:t>pcprjedrzejow@w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dla osób pokrzywdzonych wskutek przemoc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dzinie z terenu Powiatu Jędrzejowskieg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 osób stosujących przemoc w rodzinie skierowanych do uczestnictwa w programie przez ops-y, sąd, Punkt Konsultacyjny Informacyjny ds. Uzależnień i osoby zgłaszające się sam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Ośrodek Interwencji Kryzysowej w Jędrzejowie przy Powiatowym Centrum Pomocy Rodzini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ędrzejowie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rady psychologa i prawnika dla osób pokrzywdzonych wskutek przemocy domowej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miejsca interwencyjne dla osób doznających przemocy dostępne całą dobę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Starostwa Powiatowego w Jędrzejowie, przy ul. Armii Krajowej 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 636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.  całodobowa 503 904 540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 stycznia 2020 r. informacja o dyżurach specjalistów dostępna w siedzibie PCPR i pod tel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w godz. o</w:t>
            </w:r>
            <w:r>
              <w:rPr>
                <w:sz w:val="22"/>
                <w:szCs w:val="22"/>
              </w:rPr>
              <w:t>twarcia PCPR-u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 7:30 – 16:30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z w:val="21"/>
                <w:szCs w:val="21"/>
              </w:rPr>
              <w:t>t.-czw. 7:30 – 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 7:30 – 14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5">
              <w:r>
                <w:rPr>
                  <w:rStyle w:val="InternetLink"/>
                </w:rPr>
                <w:t>pcprjedrzejow@w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i rodziny doznające przemocy w rodzinie z terenu Powiatu 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Zespół Interdyscyplinar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ędrzej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pomocy specjalistycznej osobom pokrzywdzonym wskutek przemo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 Listopada 113b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6 18 2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6">
              <w:r>
                <w:rPr>
                  <w:rStyle w:val="InternetLink"/>
                </w:rPr>
                <w:t>ops@opsjedrzejow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znające przemocy  i osoby stosujące przemoc oraz ich środowiska rodzinne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Sędzisz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w.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40 Sędzisz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dynała Wyszyńskiego 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26 0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-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7">
              <w:r>
                <w:rPr>
                  <w:rStyle w:val="InternetLink"/>
                </w:rPr>
                <w:t>opssedziszow@poczta.onet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Zespół Interdyscyplinarny w Małogoszcz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6 Małogoszcz</w:t>
              <w:br/>
              <w:t>ul. Jaszowskiego 3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5 53 8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, śr. -pt. 7:00-15:00</w:t>
              <w:br/>
              <w:t>wt. - 8:00 – 16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ogoszcz_mgops@poczta.onet.pl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w. 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Wodzisławi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30 Wodzisła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rakowska 6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61 1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8">
              <w:r>
                <w:rPr>
                  <w:rStyle w:val="InternetLink"/>
                </w:rPr>
                <w:t>opswodz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w.  z terenu Gminy Wodzisław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Oks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3 Oksa</w:t>
            </w:r>
          </w:p>
          <w:p>
            <w:pPr>
              <w:pStyle w:val="Zawartotabeli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ul. Włoszczowska 22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80 9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8:00-16:00</w:t>
              <w:br/>
              <w:t>Wt.-Pt. 7:15-15: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19">
              <w:r>
                <w:rPr>
                  <w:rStyle w:val="InternetLink"/>
                </w:rPr>
                <w:t>gops_oksa@poczta.onet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 z terenu Gminy Oks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Sobk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5 Sobk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czna 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7 12 8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0">
              <w:r>
                <w:rPr>
                  <w:rStyle w:val="InternetLink"/>
                </w:rPr>
                <w:t>gopssobkow@op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 z terenu Gminy 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50 Słup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25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60 3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1">
              <w:r>
                <w:rPr>
                  <w:rStyle w:val="InternetLink"/>
                </w:rPr>
                <w:t>gops@slupia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 z terenu Gminy Słupi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3 Imieln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mentarna 7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5 12 9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8:00-16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Pt. 7:15-15: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2">
              <w:r>
                <w:rPr>
                  <w:rStyle w:val="InternetLink"/>
                </w:rPr>
                <w:t>gopsimielno@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 z terenu Gminy 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w Nagłowi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2 Nagłowic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Reja 1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46 1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_naglowice@poczta.onet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 z terenu Gminy Nagłowice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Konsultacyjno –Informacyjny ds. Uzależnień w Jędrzejowie / placówka Zakładu Podstawowej Opieki Zdrowotnej w Jędrzejowie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ilia Punktu dla osób niepełnosprawnych dotkniętych problemem uzależnienia od alkoholu w Poradni Rehabilitacyjnej w Jędrzej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owani specjaliści psychoterapii uzależnień udzielają wsparcia  osobom  pokrzywdzonym  przemocą, w tym uzależnionym i współuzależnionym, poprzez motywowanie ich do podjęcia psychoterapii w placówkach lecznictwa odwykowego oraz kierują je do uczestnictwa w  zajęciach programu korekcyjno – edukacyjnego oraz  placówek leczenia specjalistycznego,  udzielają wsparcia osobom i rodzinom po zakończonym PKE i leczeniu odwykowym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nkt mieści się w budynku Przychodni Rejonowej nr 1 w Jędrzejowie, przy  ul. 11-go Listopada 26 ( II piętro 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0 Jędrzej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la Punktu mieści się w Poradni Rehabilitacyjnej w budynku OPS MiG Jędrzejów przy ul.     11 Listopada 113b, 28-300 Jędrzejów</w:t>
              <w:b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4744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przychodn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, wt.  i pt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14:30 – 19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poradn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t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14:30 – 19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pokrzywdzonych wskutek przemocy domowej, w tym  uzależnionych i współuzależnionych oraz osób  i rodzin   będących w kryzysie z terenu Gminy Jędrzej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Punkt Informacyjno – Konsultacyjny przy Miejsko -Gminnym Ośrodku Pomocy Społecznej w Małogoszczu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Miejsko – Gminnego Zespołu Ośrodków Zdrow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Jaszowskiego 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66 Małogoszcz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538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n. 8:30 – 13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3">
              <w:r>
                <w:rPr>
                  <w:rStyle w:val="InternetLink"/>
                </w:rPr>
                <w:t>malogoszcz_mgops@poczta.onet.pl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 i rodziny   będące w kryzysie jw. -  z terenu Gminy Małogoszcz 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pacing w:val="-6"/>
                <w:sz w:val="22"/>
                <w:szCs w:val="22"/>
              </w:rPr>
              <w:t xml:space="preserve">Rodzinny </w:t>
            </w:r>
            <w:r>
              <w:rPr>
                <w:spacing w:val="-8"/>
                <w:sz w:val="22"/>
                <w:szCs w:val="22"/>
              </w:rPr>
              <w:t>Punkt Konsultacyjny ds. Uzależnień i Przemocy przy  Gminnym Ośrodku Pomocy Społecznej w Imieln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-313 Imielno, Cmentarna 7A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 385129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wszy i trzeci piątek miesiąca dyżur psychologa w godz. 15:00 – 18:00; pierwszy czwartek miesiąca przyjmuje adwokat w godz. 15:30 – 18:000 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hyperlink r:id="rId24">
              <w:r>
                <w:rPr>
                  <w:rStyle w:val="InternetLink"/>
                </w:rPr>
                <w:t>gopsimielno@poczta.onet.pl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Imieln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 xml:space="preserve">Punkt konsultacyjny </w:t>
            </w:r>
            <w:r>
              <w:rPr>
                <w:rFonts w:cs="sinkinRegular;Times New Roman"/>
                <w:sz w:val="22"/>
                <w:szCs w:val="22"/>
              </w:rPr>
              <w:t>dla osób uzależnionych przy Miejsko – Gminnym Ośrodku Pomocy Społecznej w Sędziszowie</w:t>
            </w:r>
          </w:p>
          <w:p>
            <w:pPr>
              <w:pStyle w:val="TextBody"/>
              <w:widowControl/>
              <w:spacing w:before="0" w:after="12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bezpłatnych dyżurów osobom pokrzywdzonym wskutek przemocy domowej  oraz   uzależnionym i współuzależnionym, a także ich  rodzinom porad  udzielają psycholog, policjant, pracownik socjalny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 xml:space="preserve">Siedziba MGOPS      w Sędziszowie, </w:t>
              <w:br/>
              <w:t>przy ul. Kard. Wyszyńskiego 4</w:t>
            </w:r>
          </w:p>
          <w:p>
            <w:pPr>
              <w:pStyle w:val="TextBody"/>
              <w:snapToGrid w:val="false"/>
              <w:spacing w:before="0" w:after="12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28 – 340 Sędzisz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11184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Times New Roman"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trzy pierwsze poniedziałki miesiąca</w:t>
            </w:r>
            <w:r>
              <w:rPr>
                <w:rFonts w:cs="sinkinRegular;Times New Roman"/>
                <w:sz w:val="22"/>
                <w:szCs w:val="22"/>
              </w:rPr>
              <w:br/>
              <w:t xml:space="preserve">w godzinach od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15:30 do 18: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I pn. m-ca </w:t>
            </w: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 xml:space="preserve"> psycholog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I pn. m-ca   policjant i pracownik socjalny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cs="sinkinMedium"/>
                <w:b w:val="false"/>
                <w:sz w:val="22"/>
                <w:szCs w:val="22"/>
              </w:rPr>
              <w:t>III pn. m-ca  pracownicy socjalni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hyperlink r:id="rId25">
              <w:r>
                <w:rPr>
                  <w:rStyle w:val="InternetLink"/>
                </w:rPr>
                <w:t>opssedziszow@poczta.onet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ędzisz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 xml:space="preserve">Punkt konsultacyjny do spraw uzależnień i przemocy w rodzinie  w Sobkowi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om pokrzywdzonym wskutek przemocy , w tym uzależnionym i współuzależnionym oraz ich rodzinom porad i pomocy udziela instruktor terapii uzależnień oraz policjan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Times New Roman"/>
                <w:b w:val="false"/>
                <w:bCs w:val="false"/>
                <w:sz w:val="22"/>
                <w:szCs w:val="22"/>
              </w:rPr>
              <w:t xml:space="preserve">- w świetlicy wiejskiej w Sobkowie, 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Times New Roman"/>
                <w:b w:val="false"/>
                <w:bCs w:val="false"/>
                <w:sz w:val="22"/>
                <w:szCs w:val="22"/>
              </w:rPr>
              <w:t>ul. Rzeczna 8</w:t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Style w:val="StrongEmphasis"/>
                <w:rFonts w:cs="sinkinRegular;Times New Roman"/>
                <w:b w:val="false"/>
                <w:bCs w:val="false"/>
                <w:sz w:val="22"/>
                <w:szCs w:val="22"/>
              </w:rPr>
              <w:t>28 – 305 Sobków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br/>
              <w:br/>
              <w:t xml:space="preserve"> 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ascii="sinkinRegular;Times New Roman" w:hAnsi="sinkinRegular;Times New Roman" w:cs="sinkinRegular;Times New Roman"/>
                <w:sz w:val="22"/>
                <w:szCs w:val="22"/>
              </w:rPr>
            </w:pPr>
            <w:r>
              <w:rPr>
                <w:rFonts w:cs="sinkinRegular;Times New Roman" w:ascii="sinkinRegular;Times New Roman" w:hAnsi="sinkinRegular;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41 3871022 w. 35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41 3871037 w. 3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każdy poniedziałek miesiąca</w:t>
              <w:br/>
              <w:t>w godz. 15.30-17.30 -  instruktor terapii uzależnień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hyperlink r:id="rId26">
              <w:r>
                <w:rPr>
                  <w:rStyle w:val="InternetLink"/>
                </w:rPr>
                <w:t>sekretariat@sobkow.pl</w:t>
              </w:r>
            </w:hyperlink>
            <w:r>
              <w:rPr>
                <w:rFonts w:cs="sinkinRegular;Times New Roman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 z terenu Gminy 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Punkt konsultacyjny do spraw uzależnień i przemocy w rodzinie  w Słup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om pokrzywdzonym wskutek przemocy, w tym uzależnionym i współuzależnionym oraz ich rodzinom porad pomocy udziela terapeuta ds.  uzależni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Gminny Ośrodek Zdrowia w Słupi, Słupia 2a, 28 – 350 Słupi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41 381 60 3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7:30-15: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w sprawie punktu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17:00 – 19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zyjmuje terapeuta uzależnień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27">
              <w:r>
                <w:rPr>
                  <w:rStyle w:val="InternetLink"/>
                </w:rPr>
                <w:t>gops@slupia.pl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jw. z terenu Gminy Sobków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Times New Roman"/>
                <w:sz w:val="22"/>
                <w:szCs w:val="22"/>
              </w:rPr>
              <w:t>Lokalny Punkt Pomocy Osobom Pokrzywdzonym Przestępstwem w Jędrzejowie /prowadzony przez</w:t>
            </w:r>
            <w:r>
              <w:rPr>
                <w:rFonts w:cs="sinkinRegular;Times New Roman"/>
                <w:i/>
                <w:iCs/>
                <w:sz w:val="22"/>
                <w:szCs w:val="22"/>
              </w:rPr>
              <w:t xml:space="preserve"> Fundację Wspierania Praworządności/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Osobom pokrzywdzonym wskutek przemocy lub zdarzenia losowego, w tym uzależnionym i współuzależnionym, będącym w kryzysie oraz ich rodzinom:</w:t>
            </w:r>
          </w:p>
          <w:p>
            <w:pPr>
              <w:pStyle w:val="Zawartotabeli"/>
              <w:snapToGrid w:val="false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- porady psychologa i prawnika</w:t>
            </w:r>
          </w:p>
          <w:p>
            <w:pPr>
              <w:pStyle w:val="Zawartotabeli"/>
              <w:snapToGrid w:val="false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 xml:space="preserve">pomoc materialna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budynek Starostwa Powiatowego, przy ul Armii Krajowej 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Times New Roman"/>
                <w:sz w:val="22"/>
                <w:szCs w:val="22"/>
              </w:rPr>
              <w:t xml:space="preserve">Calodobowy telefon interwencyjny </w:t>
            </w:r>
            <w:r>
              <w:rPr>
                <w:sz w:val="22"/>
                <w:szCs w:val="22"/>
              </w:rPr>
              <w:t>531-618-359 / czynny również w niedziele i święta /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każdy piątek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dz. od 9:00 – 16:00 dyżur pracownika Punktu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krzywdzone wskutek przemocy domowej, przestęstw i zdarzeń losowych z terenu Powiatu Jędrzejow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Specjalistyczny Ośrodek Wsparcia dla Ofiar Przemocy w Rodzinie / SOW funkcjonuje w strukturach Miejskiego Ośrodka Pomocy Społecznej w Kielcach /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yczne usługi dla osób doznających przemocy w rodzinie w zakresie interwencyjnym, terapeutyczno - wspomagającym, zapewnienia całodobowego schronienia – dysponuje hostelem zapewniającym 10 miejsc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SOW mieści się w centrum Kielc, w budynku „Nidy” I Piętro, przy ul. Wesołej 51, 25 – 363 Kiel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41 368186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– pt. w godz. 8:00 – 18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.rodzinne@mopr.kielce.pl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krzywdzone wskutek przemocy domowej z terenu całej Polski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sinkinRegular;Times New Roman"/>
                <w:sz w:val="22"/>
                <w:szCs w:val="22"/>
              </w:rPr>
              <w:t xml:space="preserve">Lokalny Punkt Pomocy Osobom Pokrzywdzonym Przestępstwem w Kielcach /prowadzony przez </w:t>
            </w:r>
            <w:r>
              <w:rPr>
                <w:rFonts w:cs="sinkinRegular;Times New Roman"/>
                <w:i/>
                <w:iCs/>
                <w:sz w:val="22"/>
                <w:szCs w:val="22"/>
              </w:rPr>
              <w:t>Fundację Wspierania Praworządnośc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Osobom pokrzywdzonym wskutek przemocy lub zdarzenia losowego, w tym uzależnionym i współuzależnionym, będącym w kryzysie oraz ich rodzinom:</w:t>
            </w:r>
          </w:p>
          <w:p>
            <w:pPr>
              <w:pStyle w:val="Zawartotabeli"/>
              <w:snapToGrid w:val="false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- porady psychologa i prawnika</w:t>
            </w:r>
          </w:p>
          <w:p>
            <w:pPr>
              <w:pStyle w:val="Zawartotabeli"/>
              <w:snapToGrid w:val="false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 xml:space="preserve">- pomoc materialna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 xml:space="preserve">Kielce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ul. Planty 2/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Calodobowy telefon interwencyjny 531-618-359 / czynny również w niedziele i święta /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y codziennie: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pon. 12:00-20:00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t.-pt. 9:00 – 16:00</w:t>
            </w:r>
          </w:p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ob. 9:00 – 13:00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krzywdzone wskutek przemocy domowej, przestęstw i zdarzeń losowych   z terenu Woj. Świętokrzyskiego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Ogólnopolskie Pogotowie dla Ofiar Przemocy „Niebiseka Linia”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parc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c psychologicz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acja o najbliższym mmiejscu pomocy w problemach przemocy domowej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Państwowa Agencja Rozwiązywania Problemów Alkoholowych Al Jerozolimskie 155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 xml:space="preserve">02 – 326 Warszaw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800 120 002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sinkinRegular;Times New Roman"/>
                <w:sz w:val="22"/>
                <w:szCs w:val="22"/>
              </w:rPr>
            </w:pPr>
            <w:r>
              <w:rPr>
                <w:rFonts w:cs="sinkinRegular;Times New Roman"/>
                <w:sz w:val="22"/>
                <w:szCs w:val="22"/>
              </w:rPr>
              <w:t>infolinia bezpłatn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– sob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8:00 – 22:0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z. I święta godz. 8;00 – 16: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ww.niebieskalinia.info</w:t>
            </w:r>
          </w:p>
          <w:p>
            <w:pPr>
              <w:pStyle w:val="Zawartotabeli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@niebieskalinia</w:t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doświadczających przemocy z terenu całej Polski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/>
        <w:tc>
          <w:tcPr>
            <w:tcW w:w="1474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INTERWENCJA KRYZYSOW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e Centrum Zarządzania Kryzysowego Świętokrzyski Urząd Wojewódzki w Kielcach</w:t>
              <w:b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Monito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zpiecze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16 Kielce</w:t>
              <w:br/>
              <w:t xml:space="preserve">al. IX Wieków Kielc 3 </w:t>
              <w:br/>
              <w:b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42 11 10</w:t>
              <w:br/>
              <w:t xml:space="preserve">służba dyżurna wojewody tel. 987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e całodobowo</w:t>
              <w:br/>
              <w:br/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</w:rPr>
                <w:t>czkw00@kielce.uw.gov.pl</w:t>
              </w:r>
            </w:hyperlink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k zagrożenia kryzysowego</w:t>
            </w:r>
          </w:p>
          <w:p>
            <w:pPr>
              <w:pStyle w:val="Normal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owiatowy Zespół Zarządzania Kryzysowego Starostwo Powiatowe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owa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zpieczeństw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8-300 Jędrzejów</w:t>
              <w:br/>
              <w:t>ul. 11 Listopada 8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1 386 37 41</w:t>
              <w:br/>
              <w:t>41 386 37 8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Pn.-pt. </w:t>
              <w:br/>
              <w:t>godz.7:30- 15: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br/>
            </w:r>
            <w:hyperlink r:id="rId30">
              <w:r>
                <w:rPr>
                  <w:rStyle w:val="InternetLink"/>
                </w:rPr>
                <w:t>bzk@powiatjedrzejow.p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k zagrożenia kryzys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Zarządzania Kryzysowego w Jędrzejowie</w:t>
              <w:br/>
              <w:br/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występujących i potencjalnych zagrożeń mogących mieć wpływ na bezpieczeństwo publiczne i prognozowanie tych zagrożeń mogących mieć wpływ na bezpieczeństwo publiczne i prognozowane tych zagroż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l.11 Listopada 33a</w:t>
              <w:br/>
              <w:t>28-300 Jędrzejów</w:t>
              <w:br/>
            </w:r>
            <w:r>
              <w:rPr>
                <w:color w:val="C0504D"/>
                <w:sz w:val="22"/>
                <w:szCs w:val="22"/>
              </w:rPr>
              <w:b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6 10 10</w:t>
              <w:br/>
              <w:br/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7:30-15:30</w:t>
              <w:br/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</w:rPr>
                <w:t>jedrzejow@umjedrzejow.pl</w:t>
              </w:r>
            </w:hyperlink>
            <w:r>
              <w:rPr>
                <w:sz w:val="22"/>
                <w:szCs w:val="22"/>
              </w:rPr>
              <w:br/>
              <w:br/>
              <w:br/>
            </w:r>
          </w:p>
        </w:tc>
        <w:tc>
          <w:tcPr>
            <w:tcW w:w="19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k zagrożenia kryzysowego </w:t>
              <w:br/>
              <w:t>Osoba poszkodowana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Zarządzania Kryzysowego w Sędziszowie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 20,</w:t>
              <w:br/>
              <w:t>28-340 Sędzisz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1 11 27</w:t>
              <w:br/>
              <w:br/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-pt. </w:t>
              <w:br/>
              <w:t>7:30-15:30</w:t>
              <w:br/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</w:rPr>
                <w:t>um@sedziszow.pl</w:t>
              </w:r>
            </w:hyperlink>
            <w:r>
              <w:rPr>
                <w:sz w:val="22"/>
                <w:szCs w:val="22"/>
              </w:rPr>
              <w:br/>
              <w:br/>
              <w:br/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8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69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Zarządzania Kryzysowego w Małogoszczu</w:t>
              <w:br/>
              <w:br/>
              <w:br/>
              <w:t>Gminny Zespół Zarządzania Kryzysowego w Nagłowicach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szowskiego 3a,</w:t>
              <w:br/>
              <w:t>28-366 Małogoszcz</w:t>
              <w:br/>
              <w:br/>
              <w:br/>
              <w:t>Ul. Mikołaja Reja 9,</w:t>
              <w:br/>
              <w:t>28-362 Nagłowice</w:t>
              <w:b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5 51 35</w:t>
              <w:br/>
              <w:br/>
              <w:br/>
              <w:br/>
              <w:t>41 381 45 67</w:t>
              <w:br/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7.00-15.00</w:t>
              <w:br/>
              <w:br/>
              <w:br/>
              <w:t>Pn.-pt.</w:t>
              <w:br/>
              <w:t>7.30-15.30</w:t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sekretariat@malogoszcz.pl</w:t>
              </w:r>
            </w:hyperlink>
            <w:r>
              <w:rPr>
                <w:sz w:val="22"/>
                <w:szCs w:val="22"/>
              </w:rPr>
              <w:br/>
              <w:br/>
              <w:br/>
              <w:br/>
            </w:r>
            <w:hyperlink r:id="rId34">
              <w:r>
                <w:rPr>
                  <w:rStyle w:val="InternetLink"/>
                </w:rPr>
                <w:t>gmina@naglowice.p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Zarządzania Kryzysowego w Oksie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łoszczowska 22</w:t>
              <w:br/>
              <w:t>28-363 Oks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0 80 47</w:t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8.00-16.00</w:t>
              <w:br/>
              <w:t>wt.-pt.7.15-15.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gminaoksa@poczta.onet.pl</w:t>
              </w:r>
            </w:hyperlink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Zarządzania Kryzysowego w Imielnie</w:t>
              <w:br/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mentarna 7,</w:t>
              <w:br/>
              <w:t>28-313 Imiel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 12 25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8.00-16.00</w:t>
              <w:br/>
              <w:t>wt.-pt.7.15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6">
              <w:r>
                <w:rPr>
                  <w:rStyle w:val="InternetLink"/>
                </w:rPr>
                <w:t>kancelaria@imielno.pl</w:t>
              </w:r>
            </w:hyperlink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Gminny Zespół Zarządzania Kryzysowego w Sobkowie</w:t>
              <w:br/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lac Wolności 12,</w:t>
              <w:br/>
              <w:t>28-305 Sobków</w:t>
              <w:b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7 10 37</w:t>
              <w:br/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n.10.00-18.00</w:t>
              <w:br/>
              <w:t>wt.pt.7.30-.15.30</w:t>
              <w:b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br/>
            </w:r>
            <w:hyperlink r:id="rId37">
              <w:r>
                <w:rPr>
                  <w:rStyle w:val="InternetLink"/>
                </w:rPr>
                <w:t>sekretariat@sobkow.pl</w:t>
              </w:r>
            </w:hyperlink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Gminny Zespół Zarządzania Kryzysowego w Słupi Jędrzejowskiej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257,</w:t>
              <w:br/>
              <w:t>28-350 Słupia Jędrzejows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1 381 60 2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n.-pt.</w:t>
              <w:br/>
              <w:t>7.30-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br/>
            </w:r>
            <w:hyperlink r:id="rId38">
              <w:r>
                <w:rPr>
                  <w:rStyle w:val="InternetLink"/>
                </w:rPr>
                <w:t>sekretariat@slupia.p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9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Zarządzania Kryzysowego w Wodzisławi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6,</w:t>
              <w:br/>
              <w:t xml:space="preserve">28-330 Wodzisław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0 61 1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7.30-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">
              <w:r>
                <w:rPr>
                  <w:rStyle w:val="InternetLink"/>
                </w:rPr>
                <w:t>ugwodzislaw@wp.pl</w:t>
              </w:r>
            </w:hyperlink>
            <w:r>
              <w:rPr>
                <w:sz w:val="22"/>
                <w:szCs w:val="22"/>
              </w:rPr>
              <w:br/>
            </w:r>
          </w:p>
        </w:tc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.</w:t>
            </w:r>
          </w:p>
        </w:tc>
        <w:tc>
          <w:tcPr>
            <w:tcW w:w="1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color w:val="B84747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5000B"/>
                <w:sz w:val="26"/>
                <w:szCs w:val="26"/>
              </w:rPr>
              <w:t>DLA OSÓB BEZROBOTNYCH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7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e zadania w zakresie promocji zatrudnienia, łagodzenia skutków bezrobocia oraz aktywizacji zawodowej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drzejów </w:t>
              <w:br/>
              <w:t>ul. Stefana Okrzei 49B</w:t>
              <w:br/>
              <w:t>28-300 Jędrzej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6 54 9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godz.7.15-15.1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e@praca.gov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mieszkaniec powiatu jędrzejow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7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Urząd Pracy w Kiel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e zadania samorządu województwa w zakresie polityki rynku pra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</w:t>
              <w:br/>
              <w:t>Ul. Witosa 86</w:t>
              <w:br/>
              <w:t>25-561 Kiel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64 16 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godz.7.30-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up@wup.kielce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ą korzystać :</w:t>
              <w:br/>
              <w:t>-zarejestrowani</w:t>
              <w:br/>
              <w:t>-poszukujący pracy</w:t>
              <w:br/>
              <w:t>-pracodawc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7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linia Urzędów Pracy- Zielona Infolini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tym numerem udzielane są informacje o usługach urzędów pra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Pracy</w:t>
              <w:br/>
              <w:t>Ciepła 20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72 Białystok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4</w:t>
              <w:br/>
              <w:t>(z Polski)</w:t>
              <w:br/>
              <w:t>+48 22 19524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zagranicy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godz.8.00-18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40">
              <w:r>
                <w:rPr>
                  <w:rStyle w:val="InternetLink"/>
                </w:rPr>
                <w:t>www.zielonalinia.gov.pl</w:t>
              </w:r>
            </w:hyperlink>
            <w:r>
              <w:rPr>
                <w:sz w:val="22"/>
                <w:szCs w:val="22"/>
              </w:rPr>
              <w:br/>
              <w:br/>
              <w:t>biuro@zielonalinia.gov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ą korzystać:</w:t>
              <w:br/>
              <w:t>-zarejestrowani</w:t>
              <w:br/>
              <w:t>-poszukujący pracy</w:t>
              <w:br/>
              <w:t>-pracodawcy</w:t>
              <w:br/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PRAWO KONSUMENCK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7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Rzecznik Praw Konsumentów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konsumenckich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ędrzejowie</w:t>
              <w:br/>
              <w:t>ul. Armii Krajowej 9</w:t>
              <w:br/>
              <w:t>28-300 Jędrzej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6 58 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9.00-14.00</w:t>
              <w:br/>
              <w:t>Czw. 9.00-14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</w:rPr>
                <w:t>konsument@powiatjedrzejow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konsumenck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Ochrony Konkurencji i Konsumentó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konsumenckich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</w:t>
              <w:br/>
              <w:t>Pl. Powstańców Warszawy 1</w:t>
              <w:br/>
              <w:t>00-950 Warsza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linia konsumencka (prowadzona przez Federację Konsumentów)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440 220</w:t>
              <w:br/>
              <w:t>22 290 89 1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godz.</w:t>
              <w:br/>
              <w:t>08.00-18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hyperlink r:id="rId42">
              <w:r>
                <w:rPr>
                  <w:rStyle w:val="InternetLink"/>
                </w:rPr>
                <w:t>https://www.uokik.gov.pl</w:t>
              </w:r>
            </w:hyperlink>
            <w:r>
              <w:rPr>
                <w:sz w:val="22"/>
                <w:szCs w:val="22"/>
              </w:rPr>
              <w:br/>
              <w:br/>
              <w:t>porady@dlakonsumentow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konsumenckie</w:t>
            </w:r>
          </w:p>
        </w:tc>
      </w:tr>
      <w:tr>
        <w:trPr/>
        <w:tc>
          <w:tcPr>
            <w:tcW w:w="148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PRAWO UBEZPIECZEŃ SPOŁECZNYCH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bezpieczeń Społecznych Inspektorat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dotyczące m.in.:</w:t>
              <w:br/>
              <w:t>emerytur i rent, świadczeń przedemerytalnych, kapitału początkowego i innych świadcz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ów</w:t>
              <w:br/>
              <w:t>ul. Kościelna 10</w:t>
              <w:br/>
              <w:t>28-300 Jędrzej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60 16 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godz.8.00-18.00</w:t>
              <w:br/>
              <w:t>Wt.-pt. 8.00-15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zus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ńcy powiatu Jędrzejow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Obsługi Telefonicznej Zakładu Ubezpieczeń Społeczn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informacji:</w:t>
              <w:br/>
              <w:t>-pomoc techniczna</w:t>
              <w:br/>
              <w:t>-składki</w:t>
              <w:br/>
              <w:t>-renty</w:t>
              <w:br/>
              <w:t>-emerytur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enci mogą skorzystać z pomocy pracowników w Centrum Obsługi Telefonicznej lub podczas wizyty osobistej w placówce jak wyżej.</w:t>
              <w:br/>
              <w:t xml:space="preserve">Nr centrali: </w:t>
              <w:br/>
              <w:t>22 667 10 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60 16 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</w:t>
              <w:br/>
              <w:t>godz.7.00-18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us.pl/o-zus/kontakt/centrum-obslugi-telefonicznej-cot@zus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ci porad:</w:t>
              <w:br/>
              <w:t>-ubezpieczeni</w:t>
              <w:br/>
              <w:t>-płatnicy</w:t>
              <w:br/>
              <w:t>-lekarze</w:t>
            </w:r>
          </w:p>
        </w:tc>
      </w:tr>
      <w:tr>
        <w:trPr/>
        <w:tc>
          <w:tcPr>
            <w:tcW w:w="148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C5000B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C5000B"/>
                <w:sz w:val="26"/>
                <w:szCs w:val="26"/>
              </w:rPr>
              <w:t>PRAWA PACJEN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y Fundusz Zdrowia - Oddział  w Kiel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uje świadczenia zdrowotne udzielane ubezpieczonym i refunduje leki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 ul. Jana Pawła II 9  25-001 Kiel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64 61 0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.  godz. 08.00 - 16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@nfz-kielce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dlegające obowiązkowi ubezpieczenia zdrowotnego. Zgłoszeni do ubezpieczenia członkowie rodziny osoby ubezpieczonej. Osoby uprawnione do świadczeń na podstawie decyzji wójta/burmistrza/ prezydenta miasta.  Osoby ubezpieczone  w innym kraju UE/EFTA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Praw Pacjent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pacjent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PP ul. Młynarska 46. 01-171 Warsza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190 590  Bezpłatna infolinia Zapisy na poradę osobistą: rezerwacja@rpp. gov.pl lub   22 532 82 4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- pt.  godz. 08.00 - 20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www.bpp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@rpp.gov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rad może korzystać każdy kto ma poczucie łamania praw pacjen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y Fundusz Zdrowia- Central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ubezpieczenia zdrowotnego: - prawa pacjenta -leczenie w kraju  i poza granicami  -kolejki do świadczeń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y Fundusz Zdrowia Grójecka 186 02-390 Warsza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linia Centralna  800 392 976 (*) 22 572 60 42 (**) (*)  połączenia bezpłatne (**) koszt zgodnie z taryfą operatora  Także każdy oddział NFZ posiada własną infolinię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.  godz. 08.00 - 16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www.nfz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linia@nfz.gov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a osoba objęta ubezpieczeniem lub zainteresowana ubezpieczeniem zdrowotnym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Praw Osób Niepełnosprawn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osób niepełnosprawnych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ul. Żurawia 4 A, 00- 503 Warszawa Telefon  (22) 461 60 00 KORESPONDENCJA Nowogrodzka 1/3/5 00-513 Warsza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801 01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 godz. 08.00 - 17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ttp://www.niepelnosprawn i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kretariat.bon@mrpips.gov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rad mogą korzystać osoby niepełnosprawne, ich rodziny oraz organizacje działające na rzecz osób niepełnosprawnych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7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Praw Dziecka – dziecięcy telefon zaufani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dzieck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PD Przemysłowa 30/32 00-450 Warszawa tel.: (22) 583 66 00  fax.: (22) 583 66 96 pn.-pt.  godz.08.15-16.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121 212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. godz. 08.15-20.00. (dzwoniąc po godzinach i w dni wolne można opisać problem i  zostawić kontakt do siebie, a doradcy oddzwonią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brpd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d@brpd.gov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przemocy,  relacji rówieśniczych, szkolnych i rodzinnych. Może dzwonić każdy, kto doświadcza problemu lub jest świadkiem</w:t>
            </w:r>
          </w:p>
        </w:tc>
      </w:tr>
      <w:tr>
        <w:trPr/>
        <w:tc>
          <w:tcPr>
            <w:tcW w:w="148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C5000B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C5000B"/>
                <w:sz w:val="26"/>
                <w:szCs w:val="26"/>
              </w:rPr>
              <w:t>PRAWO PRAC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a Inspekcja Pracy Okręgowy Inspektorat Pracy w Kielca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bezpłatnych porad prawnych z zakresu prawa pracy, w tym bezpieczeństwa i higieny pracy oraz legalności zatrudnieni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 Al. Tysiąclecia Państwa Polskiego  nr 4 25-314 Kiel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43 82 7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.  godz. 7.30 - 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@kielce.pip.gov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województwa świętokrzy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89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oradnictwa  Państwowej Inspekcji Pracy (PIP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z zakresu prawa pracy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y Inspektorat Pracy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 ul. Barska 28/30 02-315 Warszawa tel. 22 391 82 15 fax. 22 391 82 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002 006 (dla  10 tel. stacj.) 459 599 000 (dla tel. kom.)  22 391 83 60 (dla obywateli Ukrainy zatrudnionych na terenie RP) Koszt połączenia zgodnie z taryfą operatora. Uwaga!!! naliczane są koszty za czas oczekiwania na połączeni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. godz. 8.00 - 16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bip.pip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aria@gip.pip.gov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województwa świętokrzyskiego</w:t>
            </w:r>
          </w:p>
        </w:tc>
      </w:tr>
      <w:tr>
        <w:trPr/>
        <w:tc>
          <w:tcPr>
            <w:tcW w:w="148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C5000B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C5000B"/>
                <w:sz w:val="26"/>
                <w:szCs w:val="26"/>
              </w:rPr>
              <w:t>PRAWO PODATKOW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Skarbowy w Jędrzejowi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należności podatkowych i celnych oraz kontrola prawidłowości realizacji obowiązków związanych z daninami publicznymi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zejów</w:t>
              <w:br/>
              <w:t>ul. 11 Listopada 33</w:t>
              <w:br/>
              <w:t>28-300 Jędrzej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86 40 06 wew.10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 godz. 7.30-18.00</w:t>
              <w:br/>
              <w:t>wt.-pt. godz. 7.30-15.3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.jedrzejow@mf.gov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mieszkaniec powiatu jędrzejowski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9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Informacja Skarbow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podatkowe dot. PIT, CIT, VAT, podatki lokalne, akcyza et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-Biała ul. Teodora Sixta 17 43-300 Bielsko-Biał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055 055  z tel. stacjonarnych. (  22 330 03 30 z tel. komórkowych. + 48 (22)33 00 330 (  z tel.  zagranicznych    Koszt zgodnie     z taryfą operator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 pt. godz.  07.00 - 18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.kis.gov.p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ej: https://poradnikprzedsieb iorcy.pl/-kip-czylikrajowa-informacjapodatkowa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rad może skorzystać każdy podatnik</w:t>
            </w:r>
          </w:p>
        </w:tc>
      </w:tr>
      <w:tr>
        <w:trPr/>
        <w:tc>
          <w:tcPr>
            <w:tcW w:w="1486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C5000B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C5000B"/>
                <w:sz w:val="26"/>
                <w:szCs w:val="26"/>
              </w:rPr>
              <w:t>DLA OSÓB BĘDĄCYCH W SPORZE Z PODMIOTAMI RYNKU FINANSOWEG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9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Finansowy (Ubezpieczonych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ubezpieczonych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zecznika Finansowego Al. Jerozolimskie 8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Ubezpieczenia</w:t>
              <w:br/>
              <w:t>gospodarcze</w:t>
            </w:r>
            <w:r>
              <w:rPr>
                <w:sz w:val="22"/>
                <w:szCs w:val="22"/>
              </w:rPr>
              <w:t xml:space="preserve"> 22 333 73 28  </w:t>
            </w:r>
            <w:r>
              <w:rPr>
                <w:b/>
                <w:sz w:val="22"/>
                <w:szCs w:val="22"/>
              </w:rPr>
              <w:t>Ubezpieczenia  Społeczne</w:t>
            </w:r>
            <w:r>
              <w:rPr>
                <w:sz w:val="22"/>
                <w:szCs w:val="22"/>
              </w:rPr>
              <w:t xml:space="preserve">, OFE ZUS 22 333 73 26  lub (22) 333 73 27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bezpieczenia bankowe i rynku kapitałowego</w:t>
            </w:r>
            <w:r>
              <w:rPr>
                <w:sz w:val="22"/>
                <w:szCs w:val="22"/>
              </w:rPr>
              <w:t xml:space="preserve"> 22 333 73 2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godz.</w:t>
              <w:br/>
              <w:t xml:space="preserve">08.00 -18.00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.-pt. godz. 11.00 - 15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.-pt. godz. 08.00-16.00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rady e-mail</w:t>
            </w:r>
            <w:r>
              <w:rPr>
                <w:sz w:val="22"/>
                <w:szCs w:val="22"/>
              </w:rPr>
              <w:br/>
              <w:t xml:space="preserve">porady@rf.gov.pl (czas oczekiwania na odpowiedz  e-mailową ok.2 tygodni) https://rf.gov.pl/kontakt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@rf.gov.pl</w:t>
            </w:r>
          </w:p>
        </w:tc>
        <w:tc>
          <w:tcPr>
            <w:tcW w:w="2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bezpieczone i w sporze dotyczącym ubezpieczeń</w:t>
            </w:r>
          </w:p>
        </w:tc>
      </w:tr>
    </w:tbl>
    <w:p>
      <w:pPr>
        <w:pStyle w:val="Normal"/>
        <w:jc w:val="center"/>
        <w:rPr>
          <w:b/>
          <w:b/>
          <w:bCs/>
          <w:color w:val="C5000B"/>
          <w:sz w:val="26"/>
          <w:szCs w:val="26"/>
        </w:rPr>
      </w:pPr>
      <w:r>
        <w:br w:type="page"/>
      </w:r>
      <w:r>
        <w:rPr>
          <w:b/>
          <w:bCs/>
          <w:color w:val="C5000B"/>
          <w:sz w:val="26"/>
          <w:szCs w:val="26"/>
        </w:rPr>
        <w:t>INNE</w:t>
      </w:r>
    </w:p>
    <w:p>
      <w:pPr>
        <w:pStyle w:val="Normal"/>
        <w:jc w:val="center"/>
        <w:rPr>
          <w:b/>
          <w:b/>
          <w:bCs/>
          <w:color w:val="C5000B"/>
          <w:sz w:val="26"/>
          <w:szCs w:val="26"/>
        </w:rPr>
      </w:pPr>
      <w:r>
        <w:rPr>
          <w:b/>
          <w:bCs/>
          <w:color w:val="C5000B"/>
          <w:sz w:val="26"/>
          <w:szCs w:val="26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770"/>
        <w:gridCol w:w="1920"/>
        <w:gridCol w:w="2175"/>
        <w:gridCol w:w="2190"/>
        <w:gridCol w:w="2100"/>
        <w:gridCol w:w="1933"/>
        <w:gridCol w:w="183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OBYWATEL.GOV.PL</w:t>
            </w:r>
          </w:p>
        </w:tc>
        <w:tc>
          <w:tcPr>
            <w:tcW w:w="5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i usługi przyjazne obywatelo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al Ministerstwa Cyfryzacji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Praw Obywatelski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obywatelskich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Solidarnosci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90 Warszaw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76676 połączenia bezpłatne z tel. Stacjonarnych i komórkowy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Godz. 10,00 – 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pt. godz. 8.00-16.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</w:rPr>
                <w:t>https://www.rpo.gov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rzecznika@brpo.gov.pl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zgłosić się każdy, kto uważa ze jego prawa są naruszone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Praw Obywatelski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obywatelskich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Solidarnosci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90 Warszawa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76676 połączenia bezpłatne z tel. Stacjonarnych i komórkowych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Godz. 10,00 – 1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-pt. godz. 8.00-16.00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</w:rPr>
                <w:t>https://www.rpo.gov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rzecznika@brpo.gov.pl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zgłosić się każdy, kto uważa ze jego prawa są naruszon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CZĘŚĆ II: NIEODPŁATNA POMOC PRAWNA I NIEODPŁATNE PORADNICTWO OBYWATELSKIE </w:t>
        <w:br/>
      </w:r>
      <w:r>
        <w:rPr/>
        <w:t>(wg art.8a ust 1 pkt 2):</w:t>
        <w:br/>
        <w:t>Z porad może skorzystać każda osoba, której nie stać na odpłatną pomoc prawną i która złoży stosowne oświadczenie.</w:t>
        <w:b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3"/>
        <w:gridCol w:w="2693"/>
        <w:gridCol w:w="2551"/>
        <w:gridCol w:w="2835"/>
        <w:gridCol w:w="1969"/>
        <w:gridCol w:w="1859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NIEODPŁATNA POMOC PRAW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sz w:val="22"/>
                <w:szCs w:val="22"/>
              </w:rPr>
              <w:t>PROWAD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b/>
                <w:sz w:val="22"/>
                <w:szCs w:val="22"/>
              </w:rPr>
              <w:t>ADRESY DYŻU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/>
                <w:b/>
                <w:sz w:val="22"/>
                <w:szCs w:val="22"/>
              </w:rPr>
              <w:t>DNI I 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sz w:val="22"/>
                <w:szCs w:val="22"/>
              </w:rPr>
              <w:t>SPECJALIZACJA</w:t>
              <w:br/>
              <w:t xml:space="preserve">   (o ile określono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Lokal dogodny dla osób na wózkach inwalidzki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DANE KONTAKTOWE</w:t>
            </w:r>
          </w:p>
        </w:tc>
      </w:tr>
      <w:tr>
        <w:trPr>
          <w:trHeight w:val="17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Punkt Radców Prawnych i Adwoka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Starostwo Powiatowe w Jędrzejowie </w:t>
              <w:br/>
              <w:t xml:space="preserve">ul. Armii Krajowej 9 </w:t>
              <w:br/>
              <w:t>28-300 Jędrzej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Pn.-pt. 9.0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</w:rPr>
              <w:t>BR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Informacje i zapisy:</w:t>
              <w:br/>
              <w:t>Pn.-pt. 7.30-15.30</w:t>
              <w:br/>
              <w:t>pod nr tel.</w:t>
            </w:r>
            <w:r>
              <w:rPr>
                <w:rFonts w:cs="Times New Roman"/>
                <w:b/>
                <w:sz w:val="22"/>
                <w:szCs w:val="22"/>
              </w:rPr>
              <w:t>41 386 40 40</w:t>
            </w:r>
          </w:p>
        </w:tc>
      </w:tr>
      <w:tr>
        <w:trPr>
          <w:trHeight w:val="18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Punkt Prowadzony przez Stowarzyszenie Sursum Corda </w:t>
              <w:br/>
              <w:t>ul. Lwowska 12</w:t>
              <w:br/>
              <w:t>33-300 Nowy Są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Urząd Miejski w Sędziszowie ul. Dworcowa 20, 28-340 Sędziszów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)Urząd Miasta i Gminy Małogoszcz</w:t>
              <w:br/>
              <w:t>ul. Jaszowskiego 3A</w:t>
              <w:br/>
              <w:t>28-366 Małogo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n, sr  od godz. 9.00 do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t, czw. od godz. 15.00 do 19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pt. od godz. 9.00 do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BR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Informacje i zapisy:</w:t>
              <w:br/>
              <w:t>Pn.-pt. 7.30-15.30</w:t>
              <w:br/>
              <w:t xml:space="preserve">pod nr tel. </w:t>
            </w:r>
            <w:r>
              <w:rPr>
                <w:rFonts w:cs="Times New Roman"/>
                <w:b/>
                <w:sz w:val="22"/>
                <w:szCs w:val="22"/>
              </w:rPr>
              <w:t>41 386 40 40</w:t>
            </w:r>
          </w:p>
        </w:tc>
      </w:tr>
      <w:tr>
        <w:trPr>
          <w:trHeight w:val="4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ODPŁATNE PORADNICTWO OBYWATELSKIE</w:t>
            </w:r>
          </w:p>
        </w:tc>
      </w:tr>
      <w:tr>
        <w:trPr>
          <w:trHeight w:val="15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Punkt prowadzony przez Stowarzyszenie Sursum Corda</w:t>
              <w:br/>
              <w:t>Ul. Lwowska 12</w:t>
              <w:br/>
              <w:t>33-300 Nowy Są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)Urząd Miasta i Gminy w Sędziszowie </w:t>
              <w:br/>
              <w:t>ul. Dworcowa 20</w:t>
              <w:br/>
              <w:t>28-340 Sędziszów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2)Urząd Miasta i Gminy Małogoszcz</w:t>
              <w:br/>
              <w:t>ul. Jaszowskiego 3A</w:t>
              <w:br/>
              <w:t>28-366 Małogo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t, czw. pt. od godz. 9.00 do 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pn. sr. od godz. 9.00 do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BR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Informacje i zapisy: </w:t>
              <w:br/>
              <w:t>Pn.-pt. 7.30-15.30</w:t>
              <w:br/>
              <w:t xml:space="preserve">pod nr tel. </w:t>
            </w:r>
            <w:r>
              <w:rPr>
                <w:rFonts w:cs="Times New Roman"/>
                <w:b/>
                <w:sz w:val="22"/>
                <w:szCs w:val="22"/>
              </w:rPr>
              <w:t>41 386 40 40</w:t>
            </w:r>
          </w:p>
        </w:tc>
      </w:tr>
    </w:tbl>
    <w:p>
      <w:pPr>
        <w:pStyle w:val="Normal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  <w:t>1 styczeń 2020 r.</w:t>
      </w:r>
    </w:p>
    <w:p>
      <w:pPr>
        <w:pStyle w:val="Normal"/>
        <w:jc w:val="right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Sekretarz Powiatu Jędrzejowskiego</w:t>
      </w:r>
    </w:p>
    <w:p>
      <w:pPr>
        <w:pStyle w:val="Normal"/>
        <w:ind w:left="10635" w:firstLine="709"/>
        <w:jc w:val="center"/>
        <w:rPr/>
      </w:pPr>
      <w:r>
        <w:rPr/>
        <w:t>Julian Bar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sinkin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 Math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imielno.pl" TargetMode="External"/><Relationship Id="rId3" Type="http://schemas.openxmlformats.org/officeDocument/2006/relationships/hyperlink" Target="mailto:jedrzejow@umjedrzejow.pl" TargetMode="External"/><Relationship Id="rId4" Type="http://schemas.openxmlformats.org/officeDocument/2006/relationships/hyperlink" Target="mailto:info@malogoszcz.pl" TargetMode="External"/><Relationship Id="rId5" Type="http://schemas.openxmlformats.org/officeDocument/2006/relationships/hyperlink" Target="mailto:gminaoksa@poczta.onet.pl" TargetMode="External"/><Relationship Id="rId6" Type="http://schemas.openxmlformats.org/officeDocument/2006/relationships/hyperlink" Target="mailto:gopsimielno@onet.pl" TargetMode="External"/><Relationship Id="rId7" Type="http://schemas.openxmlformats.org/officeDocument/2006/relationships/hyperlink" Target="mailto:gops@slupia.pl" TargetMode="External"/><Relationship Id="rId8" Type="http://schemas.openxmlformats.org/officeDocument/2006/relationships/hyperlink" Target="mailto:komisja.naglowice@wp.pl" TargetMode="External"/><Relationship Id="rId9" Type="http://schemas.openxmlformats.org/officeDocument/2006/relationships/hyperlink" Target="mailto:malogoszcz_mgops@poczta.onet.pl" TargetMode="External"/><Relationship Id="rId10" Type="http://schemas.openxmlformats.org/officeDocument/2006/relationships/hyperlink" Target="mailto:gopsimielno@poczta.onet.pl" TargetMode="External"/><Relationship Id="rId11" Type="http://schemas.openxmlformats.org/officeDocument/2006/relationships/hyperlink" Target="mailto:opssedziszow@poczta.onet.pl" TargetMode="External"/><Relationship Id="rId12" Type="http://schemas.openxmlformats.org/officeDocument/2006/relationships/hyperlink" Target="mailto:sekretariat@sobkow.pl" TargetMode="External"/><Relationship Id="rId13" Type="http://schemas.openxmlformats.org/officeDocument/2006/relationships/hyperlink" Target="mailto:gops@slupia.pl" TargetMode="External"/><Relationship Id="rId14" Type="http://schemas.openxmlformats.org/officeDocument/2006/relationships/hyperlink" Target="mailto:pcprjedrzejow@wp.pl" TargetMode="External"/><Relationship Id="rId15" Type="http://schemas.openxmlformats.org/officeDocument/2006/relationships/hyperlink" Target="mailto:pcprjedrzejow@wp.pl" TargetMode="External"/><Relationship Id="rId16" Type="http://schemas.openxmlformats.org/officeDocument/2006/relationships/hyperlink" Target="mailto:ops@opsjedrzejow.pl" TargetMode="External"/><Relationship Id="rId17" Type="http://schemas.openxmlformats.org/officeDocument/2006/relationships/hyperlink" Target="mailto:opssedziszow@poczta.onet.pl" TargetMode="External"/><Relationship Id="rId18" Type="http://schemas.openxmlformats.org/officeDocument/2006/relationships/hyperlink" Target="mailto:opswodz@poczta.onet.pl" TargetMode="External"/><Relationship Id="rId19" Type="http://schemas.openxmlformats.org/officeDocument/2006/relationships/hyperlink" Target="mailto:gops_oksa@poczta.onet.pl" TargetMode="External"/><Relationship Id="rId20" Type="http://schemas.openxmlformats.org/officeDocument/2006/relationships/hyperlink" Target="mailto:gopssobkow@op.pl" TargetMode="External"/><Relationship Id="rId21" Type="http://schemas.openxmlformats.org/officeDocument/2006/relationships/hyperlink" Target="mailto:gops@slupia.pl" TargetMode="External"/><Relationship Id="rId22" Type="http://schemas.openxmlformats.org/officeDocument/2006/relationships/hyperlink" Target="mailto:gopsimielno@onet.pl" TargetMode="External"/><Relationship Id="rId23" Type="http://schemas.openxmlformats.org/officeDocument/2006/relationships/hyperlink" Target="mailto:malogoszcz_mgops@poczta.onet.pl" TargetMode="External"/><Relationship Id="rId24" Type="http://schemas.openxmlformats.org/officeDocument/2006/relationships/hyperlink" Target="mailto:gopsimielno@poczta.onet.pl" TargetMode="External"/><Relationship Id="rId25" Type="http://schemas.openxmlformats.org/officeDocument/2006/relationships/hyperlink" Target="mailto:opssedziszow@poczta.onet.pl" TargetMode="External"/><Relationship Id="rId26" Type="http://schemas.openxmlformats.org/officeDocument/2006/relationships/hyperlink" Target="mailto:sekretariat@sobkow.pl" TargetMode="External"/><Relationship Id="rId27" Type="http://schemas.openxmlformats.org/officeDocument/2006/relationships/hyperlink" Target="mailto:gops@slupia.pl" TargetMode="External"/><Relationship Id="rId28" Type="http://schemas.openxmlformats.org/officeDocument/2006/relationships/hyperlink" Target="mailto:czkw00@kielce.uw.gov.pl" TargetMode="External"/><Relationship Id="rId29" Type="http://schemas.openxmlformats.org/officeDocument/2006/relationships/hyperlink" Target="mailto:czkw00@kielce.uw.gov.pl" TargetMode="External"/><Relationship Id="rId30" Type="http://schemas.openxmlformats.org/officeDocument/2006/relationships/hyperlink" Target="mailto:bzk@powiatjedrzejow.pl" TargetMode="External"/><Relationship Id="rId31" Type="http://schemas.openxmlformats.org/officeDocument/2006/relationships/hyperlink" Target="mailto:jedrzejow@umjedrzejow.pl" TargetMode="External"/><Relationship Id="rId32" Type="http://schemas.openxmlformats.org/officeDocument/2006/relationships/hyperlink" Target="mailto:um@sedziszow.pl" TargetMode="External"/><Relationship Id="rId33" Type="http://schemas.openxmlformats.org/officeDocument/2006/relationships/hyperlink" Target="mailto:sekretariat@malogoszcz.pl" TargetMode="External"/><Relationship Id="rId34" Type="http://schemas.openxmlformats.org/officeDocument/2006/relationships/hyperlink" Target="mailto:gmina@naglowice.pl" TargetMode="External"/><Relationship Id="rId35" Type="http://schemas.openxmlformats.org/officeDocument/2006/relationships/hyperlink" Target="mailto:gminaoksa@poczta.onet.pl" TargetMode="External"/><Relationship Id="rId36" Type="http://schemas.openxmlformats.org/officeDocument/2006/relationships/hyperlink" Target="mailto:kancelaria@imielno.pl" TargetMode="External"/><Relationship Id="rId37" Type="http://schemas.openxmlformats.org/officeDocument/2006/relationships/hyperlink" Target="mailto:sekretariat@sobkow.pl" TargetMode="External"/><Relationship Id="rId38" Type="http://schemas.openxmlformats.org/officeDocument/2006/relationships/hyperlink" Target="mailto:sekretariat@slupia.pl" TargetMode="External"/><Relationship Id="rId39" Type="http://schemas.openxmlformats.org/officeDocument/2006/relationships/hyperlink" Target="mailto:ugwodzislaw@wp.pl" TargetMode="External"/><Relationship Id="rId40" Type="http://schemas.openxmlformats.org/officeDocument/2006/relationships/hyperlink" Target="http://www.zielonalinia.gov.pl/" TargetMode="External"/><Relationship Id="rId41" Type="http://schemas.openxmlformats.org/officeDocument/2006/relationships/hyperlink" Target="mailto:konsument@powiatjedrzejow.pl" TargetMode="External"/><Relationship Id="rId42" Type="http://schemas.openxmlformats.org/officeDocument/2006/relationships/hyperlink" Target="https://www.uokik.gov.pl/" TargetMode="External"/><Relationship Id="rId43" Type="http://schemas.openxmlformats.org/officeDocument/2006/relationships/hyperlink" Target="https://www.rpo.gov.pl/" TargetMode="External"/><Relationship Id="rId44" Type="http://schemas.openxmlformats.org/officeDocument/2006/relationships/hyperlink" Target="https://www.rpo.gov.pl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3:00Z</dcterms:created>
  <dc:creator>pcpr jedrzejow</dc:creator>
  <dc:description/>
  <cp:keywords/>
  <dc:language>en-US</dc:language>
  <cp:lastModifiedBy>Julian Baran</cp:lastModifiedBy>
  <cp:lastPrinted>2019-12-19T08:09:00Z</cp:lastPrinted>
  <dcterms:modified xsi:type="dcterms:W3CDTF">2020-01-15T10:45:00Z</dcterms:modified>
  <cp:revision>5</cp:revision>
  <dc:subject/>
  <dc:title/>
</cp:coreProperties>
</file>