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rzetargu nieograniczonym na</w:t>
      </w:r>
      <w:r>
        <w:rPr>
          <w:rFonts w:cs="Arial" w:ascii="Cambria" w:hAnsi="Cambria"/>
          <w:bCs/>
          <w:sz w:val="22"/>
          <w:szCs w:val="22"/>
        </w:rPr>
        <w:t>:</w:t>
      </w:r>
    </w:p>
    <w:p>
      <w:pPr>
        <w:pStyle w:val="Normal"/>
        <w:shd w:fill="BFBFBF" w:val="clear"/>
        <w:spacing w:before="240" w:after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 xml:space="preserve">Projekt scalenia gruntów wsi Słupia i Wielkopole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I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mawiający przeznaczył na sfinansowanie zamówienia 4 757 727,00 zł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3911"/>
        <w:gridCol w:w="1843"/>
        <w:gridCol w:w="2267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razem PL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ydłużony okres udzielonej gwarancji 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 miesiącach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P.H.U. „DOMAX”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rkadiusz Mik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ul. Grabińska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071 3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 m-cy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urzelów, ul. Młynarska 12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9-100 Włoszcz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429 00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 m-cy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ZAKŁAD BUDOWLANO-DROGOWY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gr inż. Marcin Słoma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ąsowa 37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8-305 Sob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448 315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 m-cy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Przedsiębiorstwo Robót Inżynieryjnych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ERTER” Sp. z o.o.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Ul. Mieszka I 10a/32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28-300 Jędrze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 782 240,00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 m-cy</w:t>
            </w:r>
          </w:p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PIASKOWNIA BEŁK-KWASKÓW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USŁUGI TRANSPORTOWE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 xml:space="preserve">Jerzy Janiga </w:t>
            </w:r>
          </w:p>
          <w:p>
            <w:pPr>
              <w:pStyle w:val="Standard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en-US"/>
              </w:rPr>
              <w:t>Bełk 90, 28-313 Imiel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 720 014,13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0 m-cy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>Termin wykonania zamówienia oraz warunki płatności - zgodnie ze Specyfikacją Istotnych Warunków Zamówienia.</w: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0" w:name="_Hlk2254725"/>
    <w:r>
      <w:rPr>
        <w:rFonts w:cs="Cambria" w:ascii="Cambria" w:hAnsi="Cambria"/>
        <w:b/>
        <w:sz w:val="20"/>
        <w:szCs w:val="20"/>
        <w:lang w:val="en-US" w:eastAsia="en-US"/>
      </w:rPr>
      <w:t>OKSO.272.2.20</w:t>
    </w:r>
    <w:bookmarkEnd w:id="0"/>
    <w:r>
      <w:rPr>
        <w:rFonts w:cs="Cambria" w:ascii="Cambria" w:hAnsi="Cambria"/>
        <w:b/>
        <w:sz w:val="20"/>
        <w:szCs w:val="20"/>
        <w:lang w:val="en-US" w:eastAsia="en-U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6:00Z</dcterms:created>
  <dc:creator>ZZP</dc:creator>
  <dc:description/>
  <cp:keywords/>
  <dc:language>en-US</dc:language>
  <cp:lastModifiedBy>Justyna Młyńczak</cp:lastModifiedBy>
  <cp:lastPrinted>2020-02-25T14:57:00Z</cp:lastPrinted>
  <dcterms:modified xsi:type="dcterms:W3CDTF">2020-02-25T13:59:00Z</dcterms:modified>
  <cp:revision>272</cp:revision>
  <dc:subject/>
  <dc:title/>
</cp:coreProperties>
</file>