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rzetargu nieograniczonym na</w:t>
      </w:r>
      <w:r>
        <w:rPr>
          <w:rFonts w:cs="Arial" w:ascii="Cambria" w:hAnsi="Cambria"/>
          <w:bCs/>
          <w:sz w:val="22"/>
          <w:szCs w:val="22"/>
        </w:rPr>
        <w:t>:</w:t>
      </w:r>
    </w:p>
    <w:p>
      <w:pPr>
        <w:pStyle w:val="Normal"/>
        <w:shd w:fill="BFBFBF" w:val="clear"/>
        <w:spacing w:before="240" w:after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POPRAWA EFEKTYWNOŚCI ENERGETYCZNEJ PLACÓWEK EDUKACYJNYCH POWIATU JĘDRZEJOWSKIEGO WRAZ Z WYKORZYSTANIEM ODNAWIALNYCH ŹRÓDEŁ ENERGI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20"/>
          <w:szCs w:val="20"/>
        </w:rPr>
        <w:t>Ogłoszenie nr 511484-N-2020 z dnia 2020-02-11 r.</w:t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Kwota przeznaczona na sfinansowanie zamówienia: 4 382 590,59 zł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Zadanie nr 1 - Termomodernizacja budynku Centrum Kształcenia Praktycznego w Jędrzejowie - 1 026 095,55 zł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Zadanie nr 2 - Termomodernizacja budynku Zespołu Szkół nr 2 w Jędrzejowie - 2 204 577,97 zł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danie nr 3 - Termomodernizacja budynku Zespołu Szkół w Wodzisławiu - 1 151 917,07 zł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825"/>
        <w:gridCol w:w="2928"/>
        <w:gridCol w:w="2594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bookmarkStart w:id="0" w:name="_Hlk33690454"/>
            <w:bookmarkEnd w:id="0"/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Cena brutto 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w zł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ydłużony okres udzielonej gwarancji 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 miesiącach)</w:t>
            </w:r>
          </w:p>
        </w:tc>
      </w:tr>
      <w:tr>
        <w:trPr>
          <w:trHeight w:val="120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PU. Hotex sp.j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Batalionów Chłopskich 57A, 25-671 Kiel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1 563 500,0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3 687 000,01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1 875 782,75 z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60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60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60</w:t>
            </w:r>
          </w:p>
        </w:tc>
      </w:tr>
      <w:tr>
        <w:trPr>
          <w:trHeight w:val="113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GW BUDOWNICTWO Waldemar Stelmach Spółka Komandytowa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Idalińska 53, 26-600 Rado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1 954 470,00 zł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3 536 250,0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2 077 470,00 z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60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60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60</w:t>
            </w:r>
          </w:p>
        </w:tc>
      </w:tr>
      <w:tr>
        <w:trPr>
          <w:trHeight w:val="12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mian Zawisza Zaw-Bud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Moniuszki 10, 28-100 Busko-Zdrój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4 170 000,00 z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60</w:t>
            </w:r>
          </w:p>
        </w:tc>
      </w:tr>
      <w:tr>
        <w:trPr>
          <w:trHeight w:val="128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Zakład Remontowo-Budowlany Stanisław Zawisza 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ul.  Moniuszki 10, 28-100 Busko-Zdrój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1 670 000,00 z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60</w:t>
            </w:r>
          </w:p>
        </w:tc>
      </w:tr>
      <w:tr>
        <w:trPr>
          <w:trHeight w:val="124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KBI Technika Grzewcza i Wentylacyjna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ul. Na Błonie 3C, 30-147 Kraków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4 186 749,76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2 419 655,40 z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60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60</w:t>
            </w:r>
          </w:p>
        </w:tc>
      </w:tr>
      <w:tr>
        <w:trPr>
          <w:trHeight w:val="112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ład Remontowo- Budowlany Budo- Term Jarosław Wawrzyniec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Kościuszki 50B, 28-130 Stopnic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2 807 202,17 z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60</w:t>
            </w:r>
          </w:p>
        </w:tc>
      </w:tr>
      <w:tr>
        <w:trPr>
          <w:trHeight w:val="11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Przedsiębiorstwo Handlowo-Usługowe „IKAR” Zbigniew Gregulski, Widełki 38A, 26-021 Daleszy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1 211 463,14 zł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2 817 301,61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1 484 544,49 z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60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60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60</w:t>
            </w:r>
          </w:p>
        </w:tc>
      </w:tr>
      <w:tr>
        <w:trPr>
          <w:trHeight w:val="111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Firma Usługowa LM Lidia Możdżan 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ul. Hoża 50a, 25-618 Kiel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1 600 000,0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2 000 000,00 z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60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60</w:t>
            </w:r>
          </w:p>
        </w:tc>
      </w:tr>
      <w:tr>
        <w:trPr>
          <w:trHeight w:val="120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JM INVEST sp. z o.o. Sp. k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Witosa 66d, 25-561 Kiel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3 503 040,00 z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60</w:t>
            </w:r>
          </w:p>
        </w:tc>
      </w:tr>
      <w:tr>
        <w:trPr>
          <w:trHeight w:val="113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ell-Bud Inwest s.c. ul. Witosa 65, 25-561 Kiel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1 493 220,00 zł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2 681 400,00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1 746 600,00 z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60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60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60</w:t>
            </w:r>
          </w:p>
        </w:tc>
      </w:tr>
      <w:tr>
        <w:trPr>
          <w:trHeight w:val="12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sługi Remontowo-Budowlane Kmiecik Paweł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alki 9, 28-114 Gnojn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1 523 755,96 zł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2 879 645,57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1 587 099,98 z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1: 60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60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60</w:t>
            </w:r>
          </w:p>
        </w:tc>
      </w:tr>
      <w:tr>
        <w:trPr>
          <w:trHeight w:val="128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Zakład Remontowo-Budowlany Termo-Bud Andrzej Lalewicz ul. Królowej Jadwigi 41, 28-100 Busko-Zdrój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2 287 734,88 zł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1 370 653,79 z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2: 60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60</w:t>
            </w:r>
          </w:p>
        </w:tc>
      </w:tr>
      <w:tr>
        <w:trPr>
          <w:trHeight w:val="124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Mariusz Klimczak Firma Wielobranżowa Pol-Bud Pieczonogi 50, 28-220 Oleśnic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2 416 950,00 z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danie 3: 60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18"/>
          <w:szCs w:val="18"/>
        </w:rPr>
        <w:t>Termin wykonania zamówienia oraz warunki płatności - zgodnie ze Specyfikacją Istotnych Warunków Zamówieni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Zamawiający przypomina, iż zgodnie z pkt. 13 ppkt 2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5 do SIWZ.</w:t>
      </w:r>
    </w:p>
    <w:p>
      <w:pPr>
        <w:pStyle w:val="Normal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rPr>
        <w:rFonts w:ascii="Cambria" w:hAnsi="Cambria" w:cs="Arial"/>
        <w:b/>
        <w:b/>
        <w:sz w:val="20"/>
        <w:szCs w:val="20"/>
        <w:lang w:val="en-US" w:eastAsia="en-US"/>
      </w:rPr>
    </w:pPr>
    <w:r>
      <w:rPr>
        <w:rFonts w:cs="Arial" w:ascii="Cambria" w:hAnsi="Cambria"/>
        <w:b/>
        <w:sz w:val="20"/>
        <w:szCs w:val="20"/>
        <w:lang w:val="en-US" w:eastAsia="en-US"/>
      </w:rPr>
    </w:r>
  </w:p>
  <w:p>
    <w:pPr>
      <w:pStyle w:val="Normal"/>
      <w:autoSpaceDE w:val="false"/>
      <w:spacing w:lineRule="auto" w:line="276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bookmarkStart w:id="1" w:name="_Hlk2254725"/>
    <w:r>
      <w:rPr>
        <w:rFonts w:cs="Cambria" w:ascii="Cambria" w:hAnsi="Cambria"/>
        <w:b/>
        <w:sz w:val="20"/>
        <w:szCs w:val="20"/>
        <w:lang w:val="en-US" w:eastAsia="en-US"/>
      </w:rPr>
      <w:t>OKSO.272.4.20</w:t>
    </w:r>
    <w:bookmarkEnd w:id="1"/>
    <w:r>
      <w:rPr>
        <w:rFonts w:cs="Cambria" w:ascii="Cambria" w:hAnsi="Cambria"/>
        <w:b/>
        <w:sz w:val="20"/>
        <w:szCs w:val="20"/>
        <w:lang w:val="en-US" w:eastAsia="en-US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6:00Z</dcterms:created>
  <dc:creator>ZZP</dc:creator>
  <dc:description/>
  <cp:keywords/>
  <dc:language>en-US</dc:language>
  <cp:lastModifiedBy>Justyna Młyńczak</cp:lastModifiedBy>
  <cp:lastPrinted>2020-02-27T13:35:00Z</cp:lastPrinted>
  <dcterms:modified xsi:type="dcterms:W3CDTF">2020-02-27T13:33:00Z</dcterms:modified>
  <cp:revision>274</cp:revision>
  <dc:subject/>
  <dc:title/>
</cp:coreProperties>
</file>