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pn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KSO.272.5.2020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i modernizacja boiska sportowego przy I Liceum Ogólnokształcącym im. Mikołaja Reja w Jędrzejowi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ab/>
        <w:t>Zadanie inwestycyjne realizowane w ramach programu Sportowa Polska – Program Rozwoju Lokalnej Infrastruktury Sportowej – Edycja 2019 organizowanego przez Ministerstwo Sportu i Turystyki, a dofinansowane ze środków Funduszu Rozwoju Kultury Fizycznej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głoszenie nr 513931-N-2020 z dnia 2020-02-18 r.</w:t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Kwota przeznaczona na sfinansowanie zamówienia: 1 997 821,77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485"/>
        <w:gridCol w:w="2438"/>
        <w:gridCol w:w="1859"/>
      </w:tblGrid>
      <w:tr>
        <w:trPr>
          <w:trHeight w:val="108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0" w:name="_Hlk33690454"/>
            <w:bookmarkEnd w:id="0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Cena brutto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(w zł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Wydłużony okres udzielonej gwarancji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(w miesiącach)</w:t>
            </w:r>
          </w:p>
        </w:tc>
      </w:tr>
      <w:tr>
        <w:trPr>
          <w:trHeight w:val="120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" w:name="_Hlk34302837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RO-MAR Marcin Dróżdż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l. Próżna 5/25, 00-107 Warszaw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Oddział: Makowiec, ul. Radomska 138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2" w:name="_Hlk34302837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26-640 Skaryszew </w:t>
            </w:r>
            <w:bookmarkEnd w:id="2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 291 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73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3" w:name="_Hlk34302919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estige-Invest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4" w:name="_Hlk34302919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Słoneczna 73, 81-605 Gdynia</w:t>
            </w:r>
            <w:bookmarkEnd w:id="4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 251 067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7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  <w:bookmarkStart w:id="5" w:name="_Hlk34303111"/>
            <w:bookmarkStart w:id="6" w:name="_Hlk34303111"/>
            <w:bookmarkEnd w:id="6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ED INVEST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Parkowa 12, 05-200 Wołomi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 107 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87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  <w:bookmarkStart w:id="7" w:name="_Hlk34303168"/>
            <w:bookmarkStart w:id="8" w:name="_Hlk34303168"/>
            <w:bookmarkEnd w:id="8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HU Gawlik Paweł Gawlik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ul. Gospodarcza 24/2, 32-600 Oświęcim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56 437,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77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bookmarkStart w:id="9" w:name="_Hlk34303287"/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TORAKOL Rajmund Zalewski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bookmarkStart w:id="10" w:name="_Hlk34303287"/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Koszczały 9, 88-210 Dobre</w:t>
            </w:r>
            <w:bookmarkEnd w:id="10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 084 208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76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1" w:name="_Hlk34303435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REENSPORT Anna Straszewska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2" w:name="_Hlk34303435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l. Tartaczna 14, 34-312 Międzybrodzie Bialskie </w:t>
            </w:r>
            <w:bookmarkEnd w:id="12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09 14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6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3" w:name="_Hlk34303628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VERSPORT Sp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4" w:name="_Hlk34303628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Kiersnowskiego 18/45, 03-161 Warszawa</w:t>
            </w:r>
            <w:bookmarkEnd w:id="14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63 536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70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5" w:name="_Hlk34303784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Leszek Kułak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Budownictwo Sportowe i Inżynieria Krajobrazu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6" w:name="_Hlk34303784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Lawendowa 1, 66-440 Skwierzyna</w:t>
            </w:r>
            <w:bookmarkEnd w:id="16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 025 972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69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B Technology s.c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Garbarska 21, 25-826 Kielc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83 533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84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7" w:name="_Hlk34303888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nżynieria Wodna s.c.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oński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yszard Herman, Leszek Dzwonek, Zbigniew Duran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8" w:name="_Hlk34303888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Łazienna 13/21, 26-200 Końskie</w:t>
            </w:r>
            <w:bookmarkEnd w:id="18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44 688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70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19" w:name="_Hlk34303967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GRUMIX Sp. z o.o. sp.k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0" w:name="_Hlk34303967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Jasna 12, 42-512 Sarnów</w:t>
            </w:r>
            <w:bookmarkEnd w:id="20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32 562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98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Firma FRANCUZ Bogdan Francuz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Żębocin 24B, 32-100 Proszow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966 892,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81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ECOFORMA Hubert Wójcik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ul. Za Torem 41, 25-807 Kielce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43 493,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13 ppkt 2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  <w:lang w:val="en-US" w:eastAsia="en-US"/>
      </w:rPr>
    </w:pPr>
    <w:r>
      <w:rPr>
        <w:rFonts w:cs="Arial" w:ascii="Cambria" w:hAnsi="Cambria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Justyna Młyńczak</cp:lastModifiedBy>
  <cp:lastPrinted>2020-03-05T12:38:00Z</cp:lastPrinted>
  <dcterms:modified xsi:type="dcterms:W3CDTF">2020-03-05T11:47:00Z</dcterms:modified>
  <cp:revision>278</cp:revision>
  <dc:subject/>
  <dc:title/>
</cp:coreProperties>
</file>