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44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NIE WTÓRNIKA NALEPKI KONTROL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iejsce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/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fax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(041) 386-58-00</w:t>
            </w:r>
          </w:p>
          <w:p>
            <w:pPr>
              <w:pStyle w:val="Normal"/>
              <w:rPr>
                <w:lang w:val="de-DE"/>
              </w:rPr>
            </w:pPr>
            <w:hyperlink r:id="rId3">
              <w:r>
                <w:rPr>
                  <w:rStyle w:val="InternetLink"/>
                  <w:b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lang w:val="de-DE"/>
                </w:rPr>
                <w:t>ktd@powiatjedrzejow.pl</w:t>
              </w:r>
            </w:hyperlink>
            <w:r>
              <w:rPr>
                <w:b/>
                <w:lang w:val="de-DE"/>
              </w:rPr>
              <w:t xml:space="preserve">  </w:t>
            </w:r>
          </w:p>
        </w:tc>
      </w:tr>
      <w:tr>
        <w:trPr>
          <w:trHeight w:val="35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niosek o wydanie wtórnika nalepki kontrol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świadczenie pod odpowiedzialnością karną za składanie fałszywych zeznań złożone przez właściciela pojazdu /w obecności pracownika załatwiającego sprawę/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tychczasowy dowód rejestracyjn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arta pojazdu /o ile była wydana dla pojazdu/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wód opłaty za wydanie nowego druku nalepki kontrol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0" w:name="zawartosc_strony"/>
            <w:r>
              <w:rPr>
                <w:color w:val="333333"/>
              </w:rPr>
              <w:t>jeden ze współwłaścicieli może załatwić sprawę sam, jeżeli będzie miał pełnomocnictwo</w:t>
            </w:r>
            <w:bookmarkEnd w:id="0"/>
            <w:r>
              <w:rPr>
                <w:color w:val="333333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pis z Krajowego Rejestru Sądowego oraz zaświadczenie REGON, zaświadczenie o wpisie do ewidencji działalności gospodarczej - w przypadku osób prawnych i jednostek dopuszczonych do obrotu gospodarczego nie posiadających osobowości prawnej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uki wniosku</w:t>
            </w:r>
            <w:r>
              <w:rPr/>
              <w:t xml:space="preserve"> o wydanie wtórnika znaku legalizacyjnego  i oświadczenia dostępne poniżej, lub  w Wydziale Komunikacji oraz w Punkcie Informacyjnym Starostwa Powiatowego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płaty skarbowe:</w:t>
              <w:br/>
              <w:t xml:space="preserve"> - za  pełnomocnictwo (do każdego stosunku pełnomocnictwa, w przypadku , gdy sprawy nie załatwia właściciel ) – </w:t>
            </w:r>
            <w:r>
              <w:rPr>
                <w:i/>
              </w:rPr>
              <w:t>17 zł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ind w:hanging="99"/>
              <w:rPr/>
            </w:pPr>
            <w:r>
              <w:rPr/>
              <w:t>- jeżeli mocodawcą jest podmiot określony w art. 7 pkt. 1-5 ustawy.</w:t>
            </w:r>
            <w:r>
              <w:rPr>
                <w:i/>
              </w:rPr>
              <w:br/>
            </w:r>
            <w:r>
              <w:rPr/>
              <w:t>* pozostałe:</w:t>
              <w:br/>
              <w:t xml:space="preserve">         - nalepka kontrolna  - </w:t>
            </w:r>
            <w:r>
              <w:rPr>
                <w:i/>
              </w:rPr>
              <w:t>18,50 zł.</w:t>
              <w:br/>
            </w:r>
            <w:r>
              <w:rPr/>
              <w:t>*ewidencyjne:</w:t>
              <w:br/>
              <w:t xml:space="preserve">  za wydanie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nalepki kontrolnej     - </w:t>
            </w:r>
            <w:r>
              <w:rPr>
                <w:i/>
              </w:rPr>
              <w:t>0,50 zł</w:t>
            </w:r>
            <w:r>
              <w:rPr/>
              <w:br/>
              <w:t xml:space="preserve">     </w:t>
            </w:r>
          </w:p>
          <w:p>
            <w:pPr>
              <w:pStyle w:val="Normal"/>
              <w:rPr/>
            </w:pPr>
            <w:r>
              <w:rPr/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/>
              <w:t>w kasie Starostwa Powiatowego w Jędrzejowie,</w:t>
            </w:r>
            <w:r>
              <w:rPr>
                <w:sz w:val="22"/>
              </w:rPr>
              <w:t xml:space="preserve"> ul. Armii Krajowej 9, pok. nr 6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- opłaty komunikacyj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opłaty ewidencyjn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     </w:t>
            </w:r>
            <w:r>
              <w:rPr>
                <w:b/>
                <w:sz w:val="22"/>
                <w:szCs w:val="22"/>
              </w:rPr>
              <w:t xml:space="preserve">06 1240 1372 1111 0010 6360 5854  Starostwo Powiatowe w Jędrzejowi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52 8493 0004 0210 0059 1221 0009 Starostwo Powiatowe w Jędrzejowi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dniu złożenia wniosku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a zastosowania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</w:tabs>
              <w:ind w:left="416" w:hanging="360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</w:tabs>
              <w:ind w:left="416" w:hanging="360"/>
              <w:rPr/>
            </w:pPr>
            <w:r>
              <w:rPr/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</w:tabs>
              <w:ind w:left="416" w:hanging="360"/>
              <w:rPr/>
            </w:pPr>
            <w:r>
              <w:rPr/>
              <w:t>Organ rejestrujący może dokonać kontroli dokumentu potwierdzającego zawarcie umowy ubezpieczenia O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is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odstawa prawn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416"/>
              <w:jc w:val="both"/>
              <w:rPr/>
            </w:pPr>
            <w:r>
              <w:rPr/>
              <w:t xml:space="preserve">Ustawa z dnia 14 czerwca 1960r. Kodeks postępowania administracyjnego (tekst  jednolity Dz. U. z 2020r. poz. 256), </w:t>
            </w:r>
          </w:p>
          <w:p>
            <w:pPr>
              <w:pStyle w:val="Normal"/>
              <w:numPr>
                <w:ilvl w:val="0"/>
                <w:numId w:val="3"/>
              </w:numPr>
              <w:ind w:left="484" w:hanging="428"/>
              <w:jc w:val="both"/>
              <w:rPr/>
            </w:pPr>
            <w:r>
              <w:rPr/>
              <w:t xml:space="preserve">Ustawa z dnia 20 czerwca 1997r. Prawo o ruchu drogowym (tekst jednolity Dz. U. z 2020r. poz. 110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 </w:t>
            </w:r>
            <w:r>
              <w:rPr/>
              <w:t xml:space="preserve">Rozporządzenie Ministra Infrastruktury i Budownictwa  z dnia 11 grudnia  2017r. w sprawie rejestracji i oznaczania pojazdów oraz wymagań dla tablic  rejestracyjnych (tekst jednolity Dz. U. z 2017r.  poz. 2355 z późn. zm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 </w:t>
            </w:r>
            <w:r>
              <w:rPr/>
              <w:t xml:space="preserve">Ustawa z dnia 16 listopada 2006r. o opłacie skarbowej (tekst jednolity Dz. U. z  2018r. poz. 1044 z późn. zm.), </w:t>
            </w:r>
          </w:p>
          <w:p>
            <w:pPr>
              <w:pStyle w:val="Normal"/>
              <w:ind w:left="416" w:hanging="360"/>
              <w:jc w:val="both"/>
              <w:rPr/>
            </w:pPr>
            <w:r>
              <w:rPr/>
              <w:t>5.    Rozporządzenie Ministra Infrastruktury i Budownictwa z dnia 09 maja 2016r. w  sprawie wysokości opłat za wydanie dowodu rejestracyjnego, pozwolenia  czasowego, tablic (tablicy) rejestracyjnych i nalepki kontrolnej oraz ich  wtórników ( tekst jednolity Dz. U. z 2016r. poz. 689 z późn. zm.),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32" w:hanging="360"/>
              <w:jc w:val="both"/>
              <w:rPr/>
            </w:pPr>
            <w:r>
              <w:rPr/>
              <w:t xml:space="preserve">6.    Rozporządzenie Ministra Infrastruktury z dnia 27 września 2003r. w sprawie  szczegółowych czynności organów w sprawach związanych z dopuszczeniem   pojazdu   do ruchu oraz wzorów dokumentów w tych sprawach (tekst jednolity  Dz. U. z 2016r.   poz. 1088 z późn. zm. )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7.    Rozporządzenie Ministra Cyfryzacji z dnia 30 sierpnia 2016r. w sprawie        opłaty ewidencyjnej stanowiącej przychód funduszu – Centralna Ewidencja        Pojazdów i Kierowców ( tekst jednolity Dz. U. z 2016r. poz. 1377 z późn. zm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ędrzejów, dn. 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 xml:space="preserve">.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ragraph">
                  <wp:posOffset>59055</wp:posOffset>
                </wp:positionV>
                <wp:extent cx="2468880" cy="200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wód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ta pojaz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naki legal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lepka kontro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8.25pt;mso-wrap-distance-left:7.05pt;mso-wrap-distance-right:7.05pt;mso-wrap-distance-top:0pt;mso-wrap-distance-bottom:0pt;margin-top:4.6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wód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ta pojaz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naki legal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lepka kontro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>Adres 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ESEL lub REG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JĘDRZEJOW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wiadamiam o zniszczeniu*/ kradzieży*/ zgubieniu*: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oszę o wydanie dodatkowej tablicy rejestracyjnej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Rodzaj pojazdu: …………………………… 1.5.Rok produkcji …..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Marka, typ, model ………………………… ..1.6.Barwa nadwozia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er nadwozia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dzaj paliwa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 wniosku załączam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>2.3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4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łaściciela/ osoby upoważnionej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1" w:name="_Hlk26339045"/>
      <w:r>
        <w:rPr>
          <w:sz w:val="18"/>
          <w:szCs w:val="18"/>
        </w:rPr>
        <w:t xml:space="preserve">celu </w:t>
      </w:r>
      <w:bookmarkEnd w:id="1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2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Jędrzejów, dn. 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mię i nazw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dres zamieszk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PESE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ab/>
      </w:r>
      <w:r>
        <w:rPr>
          <w:sz w:val="28"/>
          <w:szCs w:val="28"/>
        </w:rPr>
        <w:t>Ja niżej podpisany, pouczony o odpowiedzialności karnej z art. 233 § 1 KK za składanie fałszywych zeznań, składam stosowne do art. 75 § 2 k.p.a. oświadczenie następującej treści 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, dnia 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osoby składającej oświadczen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Oświadczenie zostało przyjęte</w:t>
      </w:r>
      <w:r>
        <w:rPr/>
        <w:t>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Imię i nazwisko, stanowisko służb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urzędnika potwierdzającego oświadczen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33 § 1 K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to składając zeznanie mające służyć za dowód w postępowaniu sądowym lub innym postępowaniu prowadzonym na podstawie ustawy, zeznaje nieprawdę lub zataja prawdę, podlega karze pozbawienia wolności do lat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  <w:tab/>
      </w:r>
      <w:r>
        <w:rPr>
          <w:b/>
          <w:bCs/>
        </w:rPr>
        <w:t xml:space="preserve">             </w:t>
      </w:r>
      <w:r>
        <w:rPr>
          <w:b/>
          <w:bCs/>
          <w:sz w:val="20"/>
        </w:rPr>
        <w:t>(podać rodzaj załatwianej sprawy lub rodzaj odbieranego dokumentu,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z wyszczególnieniem marki pojazdu, nr rejestracyjnego i nr VIN w przypadku pojazdu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7:00Z</dcterms:created>
  <dc:creator>SP - Z</dc:creator>
  <dc:description/>
  <cp:keywords/>
  <dc:language>en-US</dc:language>
  <cp:lastModifiedBy>Honorata Sosnowska</cp:lastModifiedBy>
  <cp:lastPrinted>2013-11-05T08:33:00Z</cp:lastPrinted>
  <dcterms:modified xsi:type="dcterms:W3CDTF">2020-03-09T14:44:00Z</dcterms:modified>
  <cp:revision>49</cp:revision>
  <dc:subject/>
  <dc:title> </dc:title>
</cp:coreProperties>
</file>