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4643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YJNA WYMIANA DOWODU REJESTRACYJ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./fax: (041)386-62-9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 : (041) 386-58-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en-US"/>
                </w:rPr>
                <w:t>ktd@powiatjedrzejow.pl</w:t>
              </w:r>
            </w:hyperlink>
            <w:r>
              <w:rPr>
                <w:b/>
                <w:sz w:val="22"/>
                <w:lang w:val="en-US"/>
              </w:rPr>
              <w:t xml:space="preserve">  </w:t>
            </w:r>
          </w:p>
        </w:tc>
      </w:tr>
      <w:tr>
        <w:trPr>
          <w:trHeight w:val="5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Wniosek o wymianę dowodu rejestracyj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zaświadczenie z przeprowadzonego badania technicznego pojazdu dokonanego w upoważnionej stacji kontroli pojazd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dotychczasowy dowód rejestracyj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40" w:hanging="468"/>
              <w:jc w:val="both"/>
              <w:rPr>
                <w:sz w:val="22"/>
              </w:rPr>
            </w:pPr>
            <w:r>
              <w:rPr>
                <w:sz w:val="22"/>
              </w:rPr>
              <w:t>dowód opłaty za wydanie pozwolenia czasowego oraz  nowego druku dowodu rejestracyj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karta pojazdu /o ile była wydana/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 </w:t>
            </w:r>
            <w:bookmarkStart w:id="0" w:name="zawartosc_strony"/>
            <w:r>
              <w:rPr>
                <w:sz w:val="22"/>
              </w:rPr>
              <w:t> </w:t>
            </w:r>
            <w:r>
              <w:rPr>
                <w:color w:val="333333"/>
              </w:rPr>
              <w:t xml:space="preserve">jeden ze współwłaścicieli może załatwić sprawę sam, jeżeli będzie        miał pełnomocnictwo lub złoży oświadczenie, iż działa za zgodą        większości współwłaścicieli </w:t>
            </w:r>
            <w:bookmarkEnd w:id="0"/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   wypis z Krajowego Rejestru Sądowego oraz zaświadczenie REGON,        zaświadczenie o wpisie do ewidencji działalności gospodarczej - w        przypadku osób prawnych i jednostek dopuszczonych do obrotu        gospodarczego nie posiadających osobowości prawnej.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>Jeżeli w dowodzie rejestracyjnym nie upłynął termin następnego badania technicznego pojazdu urząd zwraca dotychczasowy dowód rejestracyjny właścicielowi pojazdu do czasu wydania nowego dowodu rejestracyjnego, chyba że właściciel pojazdu wnioskuje o wydanie pozwolenia czasowego, wtedy urząd zatrzymuje dotychczasowy dowód rejestracyjny.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dostępny poniżej lub w Wydziale Komunikacji oraz w Punkcie Informacyjnym Starostwa Powiatowego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 xml:space="preserve"> * komunikacyjne:</w:t>
              <w:br/>
              <w:t xml:space="preserve">         - za wydanie dowodu rejestracyjnego      - </w:t>
            </w:r>
            <w:r>
              <w:rPr>
                <w:i/>
                <w:sz w:val="22"/>
              </w:rPr>
              <w:t>54,00 zł</w:t>
              <w:br/>
            </w:r>
            <w:r>
              <w:rPr>
                <w:sz w:val="22"/>
              </w:rPr>
              <w:t xml:space="preserve">         - pozwolenie czasowe – </w:t>
            </w:r>
            <w:r>
              <w:rPr>
                <w:i/>
                <w:sz w:val="22"/>
              </w:rPr>
              <w:t>18,50  zł</w:t>
            </w:r>
            <w:r>
              <w:rPr>
                <w:sz w:val="22"/>
              </w:rPr>
              <w:t xml:space="preserve"> (wydawane na wniosek właściciela)      </w:t>
              <w:br/>
              <w:t>*ewidencyjne:</w:t>
              <w:br/>
              <w:t xml:space="preserve">  za wydanie:</w:t>
              <w:br/>
              <w:t xml:space="preserve">         - dowodu rejestracyjnego     - </w:t>
            </w:r>
            <w:r>
              <w:rPr>
                <w:i/>
                <w:sz w:val="22"/>
              </w:rPr>
              <w:t>0,50 zł</w:t>
              <w:br/>
            </w:r>
            <w:r>
              <w:rPr>
                <w:sz w:val="22"/>
              </w:rPr>
              <w:t xml:space="preserve">         - pozwolenia czasowego     - </w:t>
            </w:r>
            <w:r>
              <w:rPr>
                <w:i/>
                <w:sz w:val="22"/>
              </w:rPr>
              <w:t>0,50 zł</w:t>
              <w:br/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2"/>
              </w:rPr>
              <w:t>Przy odbiorze stałego dowodu rejestracyjnego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dstawa praw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Ustawa z dnia 14 czerwca 1960r. Kodeks postępowania administracyjnego (tekst jednolity Dz. U. z 2020r.  poz.256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Ustawa z dnia 20 czerwca 1997r. Prawo o ruchu drogowym (tekst jednolity Dz. U. z 2020r. poz. 110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Rozporządzenie Ministra Infrastruktury i Budownictwa z dnia 11  grudnia 2017r. w sprawie rejestracji i oznaczania pojazdów oraz wymagań dla tablic rejestracyjnych (tekst jednolity Dz. U. z 2017 poz.2355 z późn. zm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Ustawa z dnia 16 listopada 2006r. o opłacie skarbowej ( tekst jednolity Dz. U. z 2018r.  poz.1044 z późn. zm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Rozporządzenie Ministra Infrastruktury i Budownictwa z dnia 9 maj 2016r. w sprawie wysokości opłat za wydanie dowodu rejestracyjnego, pozwolenia czasowego, tablic (tablicy) rejestracyjnych i nalepki kontrolnej oraz ich wtórników (tekst jednolity Dz. U. z  2016r. poz. 689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Ustawa z dnia 9 lutego 2018r. o ochronie informacji niejawnych (tekst jednolity Dz. U. z 2018  poz. 412 z późn.zm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Ustawa z dnia 10 maja 2018r. o ochronie danych osobowych (tekst jednolity Dz. U. z 2018r. poz. 1000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Rozporządzenie Ministra Infrastruktury z dnia 27 września 2003r. w sprawie szczegółowych czynności organów w sprawach związanych z dopuszczeniem pojazdu do ruchu oraz wzorów dokumentów w tych sprawach ( tekst jednolity Dz. U. z 2016r. poz. 1088 z późn. zm.),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rFonts w:cs="Symbol"/>
              </w:rPr>
              <w:t>R</w:t>
            </w:r>
            <w:r>
              <w:rPr/>
              <w:t>ozporządzenie Ministra Cyfryzacji z dnia 30 sierpnia 2016r. w sprawie opłaty ewidencyjnej stanowiącej przychód funduszu – Centralna Ewidencja Pojazdów i Kierowców ( tekst jednolity  Dz. U. z 2016r. poz. 1377 z późn. zm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Rozporządzenie Ministra Transportu, Budownictwa i Gospodarki Morskiej z dnia 26 czerwca 2012r. w sprawie zakresu i sposobu przeprowadzania badań technicznych pojazdów oraz wzorów dokumentów stosowanych przy tych badaniach (tekst jednolity Dz. U. z 2015r. poz. 776 z późn.zm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Jędrzejów, dn. ..........................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TAROSTA JĘDRZEJOW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248025</wp:posOffset>
                </wp:positionH>
                <wp:positionV relativeFrom="paragraph">
                  <wp:posOffset>107950</wp:posOffset>
                </wp:positionV>
                <wp:extent cx="251460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rejestracyjn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 dowodu rejestracyjneg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r Karta pojazdu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ki legalizacyj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5pt;mso-wrap-distance-left:7.05pt;mso-wrap-distance-right:7.05pt;mso-wrap-distance-top:0pt;mso-wrap-distance-bottom:0pt;margin-top:8.5pt;mso-position-vertical-relative:text;margin-left:255.7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rejestracyj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 dowodu rejestracyjneg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 Karta pojazdu: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i legalizacyj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mię i nazwisko/Nazwa właściciela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Adres zamieszkania/Siedzi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ESEL lub REGON**/Data urodzenia***                    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1.Zawiadamiam o zmianie dowodu rejestracyjnego</w:t>
      </w:r>
      <w:r>
        <w:rPr/>
        <w:t xml:space="preserve">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Proszę o wpisanie do dowodu rejestracyjnego: GAZ/ HAK /inne*</w:t>
      </w:r>
      <w:r>
        <w:rPr/>
        <w:t>………………….........</w:t>
      </w:r>
    </w:p>
    <w:p>
      <w:pPr>
        <w:pStyle w:val="Normal"/>
        <w:spacing w:lineRule="auto" w:line="360"/>
        <w:rPr/>
      </w:pPr>
      <w:r>
        <w:rPr>
          <w:b/>
        </w:rPr>
        <w:t>3. Proszę o wydanie dowodu rejestracyjnego</w:t>
      </w:r>
      <w:r>
        <w:rPr/>
        <w:t xml:space="preserve">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1. Rodzaj pojazdu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2. Marka, typ, model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3. Nr VIN (nadwozia)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4. Rodzaj paliwa: benzyna*/ benzyna</w:t>
      </w:r>
      <w:r>
        <w:rPr>
          <w:vertAlign w:val="subscript"/>
        </w:rPr>
        <w:t xml:space="preserve"> </w:t>
      </w:r>
      <w:r>
        <w:rPr/>
        <w:t xml:space="preserve">+ gaz*/ olej napędowy* </w:t>
      </w:r>
    </w:p>
    <w:p>
      <w:pPr>
        <w:pStyle w:val="Normal"/>
        <w:spacing w:lineRule="auto" w:line="360"/>
        <w:jc w:val="both"/>
        <w:rPr/>
      </w:pPr>
      <w:r>
        <w:rPr/>
        <w:t>3.5. Rok produkcji ........................................................................................................................ 3.6. Kolor nadwozi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7 Rodzaj nadwozia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>(sedan, hatchback, kombi, van, furgon, skrzynia, wywrotka, in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</w:t>
      </w:r>
      <w:r>
        <w:rPr>
          <w:b/>
        </w:rPr>
        <w:t>. Do wniosku załączam następujące dokumen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3…............................................................................................................................................... 4.4. 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uję o wydanie pozwolenia czasowego ****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Podpis właściciela pojazdu lub osoby upoważnion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Podkreślić właści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* Nr REGON podaje się, gdy właścicielem jest przedsiębiorc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Datę urodzenia wpisują cudzoziemcy, którzy nie maja ustalonego numeru PESEL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**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20"/>
        </w:rPr>
        <w:t>(podać rodzaj załatwianej sprawy lub rodzaj odbieranego dokumentu,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z wyszczególnieniem marki pojazdu, nr rejestracyjnego i nr VIN w przypadku pojazdu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SP - Z</dc:creator>
  <dc:description/>
  <cp:keywords/>
  <dc:language>en-US</dc:language>
  <cp:lastModifiedBy>Magdalena Uramowska</cp:lastModifiedBy>
  <cp:lastPrinted>2011-05-13T09:00:00Z</cp:lastPrinted>
  <dcterms:modified xsi:type="dcterms:W3CDTF">2020-03-12T09:36:00Z</dcterms:modified>
  <cp:revision>70</cp:revision>
  <dc:subject/>
  <dc:title> </dc:title>
</cp:coreProperties>
</file>