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99000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mbria" w:hAnsi="Cambria" w:eastAsia="Calibri" w:cs="Arial"/>
          <w:b/>
          <w:b/>
          <w:sz w:val="20"/>
          <w:lang w:eastAsia="pl-PL"/>
        </w:rPr>
      </w:pPr>
      <w:r>
        <w:rPr>
          <w:rFonts w:eastAsia="Calibri" w:cs="Arial" w:ascii="Cambria" w:hAnsi="Cambria"/>
          <w:b/>
          <w:sz w:val="20"/>
          <w:lang w:eastAsia="pl-PL"/>
        </w:rPr>
        <w:t>Europejski Fundusz Rolny na rzecz Rozwoju Obszarów Wiejskich: Europa inwestująca w obszary wiejskie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0"/>
          <w:lang w:eastAsia="pl-PL"/>
        </w:rPr>
      </w:pPr>
      <w:r>
        <w:rPr>
          <w:rFonts w:eastAsia="Calibri" w:cs="Arial" w:ascii="Cambria" w:hAnsi="Cambria"/>
          <w:b/>
          <w:sz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8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warta w dniu ………… 2020 r. w Jędrzejowie pomiędzy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eastAsia="Calibri" w:cs="Cambria"/>
          <w:color w:val="000000"/>
          <w:sz w:val="20"/>
          <w:lang w:bidi="pl-PL"/>
        </w:rPr>
      </w:pPr>
      <w:r>
        <w:rPr>
          <w:rFonts w:eastAsia="Calibri" w:cs="Cambria" w:ascii="Cambria" w:hAnsi="Cambria"/>
          <w:b/>
          <w:bCs/>
          <w:color w:val="000000"/>
          <w:sz w:val="20"/>
          <w:lang w:bidi="pl-PL"/>
        </w:rPr>
        <w:t>Powiat Jędrzejowski, ul. 11 Listopada 83, 28 – 300 Jędrzejów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9 r. poz. 1843 z późn. zm.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inwestycji pn: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Pełnienie nadzoru inwestorskiego nad realizacją projektu pn. „Projekt scalenia gruntów wsi Słupia i Wielkopole, gmina Słupia, powiat jędrzejowski, woj. Świętokrzyskie - zagospodarowanie poscaleniowe – Etap I w branży drogowej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ykonanie postanowień umowy Wykonawca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0" w:hanging="0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>1.    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zostaje zawarta na okres </w:t>
      </w:r>
      <w:r>
        <w:rPr>
          <w:rFonts w:cs="Arial" w:ascii="Cambria" w:hAnsi="Cambria"/>
          <w:b/>
          <w:sz w:val="20"/>
        </w:rPr>
        <w:t>od dnia podpisania umowy do</w:t>
      </w:r>
      <w:r>
        <w:rPr>
          <w:rFonts w:cs="Arial" w:ascii="Cambria" w:hAnsi="Cambria"/>
          <w:b/>
          <w:bCs/>
          <w:sz w:val="20"/>
          <w:lang w:eastAsia="pl-PL"/>
        </w:rPr>
        <w:t xml:space="preserve"> dnia 31.10.2020 </w:t>
      </w:r>
      <w:r>
        <w:rPr>
          <w:rFonts w:cs="Arial" w:ascii="Cambria" w:hAnsi="Cambria"/>
          <w:sz w:val="20"/>
        </w:rPr>
        <w:t xml:space="preserve"> i 60 miesięcy od zakończenia inwestycji na czynności wynikające 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do udziału w odbiorach częściowych i końcowych oraz przy odbiorach robót zanikających: - w celu realizacji powyższego prawa Wykonawca 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3. końcowych – z wyprzedzeniem co najmniej 14 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regulowanie płatności za prace związane z realizacją Inwestycji, bezpośrednio na rzecz Wykonawcy tych prac, na podstawie wystawionych przez niego faktur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 Zamawiający będzie przekazywał Wykonawcy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jest odpowiedzialna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………………………………………………. nadzór w specjalności robót drogowyc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mieć kwalifikacje doświadczenie i uprawnienia nie mniejsze niż wymagane SIW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Wykonawca będzie dokonywał bardzo wnikliwie i szczegółowo sprawdzenia wykonanych robót z fakturami wystawianymi przez Wykonawcę robót w toku realizacji Zadania Inwestycyjnego m. in. pod kątem zasadności poniesienia danych kosztów w związku z projektem budowlanym.</w:t>
      </w:r>
    </w:p>
    <w:p>
      <w:pPr>
        <w:pStyle w:val="Heading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Wykonawcy, za pełnienie obowiązków określonych w niniejszej Umowie wynosi </w:t>
      </w:r>
      <w:r>
        <w:rPr>
          <w:rFonts w:cs="Arial" w:ascii="Cambria" w:hAnsi="Cambria"/>
          <w:b/>
          <w:sz w:val="20"/>
        </w:rPr>
        <w:t>…………. złotych (słownie: ……………. złotych 00/100)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w SIWZ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nagrodzenie, o którym mowa w ust. 1, będzie wypłacane od rozpoczęcia robót budowlanych w miesięcznych ratach proporcjonalnych do ilości wykonanych robót budowlanych, na podstawie prawidłowo wystawionej faktury Wykonawcy. 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Faktura/rachunek będzie wystawiana na nabywcę: Powiat Jędrzejowski, ul. 11 Listopada 83, 28-300 Jędrzejów, NIP: 656 22 51 851, zaś odbiorcą będzie Starostwo Powiatowe w Jędrzejowie, ul. 11 Listopada 83, 28-300 Jędrzejów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Strony postanawiają, że rozliczenia dokonywane będą fakturami częściowymi oraz fakturą końcową za odbiór całego przedmiotu umowy zgodnie z harmonogramem rzeczowo-finansowym robót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ę do wystawienia faktury częściowej stanowić będzie protokół odbioru robót częściowych, a dla faktury końcowej protokół końcowy odbioru przedmiotu umowy sporządzony przez upoważnionych przedstawicieli Zamawiającego i Wykonawcy po uzyskaniu przez Wykonawcę pozwolenia na użytkowanie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Łączna wartość faktur częściowych przed dokonaniem odbioru końcowego przedmiotu umowy nie może przekroczyć 90% wartości wynagrodzenia ustalonego w ust. 1 umowy</w:t>
      </w:r>
    </w:p>
    <w:p>
      <w:pPr>
        <w:pStyle w:val="Tekstpodstawowy21"/>
        <w:numPr>
          <w:ilvl w:val="3"/>
          <w:numId w:val="19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 i raportu rozliczeniowego,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miesiąc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/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Wykonawca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aporty comiesięczne zawierające informacje o stanie zaawansowania inwestycji, analizę zgodności terminów wykonywania robót z przyjętym harmonogramem, informację o kosztach w zakresie zgodności z przyjętymi założeniami oraz harmonogramem wymagalności płatności, ocenę wykonawców, ocenę jakości wykonywanych robót i występujących głównych problemów, raporty te należy złożyć Zamawiającemu w terminie 7 dni po upływie każdego miesiąca kalendarzowego. W raportach miesięcznych należy </w:t>
      </w:r>
      <w:r>
        <w:rPr>
          <w:rFonts w:cs="Arial" w:ascii="Cambria" w:hAnsi="Cambria"/>
          <w:sz w:val="20"/>
          <w:lang w:val="pl-PL"/>
        </w:rPr>
        <w:t xml:space="preserve">dodatkowo udokumentować i opisać zakresy robót zanikających i ulegające zakryciu. 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>raporty interwencyjne dotyczące nagłych, nieprzewidzianych zdarzeń mających wpływ na termin i budżet inwestycji przekazywane do upoważnionego przedstawiciela Zamawiającego, w terminie 2 dni od zdarzenia,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>raporty rozliczeniowe składane w terminie 14 dni od zakońc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określonego etapu inwestycji określonego w Harmonogramie rzeczowo - finansowym,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Brak prowadzenia raportów, o których mowa w ust 1 wstrzymuje wypłatę wynagrodzenia dla Wykonawcy do czasu ich przedstawienia, oraz może stanowić podstawę do wypowiedzenia Umowy zgodnie z § 19 i 21 Umowy i/lub naliczania kar umownych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Wstrzymanie wypłaty wynagrodzenia na podstawie ust. 2 nie jest naruszeniem warunków Umowy przez Zamawiającego określonych w § 16 pkt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Zamawiający może odmówić zatwierdzenia raportu w terminie 7 dni od jego złożenia, z pisemnym podaniem uzasadnienia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Oprócz raportów, o których mowa w ust. 1 Wykonawca zobowiązany jest do przekazywania na piśmie Zamawiającemu wszelkich informacji mających znaczenie dla realizacji inwestycji, o których mowa w §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e jest opracowanie operatu kolaudacyjnego z zakresu nadzoru nad robotami budowlanymi, opracowanie i przekazanie pełnego kompletu dokumentacji niezbędnej do rozliczenia inwestycji wraz z dokonanym opracowaniem analitycznym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oświadcza, że posiada ubezpieczenie od odpowiedzialności cywilnej z tytułu prowadzonej działalności zawodowej w zakresie obejmującym przedmiot zamówienia, o którym mowa w §1 niniejszej Umowy</w:t>
      </w:r>
      <w:r>
        <w:rPr>
          <w:rFonts w:cs="Arial" w:ascii="Cambria" w:hAnsi="Cambria"/>
          <w:color w:val="000000"/>
          <w:sz w:val="20"/>
          <w:lang w:val="pl-PL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e).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opóźnienia realizacji inwestycji w stosunku do Harmonogramu rzeczowo - finansowego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niezłożenia raportu interwencyjnego, o którym mowa w § 13 ust. 1 pkt b, Wykonawca zapłaci karę 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13 ust. 1 pkt a) lub c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zaistnienia  okoliczności, o których mowa w § 18 ust. 1 i 2 niniejszej Umowy - 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 xml:space="preserve">naruszenia przez Wykonawcę obowiązków określonych w §14 ust. 2 niniejszej Umowy – w wysokości 20% wartości wynagrodzenia umownego określonego w §11 ust 1 niniejszej Umowy za każdy przypadek naruszenia. 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Za każdy stwierdzony przypadek nieobecności w miejscu wskazanym do świadczenia usługi inspektora nadzoru lub koordynatora zespołu inspektorów nadzoru w wysokości 500,00 zł (brutto)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za każdy przypadek naruszenia obowiązku realizacji Przedmiotu Umowy w zakresie nie wywiązania się z zadeklarowanych pobytów na nadzorowanej inwestycji w sposób określony SIWZ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/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/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1418" w:leader="none"/>
        </w:tabs>
        <w:ind w:left="1418" w:hanging="338"/>
        <w:rPr/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26" w:leader="none"/>
          <w:tab w:val="left" w:pos="1698" w:leader="none"/>
        </w:tabs>
        <w:ind w:left="426" w:hanging="426"/>
        <w:rPr/>
      </w:pPr>
      <w:r>
        <w:rPr>
          <w:rFonts w:cs="Arial" w:ascii="Cambria" w:hAnsi="Cambria"/>
          <w:sz w:val="20"/>
        </w:rPr>
        <w:t xml:space="preserve">Wykonawca ma prawo odstąpić od umowy </w:t>
      </w:r>
      <w:r>
        <w:rPr>
          <w:rFonts w:cs="Arial" w:ascii="Cambria" w:hAnsi="Cambria"/>
          <w:sz w:val="20"/>
          <w:lang w:val="pl-PL"/>
        </w:rPr>
        <w:t xml:space="preserve">w ciągu 14 dni od upływu terminu od  </w:t>
      </w:r>
      <w:r>
        <w:rPr>
          <w:rFonts w:cs="Arial" w:ascii="Cambria" w:hAnsi="Cambria"/>
          <w:sz w:val="20"/>
        </w:rPr>
        <w:t>przekazani</w:t>
      </w:r>
      <w:r>
        <w:rPr>
          <w:rFonts w:cs="Arial" w:ascii="Cambria" w:hAnsi="Cambria"/>
          <w:sz w:val="20"/>
          <w:lang w:val="pl-PL"/>
        </w:rPr>
        <w:t xml:space="preserve">a </w:t>
      </w:r>
      <w:r>
        <w:rPr>
          <w:rFonts w:cs="Arial" w:ascii="Cambria" w:hAnsi="Cambria"/>
          <w:sz w:val="20"/>
        </w:rPr>
        <w:t>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 że nastąpiły z przyczyn niezawinionych przez Wykonawcę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14 dn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łożenia raportu interwencyjnego w terminie określonym w § 13 ust.1 pkt. b niniejszej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czynności Inspektora Nadzoru Inwestorskiego przez osoby nie 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nie uzyskania przez Zamawiającego lub cofnięcia środków finansowych przeznaczonych na finansowanie Inwestycji, lub też uzyskania lub pozostawienia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od drugiego terminu płatnośc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w toku realizacji procesu inwestycyjnego Inwestycji nastąpi przerwa w jego realizacji z przyczyn, za które Zamawiający ponosi odpowiedzialność, trwająca nie dłużej niż 30 dni, Wykonawcy nie przysługuje dodatkowe  wynagrodzenie za ten okres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przerwa, o której mowa w ust. 1 będzie dłuższa niż 30 dni, każda ze stron może wypowiedzieć niniejszą Umowę. Postanowienia §21 ust.1 oraz §22 stosuje się wprost. 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Wykonawcy………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tel.: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FAX: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faksów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7</w:t>
      </w:r>
    </w:p>
    <w:p>
      <w:pPr>
        <w:pStyle w:val="Tekstpodstawowy3"/>
        <w:rPr/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9</w:t>
      </w:r>
    </w:p>
    <w:p>
      <w:pPr>
        <w:pStyle w:val="Tekstpodstawowy3"/>
        <w:rPr/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SIWZ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 xml:space="preserve"> </w:t>
        <w:tab/>
        <w:tab/>
        <w:tab/>
        <w:t xml:space="preserve">     Wykonawca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993" w:hanging="567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Pełnienie w pełnym zakresie Nadzoru Inwestorskiego  nad robotami budowlanymi w zakresie następujących branż: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drogowej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709" w:hanging="283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I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Pełnienie funkcji koordynatora inspektorów nadzoru w/w branż w okresie realizacji przedmiotowej inwestycji.</w:t>
      </w:r>
    </w:p>
    <w:p>
      <w:pPr>
        <w:pStyle w:val="Normal"/>
        <w:spacing w:lineRule="atLeast" w:line="29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ind w:left="709" w:hanging="284"/>
        <w:jc w:val="both"/>
        <w:rPr/>
      </w:pPr>
      <w:r>
        <w:rPr>
          <w:rFonts w:cs="Arial" w:ascii="Cambria" w:hAnsi="Cambria"/>
          <w:sz w:val="20"/>
        </w:rPr>
        <w:t>III. Inspektor nadzoru zobowiązany będzie wykonywać czynności nadzoru w sposób określony w art. 25 i 26 ustawy Prawo budowlane z dn. 07.07.1994 r (tj. Dz.U. z 2019 r., poz. 1186) i zgodnie z obowiązującymi przepisami, normami i wiedzą techniczną w tym zakresie oraz uczestniczyć w przeglądach i odbiorach w okresie rękojmi.</w:t>
      </w:r>
    </w:p>
    <w:p>
      <w:pPr>
        <w:pStyle w:val="Normal"/>
        <w:ind w:left="851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Cambria" w:hAnsi="Cambria"/>
          <w:sz w:val="20"/>
        </w:rPr>
        <w:t>IV.</w:t>
      </w:r>
      <w:r>
        <w:rPr>
          <w:rFonts w:cs="Arial" w:ascii="Cambria" w:hAnsi="Cambria"/>
          <w:b/>
          <w:sz w:val="20"/>
        </w:rPr>
        <w:t xml:space="preserve"> Zakres czynności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 Nadzoru jest przedstawicielem zamawiającego wobec wykonawcy robót budowlanych, w granicach posiadanego umocowania określonego w umowie. Inspektor  Nadzoru Inwestorskiego winien współpracować z zamawiającym zapewniając sprawną, zgodną z dokumentacją projektową obsługę realizacji zadania, jego odbioru, kontrolowanie rozliczeń budowy w tym sprawdzanie kompletności wszystkich  dokumentów wykonawcy robót budowlanych przygotowywanych do odbioru końcowego i ich zgodności z dokumentacją projektową, potwierdzanie dokumentów zamawiającego związanych z pozyskaniem i rozliczeniem środków finansowych na realizację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kres działania Inspektora Nadzoru Inwestorskiego określa obowiązująca ustawa Prawo budowlane zgodnie z zakresem określonym w art. 25 i art. 26 w/w ustawy oraz przepisami wykonawczy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zy nadzoru inwestorskiego realizując zadanie będą zobowiązani  m.in. d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ia Zamawiającego – Inwestora na terenie realizacji zamówienia przez sprawowanie kontroli zgodności realizacji robót z dokumentacją projektową oraz aktualnie dostępną wiedzą techniczną, sztuką budowlaną i prawem obowiązującym w tym zakresi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kontroli zgodności wykonania robót z umową zawartą z Wykonawcą robót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Cambria" w:ascii="Cambria" w:hAnsi="Cambria"/>
          <w:b/>
          <w:bCs/>
          <w:sz w:val="20"/>
        </w:rPr>
        <w:t>obecność na budowie w sposób stały, zapewniający nadzór nad inwestycją – przez stały nadzór rozumie się obecność inspektora nadzoru w branży drogowej  na każdym etapie procesu technologicznego gwarantującego właściwą realizację inwestycji na placu budowy, jednak nie rzadziej niż 2 razy w tygodniu – obecność potwierdzona wpisem do dzien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rawdzania jakości wykonywanych robót, zastosowanych materiałów, a w szczególności zapobiegania zastosowania wyrobów wadliwych i nie dopuszczonych do obrotu i stosowania, kontroli i archiwizacji dokumentów potwierdzających dopuszczenie tych materiałów do obrot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zatwierdzania materiałów, technologii oraz jakości wykonania zgodnie z warunkami umowy zawartej z wykonawcą robót i dokumentacją projektową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podejmowania decyzji o dopuszczeniu do stosowania (lub odrzuceniu) materiałów, prefabrykatów i sprzętu przewidzianych do realizacji zadań w oparciu o przepisy prawa, normy i wymagania sformułowane w umowie z wykonawcą zadań, w dokumentacji projektowej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potwierdzania faktycznie wykonanych robót oraz usunięcia wad - odbiory robót ulegających zakryci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czestnictwa, sprawdzania i  dokonywania odbiorów  częściowych i  końcowych w terminach określonych w umowie z wykonawcą robót budowlanych i przekazania obiektów budowlanych do użytk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wydawania kierownikom robót poleceń, dotyczących: usunięcia nieprawidłowości lub zagrożeń, wykonania prób lub badań oraz przedstawienia ekspertyz dotyczących prowadzonych prac, dowodów dopuszczenia do obrotu i stosowania wyrobów budowla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żądania od kierowników robót dokonania poprawek bądź ponownego wykonania wadliwie wykonanych robót a także wstrzymania dalszych robót w przypadku, gdyby ich kontynuacja mogła wywołać zagrożenie bądź spowodować niedopuszczalną niezgodność z dokumentacją projektow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bieżącej kontroli ilości, terminowości i poprawności wykonywanych robót, podejmowania działań w celu dotrzymania terminu realizacji inwestycj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bieżącego sprawdzania zgodności wbudowanych wyrobów budowlanych, z dokumentacją, a w przypadku stwierdzenia nieprawidłowości – wzywania Wykonawcy do usunięcia wad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żądania od Wykonawcy robót deklaracji właściwości użytkowych, atestów, certyfikatów i innych dokumentów dotyczących wbudowanych materiałów i sprawdzanie zgodności z wymaganiami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czestnictwa i potwierdzenia wykonania wszelkich prób, pomiarów, sprawdzeń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informowania na bieżąco Zamawiającego o przebiegu prac, o napotkanych problemach i podjętych działaniach zaradczych mających na celu ich przezwyciężenie (wczesne ostrzeganie, zwłaszcza w sprawach mogących wpłynąć na termin zakończenia robót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ału w spotkaniach organizowanych przez Zamawiającego w sprawach dotyczących realizacji zada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czestnictwa w przeglądach okresowych oraz odbiorze pogwarancyjnym inwestycji, bez dodatkowego wynagrodzenia. Z przeprowadzonego przeglądu Inspektor Nadzoru Inwestorskiego sporządzi protokół, w którym wyszczególni ewentualne wady i usterki, określi termin ich usunięcia, oraz zapewni stosowny nadzór nad robotam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moc merytoryczna zamawiającemu z tytułu gwarancji/rękojmi za wady wykonanej inwestycji, dochodzeniu oraz egzekwowaniu od wykonawcy robót, z którym zawarta była umowa, należnych odszkodowań lub kar umownych za nienależyte lub nieterminowe wykonanie zobowiązań umownych (w tym przygotowywanie niezbędnych pism tym zakresie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półpraca z zamawiającym zapewniając sprawną, zgodną z dokumentacją projektową obsługę realizacji zadania, kontrolowanie rozliczeń budowy w tym sprawdzanie kompletności wszystkich dokumentów wykonawcy robót budowlanych przygotowywanych do odbiorów częściowych , końcowego i  ich zgodności z dokumentacją projektową, weryfikowanie oraz zatwierdzenie dokumentacji powykonawczej, kosztorysów powykonawczych, kosztorysów na roboty dodatkowe nieprzewidziane, zamiennych, różnicowych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łna koordynacja działań  w zakresie współpracy z  jednostką projektową i wykonawczą w zakresie realizowany robót, celem rozwiązywania bieżących problemów realizacyjnych, w tym sprawowanie nadzoru w zakresie ewentualnych zmian od zatwierdzonego projektu budowlanego oraz weryfikacja i zatwierdzanie oferowanych przez Wykonawcę materiałów równoważnych, ewentualnych rozwiązań zamien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ordynowanie wszystkich specjalności branż w zakresie odbioru  poszczególnych rodzajów robót budowla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kładne zapoznanie się z warunkami umowy zawartej pomiędzy Zamawiającym, a Wykonawcą robót i rzetelne egzekwowanie zapisów  przedmiotowych dokument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działań celem ochrony Zamawiającego przed podwójna płatnością wynagrodzenia za roboty podwykonawców w sytuacji przewidzianych w przepisie art. 6471Kodeksu Cywil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Nadzór nad Wykonawcą w zakresie terminowego i prawidłowego przygotowania wszelkich niezbędnych dokumentów dotyczących odbiorów robót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zygotowywanie i przedstawianie do akceptacji Zamawiającego odpowiedzi na pytania propozycje ze strony Wykonawcy w zakresie realizacji przedmiotu umow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twierdzanie faktycznie wykonanego zakresu robót pod względem ilościowym i jakościowym jako podstaw do fakturowania zgodnie z  postanowieniami umowy zawartej pomiędzy Zamawiającym a Wykonawcą robót budowlanych, a także akceptowaniu faktur, po uprzedniej kontroli prawidłowości zafakturowania wykonanych robót. Sprawdzaniu, zatwierdzaniu faktur wystawionych przez wykonawcę robót, potwierdzających zgodność wykonania robót z dokumentacją, zasadami wiedzy technicznej,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zyskiwanie od projektanta wyjaśnień dotyczących projektu i zawartych w nim rozwiązań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liczenie umowy w przypadku odstąpienia od umowy/ rozwiązania umowy, w tym kontrolowanie zabezpieczenia przez Wykonawcę terenu budowy w  w/w przypadka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każde wezwanie Zamawiającego składanie raportów z zaawansowania robót budowlanych, jakości robót, terminów realizacji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eryfikacja harmonogramu rzeczowo – finansowego przedstawionego przez wykonawcę robót budowlanych oraz  kontrola zgodności przebiegu robót z harmonogramem rzeczowo – finansowym oraz terminowości ich wykona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elanie pisemnych wyjaśnień, odpowiedzi  przy składaniu przez Zamawiającego wniosków o płatność do instytucji współfinansującej realizację projektu  Programu Rozwoju Obszarów Wiejskich na lata 2014-2020 oraz kontroli projektu /o ile zajdzie taka konieczność /, kontrola i nadzór nad robotami w celu wykazania osiągnięcia zakładanych efektów /wskaźnik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innych działań w trakcie procesu budowlanego , niewymienionych powyżej, które zabezpieczyłyby interes zamawiającego i przyczyniły się do prawidłowego wykonania i rozliczenia inwestycj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zaleca się wykonawcom dokonanie wizji lokalnej celem zdobycia wszelkich danych i informacji niezbędnych do należytego wykonania zamówienia i prawidłowego obliczenia ceny oferty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1068" w:hanging="0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mbria" w:hAnsi="Cambria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Arial" w:ascii="Cambria" w:hAnsi="Cambria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  Wykonawca</w:t>
      </w:r>
    </w:p>
    <w:sectPr>
      <w:footerReference w:type="default" r:id="rId3"/>
      <w:type w:val="nextPage"/>
      <w:pgSz w:w="11906" w:h="16838"/>
      <w:pgMar w:left="993" w:right="991" w:gutter="0" w:header="0" w:top="709" w:footer="45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i w:val="false"/>
        <w:b w:val="false"/>
        <w:szCs w:val="20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trike w:val="false"/>
      <w:dstrike w:val="false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strike w:val="false"/>
      <w:dstrike w:val="false"/>
      <w:szCs w:val="24"/>
      <w:u w:val="none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3:00Z</dcterms:created>
  <dc:creator>A.J</dc:creator>
  <dc:description/>
  <cp:keywords/>
  <dc:language>en-US</dc:language>
  <cp:lastModifiedBy>Justyna Młyńczak</cp:lastModifiedBy>
  <cp:lastPrinted>2017-07-05T09:33:00Z</cp:lastPrinted>
  <dcterms:modified xsi:type="dcterms:W3CDTF">2020-03-20T08:48:00Z</dcterms:modified>
  <cp:revision>10</cp:revision>
  <dc:subject/>
  <dc:title>Druk SIWZ</dc:title>
</cp:coreProperties>
</file>