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 SPRAWIE CZASOWEJ REORGANIZACJI SYSTEMU ŚWIADCZENIA NPP/NPO NA TERENIE POWIATU JĘDRZEJOWSKI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związku z potrzebą ograniczenia rozpowszechniania się w Polsce wirusa</w:t>
        <w:br/>
        <w:t xml:space="preserve"> SARS-C0V2 i w trosce o zdrowie interesantów oraz prawników udzielających porad informuję o następujących działaniach podjętych przez Powiat Jędrzejowski w zakresie NPP i NPO na terenie Powiatu z mocą obowiązującą od 16 marca 2020 r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zgodniono z organizacją Sursum Corda oraz prawnikami dokonującymi świadczeń NPP i NPO w powiatowych punktach takich usług wykonywanie ich z wykorzystaniem kontaktów telefonicznych, ewentualnie drogi mailowej. W związku ze zdalną formą udzielania usług NPP/NPO odstąpiono od wymogu obecności wykonawców w punkt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głoszenie porad przyjmowane jest pod nr. telefonu 41 386 40 40, ewentualnie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e-maila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npp@powiatjedrzejow.pl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w godzinach pracy urzędu. Zainteresowany zobowiązany jest do podania swego numeru telefonu, adresu mailowego (lub w przypadku jego braku adresu pocztowego), oraz przesłania w drodze mailowej na w/w adres wniosku o udzielenie pomocy wraz z oświadczeniem uprawniającym do skorzystania z porad, dostępnym w BIP Starostwa - 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powiatjedrzejow.pl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 przypadkach braku dostępu do Internetu możliwe jest dokonanie zgłoszenia porady ustnie przez telefon (41 386 40 40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głoszenia wpisywane są do kalendarza pracy poszczególnych punktów NPP, NPO i porada udzielana jest z uwzględnieniem formy telefonicznej lub e-mailowej przez poszczególnych prawnik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 udzielonej nieodpłatnej pomocy prawnej (poradnictwie obywatelskim), osoba uprawniona ma możliwość przekazania opinii o uzyskanej poradzie pod numerem tel. 41 386 40 40, listownie (na adres Starostwa – ul. 11 Listopada 83, 28-300 Jędrzejów) lub meilowo na adres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npp@powiatjedrzejow.pl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ymagane ustawowo oświadczenia w przypadku udzielania porad pozyskiwane będą przez Starostwo Powiatowe drogą e-mailową, bądź za pośrednictwem pocz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Sekretarz Powiatu 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Julian Bar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5"/>
          <w:szCs w:val="25"/>
        </w:rPr>
        <w:t>Jędrzejów dn. 26  marca 2020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@powiatjedrzejow.pl" TargetMode="External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mailto:npp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5:00Z</dcterms:created>
  <dc:creator>Urszula Stefańska</dc:creator>
  <dc:description/>
  <dc:language>en-US</dc:language>
  <cp:lastModifiedBy>Justyna Pluta</cp:lastModifiedBy>
  <cp:lastPrinted>2020-03-12T15:17:00Z</cp:lastPrinted>
  <dcterms:modified xsi:type="dcterms:W3CDTF">2020-03-26T13:30:00Z</dcterms:modified>
  <cp:revision>3</cp:revision>
  <dc:subject/>
  <dc:title/>
</cp:coreProperties>
</file>