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9.2019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31.03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bookmarkStart w:id="0" w:name="_Hlk36547687"/>
      <w:bookmarkEnd w:id="0"/>
      <w:r>
        <w:rPr>
          <w:rFonts w:cs="Calibri Light" w:ascii="Cambria" w:hAnsi="Cambria"/>
          <w:b/>
          <w:sz w:val="20"/>
          <w:szCs w:val="20"/>
        </w:rPr>
        <w:t>pełnienie nadzoru inwestorskiego nad realizacją projektu pn. „Przebudowa i modernizacja boiska sportowego przy I Liceum Ogólnokształcącym im. Mikołaja Reja w Jędrzejowie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36547687"/>
      <w:bookmarkStart w:id="2" w:name="_Hlk36547687"/>
      <w:bookmarkEnd w:id="2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brutto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24.500,00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6752"/>
        <w:gridCol w:w="2728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Specjalistyczne Biuro Inwestycyjno-Inżyniersk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"PROSTA-PROJEKT"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iotrkowice ul. Kielecka 37,26-020 Chmieln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6.974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NK Budownictwo Zbigniew Gajo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Zagórska 171, 25-346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2.20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3" w:name="_Hlk36547754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Handlowo-Usługowa KOMAX Robert Chłą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4" w:name="_Hlk36547754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asztanowa 89B, 42-100 Kłobuck</w:t>
            </w:r>
            <w:bookmarkEnd w:id="4"/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.444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Transportowo-Budowlana VOYAGER Zygmunt Morgaś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ryczana 16, 26-600 Rad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4.76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kład Usług Inwestycyjnych LATBUD mgr inż. Zbigniew La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pernika 26, 28-300 Jędrzej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9.84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rkadis Sp. z o.o. M1 Sp.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łoneczna 47, 38-120 Czud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5.886,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rkadis Sp. z o.o. S1 Sp.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łoneczna 47, 38-120 Czud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5.886,48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3-31T10:05:00Z</cp:lastPrinted>
  <dcterms:modified xsi:type="dcterms:W3CDTF">2020-03-31T09:58:00Z</dcterms:modified>
  <cp:revision>5</cp:revision>
  <dc:subject/>
  <dc:title/>
</cp:coreProperties>
</file>