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11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03.04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Nadzór nad modernizacją bazy danych EGiB oraz dostosowaniem istniejących baz GESUT oraz utworzeniem inicjalnej bazy GESUT w ramach projektu „e-Geodezja - cyfrowy zasób geodezyjny powiatów Buskiego, Jędrzejowskiego, Kieleckiego i Pińczowskiego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88 000,00 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1:  70 0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2:  18 000,00 zł.</w:t>
      </w:r>
    </w:p>
    <w:p>
      <w:pPr>
        <w:pStyle w:val="Normal"/>
        <w:spacing w:lineRule="auto" w:line="276"/>
        <w:jc w:val="center"/>
        <w:rPr>
          <w:rFonts w:ascii="Cambria" w:hAnsi="Cambria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Cambria" w:hAnsi="Cambria"/>
          <w:b/>
          <w:bCs/>
          <w:color w:val="FF0000"/>
          <w:sz w:val="18"/>
          <w:szCs w:val="18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  <w:gridCol w:w="2375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„OPGK” Spółka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niewskiego 3, 80-952 Gdańs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70 110,00 zł.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8 819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 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193 725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 :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DEZJA SURVEYOR Robert Świerc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ynek 34, 26-230 Radoszy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39 500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rTIM Spółka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Noniewicza 85B lok. IV, 16-400 Suwał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122 360,40 zł.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21 223,88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 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KART - INTERNATION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, 35-113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39 975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Biuro Usług Geodezyj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ariusz Dudkowski i Edward Dudkowski s.c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ubelska 5, 24-200 Bełży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202 950,00 zł.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43 050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 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uro Inżynieryj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zysztof Miziołek MKGE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Świerczyńska 38a, 25-418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 : 94 900,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 : 48 m-cy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S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, 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90 774, 00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 48 m-c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4-03T10:11:00Z</cp:lastPrinted>
  <dcterms:modified xsi:type="dcterms:W3CDTF">2020-04-03T10:24:00Z</dcterms:modified>
  <cp:revision>6</cp:revision>
  <dc:subject/>
  <dc:title/>
</cp:coreProperties>
</file>