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ędrzejów, dnia 07.04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Pełnienie nadzoru inwestorskiego nad realizacją projektu pn. „POPRAWA EFEKTYWNOŚCI ENERGETYCZNEJ PLACÓWEK EDUKACYJNYCH POWIATU JĘDRZEJOWSKIEGO WRAZ Z WYKORZYSTANIEM ODNAWIALNYCH ŹRÓDEŁ ENERGII”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 brutto:</w:t>
      </w:r>
      <w:r>
        <w:rPr/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86 998,53 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122"/>
        <w:gridCol w:w="3544"/>
      </w:tblGrid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isko oraz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Cena brutto w zł.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NK Budownictwo Zbigniew Gajos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Zagórska 171, 25-346 Kiel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34 50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"PROSTA-PROJEKT"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iotrkowice ul. Kielecka 37,26-020 Chmielni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78 658,5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ab/>
              <w:t xml:space="preserve">Konter Inżynieria Krzysztof Kasprzyk 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Gen. Okulickiego 17A/39, 42-200 Częstochow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22 14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ab/>
              <w:t>WEGBUD Daniel Węgrzyński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Wólka Pytowska 1, 97-512 Wólka Pytowska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26 88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ab/>
              <w:t>ARKADIS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p. z o.o. Sp.k.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Słoneczna 47, 38-120 Czudec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43 995,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lang w:val="pl-PL"/>
              </w:rPr>
              <w:t>24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sługi Budowlane "M-DR" Daniel Rugała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Wydryńska 30, 25-331 Kiel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57 50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Handlowo-Usługowa KOMAX Robert Chłąd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Kasztanowa 89B, 42-100 Kłobuc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17 844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Dinwest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1-ego Maja 191, 25-655 Kiel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36 90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an Chebdowsk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siębiorstwo Wielobranżowe „JANEK”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atalionów Chłopskich 153, 25-671 Kiel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25 830,00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kład Usług Inwestycyjnych LATBUD mgr inż. Zbigniew Lato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l. Kopernika 26, 28-300 Jędrzejów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28 290,00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5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Cambria"/>
        <w:b/>
        <w:b/>
        <w:sz w:val="20"/>
        <w:szCs w:val="20"/>
        <w:lang w:val="en-US" w:eastAsia="en-US"/>
      </w:rPr>
    </w:pPr>
    <w:bookmarkStart w:id="1" w:name="_Hlk2254725"/>
    <w:bookmarkEnd w:id="1"/>
    <w:r>
      <w:rPr>
        <w:rFonts w:cs="Cambria" w:ascii="Cambria" w:hAnsi="Cambria"/>
        <w:b/>
        <w:sz w:val="20"/>
        <w:szCs w:val="20"/>
        <w:lang w:val="en-US" w:eastAsia="en-US"/>
      </w:rPr>
      <w:t>OKSO.272.10.2020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2" w:name="_Hlk2254747"/>
    <w:bookmarkStart w:id="3" w:name="_Hlk2254725"/>
    <w:bookmarkStart w:id="4" w:name="_Hlk2254747"/>
    <w:bookmarkStart w:id="5" w:name="_Hlk225472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20-04-07T11:28:00Z</cp:lastPrinted>
  <dcterms:modified xsi:type="dcterms:W3CDTF">2020-04-07T09:28:00Z</dcterms:modified>
  <cp:revision>9</cp:revision>
  <dc:subject/>
  <dc:title/>
</cp:coreProperties>
</file>