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lang w:val="en-US" w:eastAsia="en-US"/>
        </w:rPr>
      </w:pPr>
      <w:r>
        <w:rPr>
          <w:rFonts w:cs="Arial" w:ascii="Cambria" w:hAnsi="Cambria"/>
          <w:color w:val="FF0000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6303645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00" w:leader="none"/>
          <w:tab w:val="right" w:pos="9639" w:leader="none"/>
        </w:tabs>
        <w:spacing w:lineRule="auto" w:line="240"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 30.04.2020 r.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KSO.272.10.2020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y  wg rozdziel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Bezodstpw"/>
        <w:ind w:left="-284"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 xml:space="preserve">Powiat Jędrzejowski, ul. 11 Listopada 83, 28 – 300 Jędrzejów, </w:t>
      </w:r>
      <w:r>
        <w:rPr>
          <w:rFonts w:cs="Cambria" w:ascii="Cambria" w:hAnsi="Cambria"/>
          <w:b w:val="false"/>
          <w:sz w:val="20"/>
          <w:szCs w:val="20"/>
          <w:lang w:bidi="pl-PL"/>
        </w:rPr>
        <w:t xml:space="preserve">informuje, że </w:t>
      </w:r>
      <w:r>
        <w:rPr>
          <w:rFonts w:cs="Cambria" w:ascii="Cambria" w:hAnsi="Cambria"/>
          <w:sz w:val="20"/>
          <w:szCs w:val="20"/>
          <w:lang w:bidi="pl-PL"/>
        </w:rPr>
        <w:t xml:space="preserve">w dniu 07.04.2020 r. o godzinie 10:15 </w:t>
      </w:r>
      <w:r>
        <w:rPr>
          <w:rFonts w:cs="Cambria" w:ascii="Cambria" w:hAnsi="Cambria"/>
          <w:b w:val="false"/>
          <w:sz w:val="20"/>
          <w:szCs w:val="20"/>
          <w:lang w:bidi="pl-PL"/>
        </w:rPr>
        <w:t>odbyło się otwarcie ofert postępowania o zamówienie Publiczne prowadzonego w trybie przetargu nieograniczonego na pełnienie nadzoru inwestorskiego nad realizacją projektu pn</w:t>
      </w:r>
      <w:r>
        <w:rPr>
          <w:rFonts w:cs="Cambria" w:ascii="Cambria" w:hAnsi="Cambria"/>
          <w:sz w:val="20"/>
          <w:szCs w:val="20"/>
          <w:lang w:bidi="pl-PL"/>
        </w:rPr>
        <w:t xml:space="preserve"> „</w:t>
      </w:r>
      <w:bookmarkStart w:id="0" w:name="_Hlk26274766"/>
      <w:r>
        <w:rPr>
          <w:rFonts w:cs="Cambria" w:ascii="Cambria" w:hAnsi="Cambria"/>
          <w:sz w:val="20"/>
          <w:szCs w:val="20"/>
          <w:lang w:bidi="pl-PL"/>
        </w:rPr>
        <w:t>POPRAWA EFEKTYWNOŚCI ENERGETYCZNEJ PLACÓWEK EDUKACYJNYCH POWIATU JĘDRZEJOWSKIEGO WRAZ Z WYKORZYSTANIEM ODNAWIALNYCH ŹRÓDEŁ ENERGII”</w:t>
      </w:r>
    </w:p>
    <w:p>
      <w:pPr>
        <w:pStyle w:val="Bezodstpw"/>
        <w:ind w:left="142" w:hanging="0"/>
        <w:jc w:val="both"/>
        <w:rPr>
          <w:rFonts w:ascii="Cambria" w:hAnsi="Cambria" w:cs="Cambria"/>
          <w:bCs w:val="false"/>
          <w:sz w:val="10"/>
          <w:szCs w:val="10"/>
        </w:rPr>
      </w:pPr>
      <w:r>
        <w:rPr>
          <w:rFonts w:cs="Cambria" w:ascii="Cambria" w:hAnsi="Cambria"/>
          <w:bCs w:val="false"/>
          <w:sz w:val="10"/>
          <w:szCs w:val="10"/>
        </w:rPr>
      </w:r>
      <w:bookmarkEnd w:id="0"/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Cambria" w:hAnsi="Cambria" w:cs="Arial"/>
          <w:sz w:val="20"/>
          <w:szCs w:val="20"/>
        </w:rPr>
      </w:pPr>
      <w:bookmarkStart w:id="1" w:name="_Hlk26279029"/>
      <w:bookmarkEnd w:id="1"/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 xml:space="preserve">2019 r. poz. 1843 </w:t>
      </w:r>
      <w:r>
        <w:rPr>
          <w:rFonts w:cs="Arial" w:ascii="Cambria" w:hAnsi="Cambria"/>
          <w:sz w:val="20"/>
          <w:szCs w:val="20"/>
        </w:rPr>
        <w:t>–</w:t>
      </w:r>
      <w:r>
        <w:rPr>
          <w:rFonts w:cs="Arial" w:ascii="Cambria" w:hAnsi="Cambria"/>
          <w:bCs/>
          <w:sz w:val="20"/>
          <w:szCs w:val="20"/>
        </w:rPr>
        <w:t xml:space="preserve"> zw. dalej ustawy)</w:t>
      </w:r>
      <w:r>
        <w:rPr>
          <w:rFonts w:cs="Arial" w:ascii="Cambria" w:hAnsi="Cambria"/>
          <w:sz w:val="20"/>
          <w:szCs w:val="20"/>
        </w:rPr>
        <w:t xml:space="preserve"> Zamawiający informuje, że w przedmiotowym postępowaniu o udzielenie zamówienia publicznego ofertę ważną z najwyższą liczbą otrzymanych punktów złożył Wykonawca:</w:t>
      </w:r>
    </w:p>
    <w:tbl>
      <w:tblPr>
        <w:tblW w:w="10262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060"/>
        <w:gridCol w:w="1632"/>
        <w:gridCol w:w="2542"/>
        <w:gridCol w:w="1189"/>
      </w:tblGrid>
      <w:tr>
        <w:trPr>
          <w:trHeight w:val="55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Punktacja cena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Punktacja Doświadczenie osób kluczowych odpowiadających za jakość nadzorowanej inwestycji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55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Jan Chebdowski Przedsiębiorstwo Wielobranżowe „JANEK”</w:t>
              <w:br/>
              <w:t>ul. Batalionów Chłopskich 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25-671 Kielce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41,45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pl-PL"/>
              </w:rPr>
              <w:t>81,4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/>
        <w:t>Oferty pozostałych Wykonawców oceniono następująco:</w:t>
      </w:r>
    </w:p>
    <w:tbl>
      <w:tblPr>
        <w:tblW w:w="1026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4056"/>
        <w:gridCol w:w="1635"/>
        <w:gridCol w:w="2543"/>
        <w:gridCol w:w="1190"/>
      </w:tblGrid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Punktacja cena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Punktacja Doświadczenie osób kluczowych odpowiadających za jakość nadzorowanej inwestycji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KNK Budownictwo Zbigniew Gajos</w:t>
              <w:br/>
              <w:t>ul. Zagórska 171, 25-346 Kielc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31,03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71,03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Specjalistyczne Biuro Inwestycyjno-Inżynierskie "PROSTA-PROJEKT"</w:t>
              <w:br/>
              <w:t>Piotrkowice ul. Kielecka 37,26-020 Chmielnik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3,61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53,61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Konter Inżynieria Krzysztof Kasprzyk </w:t>
              <w:br/>
              <w:t>ul. Gen. Okulickiego 17A/39, 42-200 Częstochowa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48,36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68,36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WEGBUD Daniel Węgrzyński</w:t>
              <w:br/>
              <w:t>Wólka Pytowska 1, 97-512 Kodrąb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39,83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39,83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ARKADIS Sp. z o.o. Sp.k.</w:t>
              <w:br/>
              <w:t>ul. Słoneczna 47, 38-120 Czudec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4,34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4,34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Usługi Budowlane "M-DR" Daniel Rugała</w:t>
              <w:br/>
              <w:t>ul. Wydryńska 30, 25-331 Kielc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8,62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8,62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Firma Handlowo-Usługowa KOMAX Robert Chłąd</w:t>
              <w:br/>
              <w:t>ul. Kasztanowa 89B, 42-100 Kłobuck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MDinwest</w:t>
              <w:br/>
              <w:t>ul. 1-ego Maja 191, 25-655 Kielc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9,01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9,01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 xml:space="preserve">Zakład Usług Inwestycyjnych LATBUD mgr inż. Zbigniew Lato </w:t>
              <w:br/>
              <w:t>ul. Kopernika 26, 28-300 Jędrzejów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37,85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  <w:t>57,85</w:t>
            </w:r>
          </w:p>
        </w:tc>
      </w:tr>
    </w:tbl>
    <w:p>
      <w:pPr>
        <w:pStyle w:val="Default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Zamawiający nie odrzucił z postępowania żadnej z ofert oraz nie wykluczył żadnego Wykonawcy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  <w:bookmarkStart w:id="2" w:name="_Hlk26279029"/>
      <w:bookmarkStart w:id="3" w:name="_Hlk26279029"/>
      <w:bookmarkEnd w:id="3"/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. w 13 egz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1.</w:t>
        <w:tab/>
        <w:t>Egz. 1 - 10 Wykonawca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2.</w:t>
        <w:tab/>
        <w:t>Egz. 11 strona internetowa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3.</w:t>
        <w:tab/>
        <w:t>Egz. 12 Tablica ogłoszeń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rFonts w:cs="Cambria" w:ascii="Cambria" w:hAnsi="Cambria"/>
          <w:bCs/>
          <w:color w:val="000000"/>
          <w:sz w:val="18"/>
          <w:szCs w:val="18"/>
        </w:rPr>
        <w:t>4.</w:t>
        <w:tab/>
        <w:t>Egz. 13 a/a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20-04-27T13:03:00Z</cp:lastPrinted>
  <dcterms:modified xsi:type="dcterms:W3CDTF">2020-04-27T11:03:00Z</dcterms:modified>
  <cp:revision>93</cp:revision>
  <dc:subject/>
  <dc:title/>
</cp:coreProperties>
</file>