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KSO.272.12.2020</w:t>
      </w:r>
    </w:p>
    <w:p>
      <w:pPr>
        <w:pStyle w:val="Normal"/>
        <w:tabs>
          <w:tab w:val="clear" w:pos="709"/>
          <w:tab w:val="left" w:pos="8775" w:leader="none"/>
        </w:tabs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15.06.2020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Wykonywanie obsługi bankowej budżetu Powiatu Jędrzejowskiego w okresie 5 lat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brutto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</w:t>
      </w:r>
      <w:r>
        <w:rPr>
          <w:rFonts w:cs="Arial" w:ascii="Cambria" w:hAnsi="Cambria"/>
          <w:b/>
          <w:bCs/>
          <w:sz w:val="18"/>
          <w:szCs w:val="18"/>
        </w:rPr>
        <w:t>450.000,00 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275"/>
        <w:gridCol w:w="1560"/>
        <w:gridCol w:w="1417"/>
        <w:gridCol w:w="1559"/>
        <w:gridCol w:w="1559"/>
      </w:tblGrid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 za wykonanie usług/czynności bankowych –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 tytułu prowizji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Udzielenie kredytu krótkoterminowego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(koszt)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Wskaźnik % 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Kapitalizacja oprocentowania na rachunkach bieżących i pomoc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Oprocentowanie środków na rachunkach bieżących i pomocniczych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Wskaźnik % X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szechna Kasa Oszczędności Bank Polski Spółka Akcyj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arszawa ul. Puławska 1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egionalne Centrum Korporacyjne w Kielcac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Sienkiewicza 33/35, 25-005 Kiel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506.470,14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455.840,00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50.630,14zł.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Miesię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0,0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ank Polska Kasa Opieki Spółka Akcyj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arszawa, ul. Grzybowska 53/5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iuro Sektora Publicz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Sienkiewicza 18, 25-301 Kiel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429.693,15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369.200,00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60.493,15zł.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Miesię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0,30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color w:val="FF0000"/>
          <w:sz w:val="18"/>
          <w:szCs w:val="18"/>
        </w:rPr>
      </w:pPr>
      <w:r>
        <w:rPr>
          <w:rFonts w:cs="Arial" w:ascii="Cambria" w:hAnsi="Cambria"/>
          <w:color w:val="FF0000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w terminie trzech dni </w:t>
      </w:r>
      <w:r>
        <w:rPr>
          <w:rFonts w:cs="Arial" w:ascii="Cambria" w:hAnsi="Cambria"/>
          <w:b/>
          <w:i/>
          <w:sz w:val="20"/>
          <w:szCs w:val="20"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sz w:val="20"/>
          <w:szCs w:val="20"/>
          <w:u w:val="single"/>
        </w:rPr>
        <w:t>załącznik nr 5 do SIWZ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mbria" w:hAnsi="Cambria"/>
          <w:b/>
          <w:i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2:00Z</dcterms:created>
  <dc:creator>ZZP</dc:creator>
  <dc:description/>
  <cp:keywords/>
  <dc:language>en-US</dc:language>
  <cp:lastModifiedBy>Justyna Młyńczak</cp:lastModifiedBy>
  <cp:lastPrinted>2020-06-15T11:59:00Z</cp:lastPrinted>
  <dcterms:modified xsi:type="dcterms:W3CDTF">2020-06-15T10:11:00Z</dcterms:modified>
  <cp:revision>8</cp:revision>
  <dc:subject/>
  <dc:title/>
</cp:coreProperties>
</file>