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85pt;margin-top:-63.4pt;width:65.5pt;height:71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70178544" r:id="rId2"/>
              </w:objec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dostępnienie informacji o środowisku i jego ochronie znajdujące się w posiadaniu Starostwa Powiat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Jędrzejowi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ział Ochrony Środowiska, Rolnictwa i Leśnictwa,</w:t>
            </w:r>
            <w:r>
              <w:rPr>
                <w:sz w:val="22"/>
                <w:szCs w:val="22"/>
              </w:rPr>
              <w:t xml:space="preserve">  pok. nr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pracy: poniedziałek 7.30 – 16.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wtorek – czwartek </w:t>
            </w:r>
            <w:r>
              <w:rPr>
                <w:i/>
                <w:sz w:val="22"/>
                <w:szCs w:val="22"/>
              </w:rPr>
              <w:t>7.30 – 15.3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piątek - </w:t>
            </w:r>
            <w:r>
              <w:rPr>
                <w:i/>
                <w:sz w:val="22"/>
                <w:szCs w:val="22"/>
              </w:rPr>
              <w:t>7.30 – 14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 41)  38 658 02 wew. 4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: (0 41)  38 658 00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osrl@powiatjedrzejow.pl</w:t>
              </w:r>
            </w:hyperlink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udostępnienie informacji o środowisku dostępny poniżej                   w załączniku lub w Wydziale Ochrony Środowiska, Rolnictwa i Leśnictwa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Wysokość stawek opłat określa </w:t>
            </w:r>
            <w:r>
              <w:rPr>
                <w:i/>
                <w:color w:val="333333"/>
                <w:sz w:val="22"/>
                <w:szCs w:val="22"/>
              </w:rPr>
              <w:t>Rozporządzenie Ministra Środowiska z dnia 12 listopada 2010 r. w sprawie opłat za udostępnianie informacji o środowisku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  <w:t>Opłatę za wyszukiwanie informacji, a także za przekształcenie informacji           w formę wskazaną we wniosku, sporządzanie kopii dokumentów lub danych uiszcza się po jej ustaleniu przez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wpłatę do kasy Starostwa Powiatowego w Jędrzejowie ul. Armii Krajowej 9 lu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n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rachunek bankowy </w:t>
            </w:r>
            <w:r>
              <w:rPr>
                <w:bCs/>
                <w:sz w:val="22"/>
                <w:szCs w:val="22"/>
              </w:rPr>
              <w:t>Bank Pekao S.A. Centrum Korporacyjne w Kielcach      34 1240 1372 1111 0010 6360 544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opiskiem  „za udostępnienie informacji o środowisku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Bez zbędnej zwłoki, nie później niż w ciągu 1 miesiąca od dnia otrzymania wniosku,</w:t>
              <w:br/>
              <w:t>-  W ciągu 2 miesięcy ze względu na stopień skomplikowania spra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iezwłocznie, nie później niż w terminie</w:t>
            </w:r>
            <w:r>
              <w:rPr>
                <w:color w:val="000000"/>
                <w:sz w:val="22"/>
                <w:szCs w:val="22"/>
              </w:rPr>
              <w:t xml:space="preserve"> 3 dni od dnia złożenia wniosku – dot. dokumentów, o których dane zamieszczone są w publicznie dostępnych wykazach, o których mowa w </w:t>
            </w:r>
            <w:r>
              <w:rPr>
                <w:i/>
                <w:iCs/>
                <w:color w:val="000000"/>
                <w:sz w:val="22"/>
                <w:szCs w:val="22"/>
              </w:rPr>
              <w:t>art. 21 ust.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ustawy o udostępnieniu informacji      o środowisku i jego ochronie, udziale społeczeństwa w ochronie środowiska oraz o ocenach oddziaływania na środowisko,</w:t>
              <w:br/>
            </w:r>
            <w:r>
              <w:rPr>
                <w:sz w:val="22"/>
                <w:szCs w:val="22"/>
              </w:rPr>
              <w:t xml:space="preserve">- W dniu złożenia wniosku – dot. informacji, o których mowa w </w:t>
            </w:r>
            <w:r>
              <w:rPr>
                <w:i/>
                <w:iCs/>
                <w:sz w:val="22"/>
                <w:szCs w:val="22"/>
              </w:rPr>
              <w:t>art. 12 ust. 2 pkt 2 ww. ustaw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 przypadku decyzji o odmowie udostępnienia informacji o środowisku i jego ochronie, przysługuje odwołanie do Samorządowego Kolegium Odwoławczego, w terminie 14 dni od daty jej otrzymania, za pośrednictwem Starosty Jędrzejowski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Podstawa praw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stawa z dnia 3 października 2008r. o udostępnianiu informacji o środowisku      i jego ochronie, udziale społeczeństwa w ochronie środowiska oraz o ocenach oddziaływania na środowisk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76" w:before="240" w:after="120"/>
      <w:ind w:left="450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l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7:00Z</dcterms:created>
  <dc:creator>iozga</dc:creator>
  <dc:description/>
  <cp:keywords/>
  <dc:language>en-US</dc:language>
  <cp:lastModifiedBy>Monika Walnik</cp:lastModifiedBy>
  <cp:lastPrinted>2019-10-30T11:55:00Z</cp:lastPrinted>
  <dcterms:modified xsi:type="dcterms:W3CDTF">2020-06-29T08:57:00Z</dcterms:modified>
  <cp:revision>15</cp:revision>
  <dc:subject/>
  <dc:title/>
</cp:coreProperties>
</file>