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5848350" cy="559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4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327146906"/>
                                  <w:bookmarkEnd w:id="0"/>
                                  <w:r>
                                    <w:rPr/>
                                    <w:object w:dxaOrig="2110" w:dyaOrig="23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9.2pt;height:31.9pt" filled="f" o:ole="">
                                        <v:imagedata r:id="rId3" o:title=""/>
                                      </v:shape>
                                      <o:OLEObject Type="Embed" ProgID="" ShapeID="ole_rId2" DrawAspect="Content" ObjectID="_7879096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ŚWIADCZENIA LEGALNOŚCI POZYSKANIA DRE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ostwo Powiatowe w Jędrzejowie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ydział Ochrony Środowiska, Rolnictwa i Leśnictwa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piętro pok. 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Armii Krajowej 9, 28-300 Jędrzej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1494" w:right="-6" w:hanging="141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Godziny pracy: Poniedziałek 7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-1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1494" w:right="-6" w:hanging="149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Wtorek – czwartek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-1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iątek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-1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acja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l: (041) 38 658 00 wew. 3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x: (041) 38 658 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magane dokumenty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360" w:right="-6" w:hanging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niosek właściciela lasu w rozumieniu ustawy o las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łata skarbowa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opła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 załatwienia sprawy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zwłocznie po powiadomieniu przez właściciela lasu o pozyskaniu dre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pozyskiwanego drewna musi być zgodna z uproszczonym planem urządzania lasu.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right="-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odstawa praw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-6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tawa z dnia 14.06.1960 r. Kodeks postępowania administracyjnego (tekst jednolity: Dz. U. 2020, poz. 256 z późn. zm.),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-6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tawa z dnia 28 września 1991r. o lasach (tekst jednolity Dz. U. z 2018 r. poz. 2129 z późn. zm.)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360"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40.6pt;mso-wrap-distance-left:7.05pt;mso-wrap-distance-right:7.05pt;mso-wrap-distance-top:0pt;mso-wrap-distance-bottom:0pt;margin-top:75.8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4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1327146906"/>
                            <w:bookmarkEnd w:id="1"/>
                            <w:r>
                              <w:rPr/>
                              <w:object w:dxaOrig="2110" w:dyaOrig="23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.2pt;height:31.9pt" filled="f" o:ole="">
                                  <v:imagedata r:id="rId5" o:title=""/>
                                </v:shape>
                                <o:OLEObject Type="Embed" ProgID="" ShapeID="ole_rId4" DrawAspect="Content" ObjectID="_1715794590" r:id="rId4"/>
                              </w:objec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ŚWIADCZENIA LEGALNOŚCI POZYSKANIA DRE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 w Jędrzejowie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ydział Ochrony Środowiska, Rolnictwa i Leśnictwa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piętro pok. 6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Armii Krajowej 9, 28-300 Jędrzejów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494" w:right="-6" w:hanging="1417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odziny pracy: Poniedziałek 7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i/>
                                <w:sz w:val="22"/>
                              </w:rPr>
                              <w:t>-1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494" w:right="-6" w:hanging="1494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torek – czwartek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7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i/>
                                <w:sz w:val="22"/>
                              </w:rPr>
                              <w:t>-1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iątek </w:t>
                            </w:r>
                            <w:r>
                              <w:rPr>
                                <w:i/>
                                <w:sz w:val="22"/>
                              </w:rPr>
                              <w:t>7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i/>
                                <w:sz w:val="22"/>
                              </w:rPr>
                              <w:t>-1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: (041) 38 658 00 wew. 3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: (041) 38 658 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magane dokumenty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-6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niosek właściciela lasu w rozumieniu ustawy o las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łata skarbowa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opła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 załatwienia sprawy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zwłocznie po powiadomieniu przez właściciela lasu o pozyskaniu dre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ość pozyskiwanego drewna musi być zgodna z uproszczonym planem urządzania lasu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-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odstawa praw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-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tawa z dnia 14.06.1960 r. Kodeks postępowania administracyjnego (tekst jednolity: Dz. U. 2020, poz. 256 z późn. zm.),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-6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a z dnia 28 września 1991r. o lasach (tekst jednolity Dz. U. z 2018 r. poz. 2129 z późn. zm.)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360"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                                     .......................................dnia…….........................r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Nazwisko i imię                                                                         miejscow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r dokumentu stwierdzającego tożsam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. kontaktowy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G Ł O S Z E N I 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ym, proszę o zalegalizowanie drewna pozyskanego na działce/kach o nr ……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ołożonej/nych w obrębie ewidencyjnym .................................................... gmina …......................................., </w:t>
      </w:r>
    </w:p>
    <w:p>
      <w:pPr>
        <w:pStyle w:val="Normal"/>
        <w:rPr>
          <w:sz w:val="22"/>
        </w:rPr>
      </w:pPr>
      <w:r>
        <w:rPr>
          <w:sz w:val="22"/>
        </w:rPr>
        <w:t>której jestem właścicielem / współwłaścicielem.  *</w:t>
      </w:r>
    </w:p>
    <w:p>
      <w:pPr>
        <w:pStyle w:val="Normal"/>
        <w:rPr/>
      </w:pPr>
      <w:r>
        <w:rPr>
          <w:sz w:val="22"/>
        </w:rPr>
        <w:t>Zgłaszam do ocechowania następ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ce drewn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685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unek drz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>
          <w:trHeight w:val="24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oświadczam, że jestem właścicielem (współwłaścicielem) ww. działki/ek leśnej/ych (Współwłaściciele wyraż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godę na pozyskanie drewna z tej/tych  działki/ek, w ilości okazanej do poświadczenia jego legalności)* i biorę odpowiedzialność za prawidłowe wskazanie granic lasu na którym pozyskałem drewno ujęte do legalizacji w przedmiotowym zgłoszeniu.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stem świadomy odpowiedzialności karnej za podawanie informacji niezgodnych z prawd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, wynik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cej z art. 233 Kodeksu karnego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oświadczam, iż zapoznałem się z klauzulą informacyjną RODO oraz, że wyrażam zgodę na informowanie mnie o prowadzonej sprawie telefoni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</w:t>
      </w:r>
    </w:p>
    <w:p>
      <w:pPr>
        <w:pStyle w:val="Normal"/>
        <w:jc w:val="both"/>
        <w:rPr/>
      </w:pPr>
      <w:r>
        <w:rPr/>
        <w:t xml:space="preserve">Administratorem Państwa danych osobowych będzie </w:t>
      </w:r>
      <w:r>
        <w:rPr>
          <w:b/>
        </w:rPr>
        <w:t xml:space="preserve">Starosta Jędrzejowski </w:t>
      </w:r>
      <w:r>
        <w:rPr>
          <w:bCs/>
        </w:rPr>
        <w:t xml:space="preserve"> z sie</w:t>
      </w:r>
      <w:r>
        <w:rPr/>
        <w:t>dzibę w Jędrzejowie, przy ul. 11 Listopada 83. Możesz się z nami skontaktować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powiatjedrzejow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 Osobowych</w:t>
      </w:r>
    </w:p>
    <w:p>
      <w:pPr>
        <w:pStyle w:val="Normal"/>
        <w:jc w:val="both"/>
        <w:rPr/>
      </w:pPr>
      <w:r>
        <w:rPr/>
        <w:t xml:space="preserve">Inspektorem Ochrony Danych (IOD) jest pan Mariusz Piskorczyk. Można się z nim skontaktować emailem: </w:t>
      </w:r>
      <w:hyperlink r:id="rId8">
        <w:r>
          <w:rPr>
            <w:rStyle w:val="InternetLink"/>
          </w:rPr>
          <w:t>mariusz.piskorczyk@powiatjedrzejow.pl</w:t>
        </w:r>
      </w:hyperlink>
      <w:r>
        <w:rPr/>
        <w:t xml:space="preserve"> lub poprzez Elektroniczną Skrzynkę Po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podstawy przetwarzana</w:t>
      </w:r>
    </w:p>
    <w:p>
      <w:pPr>
        <w:pStyle w:val="Normal"/>
        <w:jc w:val="both"/>
        <w:rPr/>
      </w:pPr>
      <w:r>
        <w:rPr/>
        <w:t>Państwa dane osobowe będziemy przetwarzać w celu:</w:t>
      </w:r>
    </w:p>
    <w:p>
      <w:pPr>
        <w:pStyle w:val="Normal"/>
        <w:jc w:val="both"/>
        <w:rPr/>
      </w:pPr>
      <w:r>
        <w:rPr/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/>
      </w:pPr>
      <w:r>
        <w:rPr/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>
          <w:bCs/>
        </w:rPr>
      </w:pPr>
      <w:r>
        <w:rPr>
          <w:bCs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bCs/>
        </w:rPr>
      </w:pPr>
      <w:r>
        <w:rPr>
          <w:bCs/>
        </w:rPr>
        <w:t>Mają Państwo prawo d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mogu podania danych</w:t>
      </w:r>
    </w:p>
    <w:p>
      <w:pPr>
        <w:pStyle w:val="Normal"/>
        <w:jc w:val="both"/>
        <w:rPr>
          <w:bCs/>
        </w:rPr>
      </w:pPr>
      <w:r>
        <w:rPr>
          <w:bCs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</w:rPr>
      </w:pPr>
      <w:bookmarkStart w:id="2" w:name="_Hlk26339413"/>
      <w:r>
        <w:rPr>
          <w:bCs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Monika Walnik</dc:creator>
  <dc:description/>
  <cp:keywords/>
  <dc:language>en-US</dc:language>
  <cp:lastModifiedBy>Andrzej Wnuk</cp:lastModifiedBy>
  <cp:lastPrinted>2020-03-04T11:40:00Z</cp:lastPrinted>
  <dcterms:modified xsi:type="dcterms:W3CDTF">2020-06-29T11:09:00Z</dcterms:modified>
  <cp:revision>11</cp:revision>
  <dc:subject/>
  <dc:title/>
</cp:coreProperties>
</file>