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bookmarkStart w:id="0" w:name="_1327146906"/>
            <w:bookmarkEnd w:id="0"/>
            <w:r>
              <w:rPr/>
              <w:object w:dxaOrig="2110" w:dyaOrig="2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pt;height:31.9pt" filled="f" o:ole="">
                  <v:imagedata r:id="rId3" o:title=""/>
                </v:shape>
                <o:OLEObject Type="Embed" ProgID="" ShapeID="ole_rId2" DrawAspect="Content" ObjectID="_1721422835" r:id="rId2"/>
              </w:objec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A LASU NA UŻYTEK ROL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Ochrony Środowiska, Rolnictwa i Leśnictw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iętro pok. 6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9, 28-300 Jędrzejów</w:t>
            </w:r>
          </w:p>
          <w:p>
            <w:pPr>
              <w:pStyle w:val="TextBodyIndent"/>
              <w:spacing w:lineRule="auto" w:line="240"/>
              <w:ind w:left="1494" w:right="-6" w:hanging="1417"/>
              <w:rPr/>
            </w:pPr>
            <w:r>
              <w:rPr>
                <w:i/>
                <w:sz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6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TextBodyIndent"/>
              <w:spacing w:lineRule="auto" w:line="240"/>
              <w:ind w:left="1494" w:right="-6" w:hanging="1494"/>
              <w:rPr/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Wtorek – czwartek  </w:t>
            </w:r>
            <w:r>
              <w:rPr>
                <w:i/>
                <w:sz w:val="22"/>
              </w:rPr>
              <w:t>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Piątek </w:t>
            </w:r>
            <w:r>
              <w:rPr>
                <w:i/>
                <w:sz w:val="22"/>
              </w:rPr>
              <w:t>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41) 38 658 00 wew. 33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 658 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właściciela wraz z uzasadnieniem,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prawo władania nieruchomością,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72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ewidencyjna z zaznaczoną powierzchnią do zmiany,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72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s z rejestru gruntów - aktual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i należy uzyskać w Wydziale Geodezji, Kartografii i Katastru </w:t>
              <w:br/>
              <w:t xml:space="preserve">Starostwa Powiatowego w Jędrzejowie, ul. Armii Krajowej 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powierzchnia lasu zmienianego na użytek rolny wynosi co najmniej 1 ha należy uzyskać i dołączyć do wniosku decyzję o środowiskowych uwarunkowaniach zgody na realizację przedsięwzięcia. Organem właściwym w sprawie wydania przedmiotowej decyzji jest Regionalny Dyrektor Ochrony Środowiska w Kielc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a skarbow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 xml:space="preserve">Opłata skarbowa za wydanie decyzji – </w:t>
            </w:r>
            <w:r>
              <w:rPr>
                <w:b/>
                <w:sz w:val="22"/>
                <w:szCs w:val="22"/>
              </w:rPr>
              <w:t>10,00zł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łaty opłaty skarbowej dokonuje się gotówką w kasie </w:t>
            </w:r>
            <w:r>
              <w:rPr>
                <w:b/>
                <w:sz w:val="22"/>
                <w:szCs w:val="22"/>
              </w:rPr>
              <w:t>Urzędu Miejskiego        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ędrzejowie ul. 11 Listopada 33</w:t>
            </w:r>
            <w:r>
              <w:rPr>
                <w:sz w:val="22"/>
                <w:szCs w:val="22"/>
              </w:rPr>
              <w:t xml:space="preserve"> lub w kasie </w:t>
            </w:r>
            <w:r>
              <w:rPr>
                <w:b/>
                <w:sz w:val="22"/>
                <w:szCs w:val="22"/>
              </w:rPr>
              <w:t>Starostwa Powiatowego w Jędrzejowi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w przypadku spraw skomplikowanych 2 miesiąc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przysługuje odwołanie do Samorządowego Kolegium Odwoławczego w Kielcach w terminie 14 dni od daty jej doręczenia za pośrednictwem Starosty Jędrzejowskiego. Odwołanie składa się w Kancelarii  Starostwa Powiatowego w Jędrzejowi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od daty doręczenia wezwania (termin załatwienia sprawy liczy się od daty złożenia wszystkich wymaganych dokumentów)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.06.1960 r. Kodeks postępowania administracyjnego (tekst jednolity: Dz. U. 2020, poz. 256 z późn. zm.),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8 września 1991r. o lasach (tekst jednolity Dz. U. z 2018 r. poz. 2129 z późn. zm.),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r.  „o opłacie skarbowej” (Dz. U. 2019, poz. 1000 z późn. zm.).</w:t>
            </w:r>
          </w:p>
          <w:p>
            <w:pPr>
              <w:pStyle w:val="TextBodyIndent"/>
              <w:spacing w:lineRule="auto" w:line="240"/>
              <w:ind w:left="36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</w:t>
        <w:tab/>
        <w:t>...</w:t>
        <w:tab/>
        <w:tab/>
        <w:tab/>
        <w:tab/>
        <w:t xml:space="preserve">      (Miejscowość i data)</w:t>
      </w:r>
    </w:p>
    <w:p>
      <w:pPr>
        <w:pStyle w:val="Normal"/>
        <w:jc w:val="both"/>
        <w:rPr/>
      </w:pPr>
      <w:r>
        <w:rPr>
          <w:sz w:val="18"/>
        </w:rPr>
        <w:t xml:space="preserve">               </w:t>
      </w:r>
      <w:r>
        <w:rPr>
          <w:sz w:val="18"/>
        </w:rPr>
        <w:t>(N</w:t>
      </w:r>
      <w:r>
        <w:rPr>
          <w:sz w:val="16"/>
        </w:rPr>
        <w:t>azwisko i imię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  Adres zamieszka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Kod pocztowy,   Miejscowość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tel. kontakt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>Starosta Jędrzejowsk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  <w:t>Zwracam się z prośbą o zmianę lasu na użytek rolny zlokalizowanego na działce/kach* oznaczonej/ych* nr …………..………….…………………, położonej/ych* w obrębie ewidencyjnym………………………………….., gmina…………………………...., o pow…………………ha.</w:t>
        <w:br/>
        <w:t xml:space="preserve">Uzasadnienie…………………………….……………………..………………………………..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…………………………………………………………………………………………………...……………………………………………………………………………………………………... </w:t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ind w:left="4248" w:firstLine="708"/>
        <w:rPr>
          <w:sz w:val="18"/>
        </w:rPr>
      </w:pPr>
      <w:r>
        <w:rPr>
          <w:sz w:val="18"/>
        </w:rPr>
        <w:t>…………………………………………</w:t>
      </w:r>
      <w:r>
        <w:rPr>
          <w:sz w:val="18"/>
        </w:rPr>
        <w:t>..</w:t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ab/>
        <w:tab/>
        <w:tab/>
        <w:tab/>
        <w:tab/>
        <w:tab/>
        <w:tab/>
        <w:t xml:space="preserve">   Wnioskodawca</w:t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  <w:t>* niepotrzebne skreślić</w:t>
      </w:r>
    </w:p>
    <w:p>
      <w:pPr>
        <w:pStyle w:val="Tekstpodstawowy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ministratorem Państwa danych osobowych będzie </w:t>
      </w:r>
      <w:r>
        <w:rPr>
          <w:b/>
          <w:sz w:val="20"/>
          <w:szCs w:val="20"/>
        </w:rPr>
        <w:t xml:space="preserve">Starosta Jędrzejowski </w:t>
      </w:r>
      <w:r>
        <w:rPr>
          <w:bCs/>
          <w:sz w:val="20"/>
          <w:szCs w:val="20"/>
        </w:rPr>
        <w:t xml:space="preserve"> z sie</w:t>
      </w:r>
      <w:r>
        <w:rPr>
          <w:sz w:val="20"/>
          <w:szCs w:val="20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anie: ul. 11 Listopada 83; 28-300 Jędrzejów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elektroniczną skrzynkę podawczą dostępną na stronie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rogą mailową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owiat@powiatjedrzejo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spektor Ochrony Danych Osobow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sz w:val="20"/>
            <w:szCs w:val="20"/>
          </w:rPr>
          <w:t>mariusz.piskorczyk@powiatjedrzejow.pl</w:t>
        </w:r>
      </w:hyperlink>
      <w:r>
        <w:rPr>
          <w:sz w:val="20"/>
          <w:szCs w:val="20"/>
        </w:rPr>
        <w:t xml:space="preserve"> lub poprzez Elektroniczną Skrzynkę Podawcz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 i podstawy przetwarz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ziemy przetwarzać w cel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 osobow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ją Państwo prawo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stępu do swoich danych oraz otrzymania ich kopii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usunięcia danych osobowych po ustaniu celu przetwarzania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mogu podania dan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sz w:val="20"/>
          <w:szCs w:val="20"/>
        </w:rPr>
      </w:pPr>
      <w:bookmarkStart w:id="1" w:name="_Hlk26339413"/>
      <w:r>
        <w:rPr>
          <w:bCs/>
          <w:sz w:val="20"/>
          <w:szCs w:val="20"/>
        </w:rPr>
        <w:t>Podanie przez Państwa danych osobowych w celu poinformowania o prowadzonej sprawie  telefonicznie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120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1:00Z</dcterms:created>
  <dc:creator>kples</dc:creator>
  <dc:description/>
  <cp:keywords/>
  <dc:language>en-US</dc:language>
  <cp:lastModifiedBy>Andrzej Wnuk</cp:lastModifiedBy>
  <cp:lastPrinted>2010-01-19T12:43:00Z</cp:lastPrinted>
  <dcterms:modified xsi:type="dcterms:W3CDTF">2020-06-29T10:32:00Z</dcterms:modified>
  <cp:revision>13</cp:revision>
  <dc:subject/>
  <dc:title/>
</cp:coreProperties>
</file>