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2"/>
      </w:tblGrid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bookmarkStart w:id="0" w:name="_132714690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drawing>
                <wp:inline distT="0" distB="0" distL="0" distR="0">
                  <wp:extent cx="370840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Zaświadczenie o objęciu nieruchomości uproszczonym planem urządzania las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ejsce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rostwo Powiatowe w Jędrzejowie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ydział Ochrony Środowiska, Rolnictwa i Leśnictwa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 piętro pok. 6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Armii Krajowej 9, 28-300 Jędrzejów</w:t>
            </w:r>
          </w:p>
          <w:p>
            <w:pPr>
              <w:pStyle w:val="Normal"/>
              <w:spacing w:lineRule="auto" w:line="240" w:before="0" w:after="0"/>
              <w:ind w:left="1494" w:right="-6" w:hanging="1417"/>
              <w:jc w:val="both"/>
              <w:rPr>
                <w:rFonts w:ascii="Times New Roman" w:hAnsi="Times New Roman" w:eastAsia="Times New Roman" w:cs="Times New Roman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eastAsia="pl-PL"/>
              </w:rPr>
              <w:t>Godziny pracy: Poniedziałek 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/>
              </w:rPr>
              <w:t>-16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1494" w:right="-6" w:hanging="1494"/>
              <w:jc w:val="both"/>
              <w:rPr>
                <w:rFonts w:ascii="Times New Roman" w:hAnsi="Times New Roman" w:eastAsia="Times New Roman" w:cs="Times New Roman"/>
                <w:i/>
                <w:i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Wtorek – czwartek 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/>
              </w:rPr>
              <w:t>-15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Piątek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/>
              </w:rPr>
              <w:t>-14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  <w:lang w:eastAsia="pl-PL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nformacj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tel: (041) 38 658 00 wew. 33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fax: (041) 38 658 00</w:t>
            </w: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dokumenty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6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nios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łata skarbowa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łata skarbowa za wydanie zaświadczenia w kwocie 17zł gotówką w kasie Urzędu  lub przelewem: Bank Spółdzielczy Kielce Odział Jędrzejów, ul Partyzantów 16a, nr rachunku: 52 8493 0004 0210 0059 1221 0009.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 załatwienia sprawy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d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pl-PL"/>
              </w:rPr>
              <w:t>Podstawa praw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6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stawa z dnia 14.06.1960 r. Kodeks postępowania administracyjnego (tekst jednolity: Dz. U. 2020, poz. 256 z późn. zm.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6" w:hanging="36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28 września 1991r. o lasach (tekst jednolity Dz. U. z 2018 r. poz. 2129 z późn. zm.),</w:t>
            </w:r>
          </w:p>
          <w:p>
            <w:pPr>
              <w:pStyle w:val="Normal"/>
              <w:spacing w:lineRule="auto" w:line="240" w:before="0" w:after="0"/>
              <w:ind w:left="360" w:right="-6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.         </w:t>
        <w:tab/>
        <w:tab/>
        <w:t xml:space="preserve">               Jędrzejów, dnia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Nazwisko i imię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n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n i o s e k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7 ust. 1 pkt.1  ustawy Kodeks Postępowania Administracyjnego proszę o wydanie zaświadczenia, czy grunt położony w obrębie ewidencyjnym ……………………………………………. gmina ………………………………………… na działce/kach oznaczonej/ych nr …………………………………………………………..…jest gruntem o którym mowa w art. 3 ustawy o lasach, objętym uproszczonym planem urządzania lasu lub decyzją o której mowa w artykule 19 ust. 3 ustawy z dnia 28 września 1991r. „o lasach” (tekst jednolity:  Dz. U. z 2018 poz. 212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Podpis wnioskod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i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łata skarbowa za wydanie zaświadczenia w kwocie 17zł gotówką w kasie Urzędu  lub przelewem: Bank Spółdzielczy Kielce Odział Jędrzejów, ul Partyzantów 16a, nr rachunku: 52 8493 0004 0210 0059 1221 0009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osobowych będz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Starosta Jędrzejowski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 s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anie: ul. 11 Listopada 83; 28-300 Jędrzejów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z elektroniczną skrzynkę podawczą dostępną na stronie: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https://www.powiatjedrzejow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ogą mailową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</w:rPr>
          <w:t>powiat@powiatjedrzejo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spektorem Ochrony Danych (IOD) jest pan Mariusz Piskorczyk. Można się z nim skontaktować emailem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  <w:lang w:eastAsia="pl-PL"/>
          </w:rPr>
          <w:t>mariusz.piskorczyk@powiatjedrzej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poprzez Elektroniczną Skrzynkę Podaw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Cel i podstawy przetwarz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ziemy przetwarzać w cel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Mają Państwo prawo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stępu do swoich danych oraz otrzymania ich kopii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do usunięcia danych osobowych po ustaniu celu przetwarzania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o wymogu pod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1" w:name="_Hlk26339413"/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danie przez Państwa danych osobowych w celu poinformowania o prowadzonej sprawie  telefonicznie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owiatjedrzejow.pl/" TargetMode="External"/><Relationship Id="rId4" Type="http://schemas.openxmlformats.org/officeDocument/2006/relationships/hyperlink" Target="mailto:powiat@powiatjedrzejow.pl" TargetMode="External"/><Relationship Id="rId5" Type="http://schemas.openxmlformats.org/officeDocument/2006/relationships/hyperlink" Target="mailto:mariusz.piskorczyk@powiatjedrzej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0:00Z</dcterms:created>
  <dc:creator>Rafał Ozga</dc:creator>
  <dc:description/>
  <cp:keywords/>
  <dc:language>en-US</dc:language>
  <cp:lastModifiedBy>Monika Walnik</cp:lastModifiedBy>
  <dcterms:modified xsi:type="dcterms:W3CDTF">2020-07-07T09:17:00Z</dcterms:modified>
  <cp:revision>4</cp:revision>
  <dc:subject/>
  <dc:title/>
</cp:coreProperties>
</file>