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17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4.07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Monitoring przebiegu i kontrola techniczna realizacji prac związanych z modernizacją ewidencji gruntów i budynków poprzez utworzenie baz danych EGiB lub poprawę jakości i aktualności baz danych EGiB, wraz z doprowadzeniem tych baz do zgodności z pojęciowym modelem danych EGiB, określonym w Rozporządzeniu EGiB, w wybranych obrębach ewidencyjnych Powiatu Jędrzejowskiego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21 000,00 zł.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  <w:gridCol w:w="2375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7 687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EGIE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eja Tysiąclecia 11, 82-300 Elblą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95 9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„OPGK” Spółka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niewskiego 3, 80-952 Gdańs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86 1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uro Usług Geodezyjnych Geodeta Uprawniony-Edward Dudko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lia Terenow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ubelska 5, 24-200 Bełży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6 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m-c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7-24T10:02:00Z</cp:lastPrinted>
  <dcterms:modified xsi:type="dcterms:W3CDTF">2020-07-24T09:13:00Z</dcterms:modified>
  <cp:revision>9</cp:revision>
  <dc:subject/>
  <dc:title/>
</cp:coreProperties>
</file>