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638935</wp:posOffset>
                </wp:positionV>
                <wp:extent cx="6285865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430"/>
                              <w:gridCol w:w="5865"/>
                              <w:gridCol w:w="1047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azwa sprzętu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Minimalne parametry techniczn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Ilość (szt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aptop z oprogramowaniem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848" w:type="dxa"/>
                                    <w:jc w:val="left"/>
                                    <w:tblInd w:w="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8"/>
                                  </w:tblGrid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4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Komputer przenośny będzie wykorzystywany dla potrzeb aplikacji biurowych, aplikacji edukacyjnych, aplikacji obliczeniowych, dostępu do Internetu oraz poczty elektronicznej, jako lokalna baza danych, stacja programistycz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Matryca: Komputer przenośny typu notebook z ekranem min.15,6" " o rozdzielczości 1920 x 1080 typ matrycy Matowy, L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 xml:space="preserve">Wydajność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rocesor dwurdzeniowy uzyskujący wynik co najmniej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60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punktów  w teście PassMark - CPU Mark według wyników procesorów publikowanych na stronie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ttp://www.cpubenchmark.net/cpu_list.php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 xml:space="preserve">Pamięć RAM: min. 8 GB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Pamięć masowa: min. 256 GB  SS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Karta graficzna:  Zintegrowana w procesorze z możliwością dynamicznego przydzielenia pamięci systemow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 xml:space="preserve">BIOS: producenta oferowanego komputera zgodny ze specyfikacją UEFI, pełna obsługa za pomocą klawiatury i myszy lub urządzenia wskazującego zintegrowanego w oferowanym urządzeniu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Oprogramowanie systemow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SimSun;宋体" w:cs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Zainstalowany system musi spełniać następujące wymagania, poprzez wbudowane mechanizmy, bez użycia dodatkowych aplikacj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SimSun;宋体" w:cs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- możliwość dokonywania aktualizacji i poprawek systemu przez Internet z możliwością wyboru instalowanych poprawek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SimSun;宋体" w:cs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- możliwość dokonywania uaktualnień sterowników urządzeń przez Internet – witrynę producenta systemu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SimSun;宋体" w:cs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 xml:space="preserve">- darmowe aktualizacje w ramach wersji systemu operacyjnego przez Intern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SimSun;宋体" w:cs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- internetowa aktualizacja zapewniona w języku polskim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SimSun;宋体" w:cs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- wbudowana zapora internetowa(firewall) dla ochrony połączeń      internetowych; zintegrowana z systemem konsola do zarządzania ustawieniami zapory i regułami IP v4 i v6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SimSun;宋体" w:cs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- zlokalizowane w języku polskim, co najmniej następujące elementy:  menu, odtwarzacz multimediów, pomoc, komunikaty system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SimSun;宋体" w:cs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- wsparcie dla większości powszechnie używanych urządzeń peryferyjnych (drukarek, urządzeń sieciowych, standardów USB, Plug &amp;Play, Wi-F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SimSun;宋体" w:cs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- funkcjonalność automatycznej zmiany domyślnej drukarki w zależności od sieci, do której podłączony jest komputer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SimSun;宋体" w:cs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- interfejs użytkownika działający w trybie graficznym z elementami 3D,  zintegrowana z interfejsem użytkownika interaktywna część pulpitu służącą do uruchamiania aplikacji, które użytkownik może dowolnie wymieniać i pobrać ze  strony producent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SimSun;宋体" w:cs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- możliwość zdalnej automatycznej  instalacji, konfiguracji, administrowania oraz aktualizowania systemu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SimSun;宋体" w:cs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- zintegrowany z systemem operacyjnym moduł synchronizacji komputera z urządzeniami zewnętrznym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SimSun;宋体" w:cs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- wbudowany system pomocy w języku polskim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SimSun;宋体" w:cs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- możliwość zarządzania stacją roboczą poprzez polityki – przez politykę rozumiemy zestaw reguł definiujących lub ograniczających funkcjonalność systemu lub aplik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SimSun;宋体" w:cs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- rozbudowane polityki bezpieczeństwa – polityki dla systemu operacyjnego i dla wskazanych aplik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SimSun;宋体" w:cs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- system posiada narzędzia służące do administracji, do wykonywania kopii zapasowych polityk i ich odtwarzania oraz generowania raportów z ustawień polityk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SimSun;宋体" w:cs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- wsparcie dla Sun Java i .NET Framework 1.1 i 2.0 i 3.0 – możliwość uruchomienia aplikacji działających we wskazanych  środowiskach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SimSun;宋体" w:cs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- wsparcie dla JScript i VBScript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SimSun;宋体" w:cs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możliwość uruchamiania interpretera poleceń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Arial" w:hAnsi="Arial" w:eastAsia="SimSun;宋体" w:cs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kern w:val="2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- zdalna pomoc i współdzielenie aplikacji – możliwość zdalnego przejęcia sesji zalogowanego użytkownika celem rozwiązania problemu z komputerem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SimSun;宋体" w:cs="Arial"/>
                                            <w:kern w:val="2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" w:ascii="Arial" w:hAnsi="Arial"/>
                                            <w:kern w:val="2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Wymagania dodatkow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Łączność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Wbudowana karta sieciowa LAN 10/100/1000 Mb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Wi-Fi 802.11 a/b/g/n/a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pl-PL"/>
                                          </w:rPr>
                                          <w:t>Moduł Bluetoo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pl-PL"/>
                                          </w:rPr>
                                          <w:t>Port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pl-PL"/>
                                          </w:rPr>
                                          <w:t>USB 3.1 Gen. 1 (USB 3.0) - 3 sz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HDMI - 1 sz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VGA – 1 sz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Czytnik kart pamięci - 1 sz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RJ-45 (LAN) - 1 sz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Wyjście słuchawkowe/wejście mikrofonowe - 1 sz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DC-in (wejście zasilania) - 1 sz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 xml:space="preserve">Wbudowana nagrywarka DVD+/-RW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T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Kensington Lo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Czytnik linii papilar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Wydzielona klawiatura numerycz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Wielodotykowy, intuicyjny touchp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Bateria 4-c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>Gwarancja : min. 2 lata gwarancji producenta on-site NBD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841.85pt;mso-wrap-distance-left:0pt;mso-wrap-distance-right:7.05pt;mso-wrap-distance-top:0pt;mso-wrap-distance-bottom:0pt;margin-top:129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430"/>
                        <w:gridCol w:w="5865"/>
                        <w:gridCol w:w="1047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azwa sprzętu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Minimalne parametry techniczne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Ilość (szt.)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ptop z oprogramowaniem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4848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8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Komputer przenośny będzie wykorzystywany dla potrzeb aplikacji biurowych, aplikacji edukacyjnych, aplikacji obliczeniowych, dostępu do Internetu oraz poczty elektronicznej, jako lokalna baza danych, stacja programist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Matryca: Komputer przenośny typu notebook z ekranem min.15,6" " o rozdzielczości 1920 x 1080 typ matrycy Matowy, L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Wydajność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ocesor dwurdzeniowy uzyskujący wynik co najmniej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6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unktów  w teście PassMark - CPU Mark według wyników procesorów publikowanych na stronie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http://www.cpubenchmark.net/cpu_list.php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amięć RAM: min. 8 G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Pamięć masowa: min. 256 GB  SS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Karta graficzna:  Zintegrowana w procesorze z możliwością dynamicznego przydzielenia pamięci system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BIOS: producenta oferowanego komputera zgodny ze specyfikacją UEFI, pełna obsługa za pomocą klawiatury i myszy lub urządzenia wskazującego zintegrowanego w oferowanym urządzeniu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Oprogramowanie systemow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Zainstalowany system musi spełniać następujące wymagania, poprzez wbudowane mechanizmy, bez użycia dodatkowych aplikacji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- możliwość dokonywania aktualizacji i poprawek systemu przez Internet z możliwością wyboru instalowanych poprawek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- możliwość dokonywania uaktualnień sterowników urządzeń przez Internet – witrynę producenta systemu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- darmowe aktualizacje w ramach wersji systemu operacyjnego przez Interne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- internetowa aktualizacja zapewniona w języku polskim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- wbudowana zapora internetowa(firewall) dla ochrony połączeń      internetowych; zintegrowana z systemem konsola do zarządzania ustawieniami zapory i regułami IP v4 i v6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- zlokalizowane w języku polskim, co najmniej następujące elementy:  menu, odtwarzacz multimediów, pomoc, komunikaty systemowe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- wsparcie dla większości powszechnie używanych urządzeń peryferyjnych (drukarek, urządzeń sieciowych, standardów USB, Plug &amp;Play, Wi-Fi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- funkcjonalność automatycznej zmiany domyślnej drukarki w zależności od sieci, do której podłączony jest komputer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- interfejs użytkownika działający w trybie graficznym z elementami 3D,  zintegrowana z interfejsem użytkownika interaktywna część pulpitu służącą do uruchamiania aplikacji, które użytkownik może dowolnie wymieniać i pobrać ze  strony producent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- możliwość zdalnej automatycznej  instalacji, konfiguracji, administrowania oraz aktualizowania systemu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- zintegrowany z systemem operacyjnym moduł synchronizacji komputera z urządzeniami zewnętrznym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- wbudowany system pomocy w języku polskim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- możliwość zarządzania stacją roboczą poprzez polityki – przez politykę rozumiemy zestaw reguł definiujących lub ograniczających funkcjonalność systemu lub aplikacji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- rozbudowane polityki bezpieczeństwa – polityki dla systemu operacyjnego i dla wskazanych aplikacji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- system posiada narzędzia służące do administracji, do wykonywania kopii zapasowych polityk i ich odtwarzania oraz generowania raportów z ustawień polityk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- wsparcie dla Sun Java i .NET Framework 1.1 i 2.0 i 3.0 – możliwość uruchomienia aplikacji działających we wskazanych  środowiskach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- wsparcie dla JScript i VBScript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możliwość uruchamiania interpretera poleceń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- zdalna pomoc i współdzielenie aplikacji – możliwość zdalnego przejęcia sesji zalogowanego użytkownika celem rozwiązania problemu z komputere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Wymagania dodatkow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Łącznoś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Wbudowana karta sieciowa LAN 10/100/1000 Mb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Wi-Fi 802.11 a/b/g/n/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Moduł Bluetoo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Port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USB 3.1 Gen. 1 (USB 3.0) - 3 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HDMI - 1 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VGA – 1 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Czytnik kart pamięci - 1 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RJ-45 (LAN) - 1 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Wyjście słuchawkowe/wejście mikrofonowe - 1 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DC-in (wejście zasilania) - 1 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Wbudowana nagrywarka DVD+/-R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T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Kensington Lo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Czytnik linii papilar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Wydzielona klawiatura numer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Wielodotykowy, intuicyjny touchp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Bateria 4-c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Gwarancja : min. 2 lata gwarancji producenta on-site NB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39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  <w:t>OPIS PRZEDMIOTU ZAMÓWIENIA –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Domylnaczcionka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8:00Z</dcterms:created>
  <dc:creator>Szczepan Jaczyński</dc:creator>
  <dc:description/>
  <dc:language>en-US</dc:language>
  <cp:lastModifiedBy>Szczepan Jaczyński</cp:lastModifiedBy>
  <cp:lastPrinted>2019-02-19T08:10:00Z</cp:lastPrinted>
  <dcterms:modified xsi:type="dcterms:W3CDTF">2020-07-30T08:17:00Z</dcterms:modified>
  <cp:revision>4</cp:revision>
  <dc:subject/>
  <dc:title>Lp</dc:title>
</cp:coreProperties>
</file>