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lineRule="auto" w:line="276"/>
        <w:ind w:left="-567" w:right="-711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>Zbiorcze zestawienie ofert</w:t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Zakup sprzętu do dezynfekcji w związku z realizacją projektu pn. „Zwalczanie skutków epidemii COVID-19 w Powiecie Jędrzejowskim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 210 976,00 zł. brutto w t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1:  </w:t>
      </w:r>
      <w:r>
        <w:rPr>
          <w:rFonts w:cs="Cambria" w:ascii="Cambria" w:hAnsi="Cambria"/>
          <w:b/>
          <w:sz w:val="18"/>
          <w:szCs w:val="18"/>
        </w:rPr>
        <w:t xml:space="preserve">2 600,00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2:  </w:t>
      </w:r>
      <w:r>
        <w:rPr>
          <w:rFonts w:cs="Cambria" w:ascii="Cambria" w:hAnsi="Cambria"/>
          <w:b/>
          <w:sz w:val="18"/>
          <w:szCs w:val="18"/>
        </w:rPr>
        <w:t xml:space="preserve">4 854,71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3:  </w:t>
      </w:r>
      <w:r>
        <w:rPr>
          <w:rFonts w:cs="Cambria" w:ascii="Cambria" w:hAnsi="Cambria"/>
          <w:b/>
          <w:sz w:val="18"/>
          <w:szCs w:val="18"/>
        </w:rPr>
        <w:t xml:space="preserve">2 271,29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danie 4:  14 000,00 zł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5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2 250,00 zł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6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10 000,00 zł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7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100 000,00 zł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8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22 500,00 zł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9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37 500,00 zł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10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15 000,00 zł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476"/>
        <w:gridCol w:w="2728"/>
        <w:gridCol w:w="2118"/>
        <w:gridCol w:w="1715"/>
      </w:tblGrid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Okres rękojmi i gwarancji na przedmiot zamówie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Termin realizacji zamówienia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Respectair  Sp. z o o . Sp. k.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Puławska 12 lok. 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02-556 Warszaw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7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102 232,00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12 m-c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7: 10 dni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MY Marek Orzeł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Znanieckiego 16/2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3-980 Warsza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2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12 500,00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24 m-c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2: 10 dni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asadena Found Sp. z o. o. Sp. k.a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l. Elektoralna 12A lok. 94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00-139 Warszaw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8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51 660,00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8: 36 m-c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8: 10 dni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vibud Spółka SP. Z O.O. S.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l. Warszawska 113/3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25-541 Kielce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1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4900,00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20 295,00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24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 xml:space="preserve">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36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 xml:space="preserve">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1: 2 dni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9: 14 dni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aramedica Polska Sp. z o. o. Sp. 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Żołny 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2-815 Warsza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2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21 796,83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24 m-c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2: 10 dni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OXFOTO  S.C. Michał Włodarczyk, Marcin Wieloch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Rąbieńska 1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94-227 Łódź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27 644,25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41 927,60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8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 xml:space="preserve">36 715,50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6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24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7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24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8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24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6: 14dni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7: 14dni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8: 14dni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ani System Sp. z o. o. Sp. 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l. Borówkowa 24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65-124 Zielona Gór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2: </w:t>
            </w: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  <w:t>13 932,00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24 m-c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2: 10 dni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 przypomina, iż zgodnie z pkt. 9.4.5 Specyfikacji Istotnych Warunków Zamówienia w terminie trzech dni od publikacji niniejszego zestawienia Wykonawca składa oświadczenie o przynależności lub braku przynależności do tej samej grupy kapitałowej stanowiące załącznik nr 5 do SIWZ.</w:t>
      </w:r>
    </w:p>
    <w:sectPr>
      <w:headerReference w:type="default" r:id="rId2"/>
      <w:type w:val="nextPage"/>
      <w:pgSz w:w="11906" w:h="16838"/>
      <w:pgMar w:left="851" w:right="851" w:gutter="0" w:header="284" w:top="5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mbria" w:hAnsi="Cambria" w:cs="Cambria"/>
        <w:sz w:val="20"/>
        <w:szCs w:val="20"/>
        <w:lang w:val="en-US" w:eastAsia="en-US"/>
      </w:rPr>
    </w:pPr>
    <w:bookmarkStart w:id="0" w:name="_Hlk2254747"/>
    <w:bookmarkEnd w:id="0"/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rPr>
        <w:rFonts w:ascii="Cambria" w:hAnsi="Cambria" w:cs="Cambria"/>
        <w:b/>
        <w:b/>
        <w:sz w:val="20"/>
        <w:szCs w:val="20"/>
        <w:lang w:val="en-US" w:eastAsia="en-US"/>
      </w:rPr>
    </w:pPr>
    <w:bookmarkStart w:id="1" w:name="_Hlk2254725"/>
    <w:bookmarkEnd w:id="1"/>
    <w:r>
      <w:rPr>
        <w:rFonts w:cs="Cambria" w:ascii="Cambria" w:hAnsi="Cambria"/>
        <w:b/>
        <w:sz w:val="20"/>
        <w:szCs w:val="20"/>
        <w:lang w:val="en-US" w:eastAsia="en-US"/>
      </w:rPr>
      <w:t>Znak sprawy: OKSO.272.16.2020</w:t>
    </w:r>
  </w:p>
  <w:p>
    <w:pPr>
      <w:pStyle w:val="Header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</w:r>
    <w:bookmarkStart w:id="2" w:name="_Hlk2254747"/>
    <w:bookmarkStart w:id="3" w:name="_Hlk2254725"/>
    <w:bookmarkStart w:id="4" w:name="_Hlk2254747"/>
    <w:bookmarkStart w:id="5" w:name="_Hlk225472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0:00Z</dcterms:created>
  <dc:creator>ZZP</dc:creator>
  <dc:description/>
  <cp:keywords/>
  <dc:language>en-US</dc:language>
  <cp:lastModifiedBy>Łukasz Pająk</cp:lastModifiedBy>
  <cp:lastPrinted>2020-08-11T14:23:00Z</cp:lastPrinted>
  <dcterms:modified xsi:type="dcterms:W3CDTF">2020-08-11T12:28:00Z</dcterms:modified>
  <cp:revision>11</cp:revision>
  <dc:subject/>
  <dc:title/>
</cp:coreProperties>
</file>